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296354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добрении прогноза социально- экономического развития Лужского муниципального района на 2024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25-2026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7pt;mso-wrap-distance-left:9.05pt;mso-wrap-distance-right:9.05pt;mso-wrap-distance-top:0pt;mso-wrap-distance-bottom:0pt;margin-top:12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добрении прогноза социально- экономического развития Лужского муниципального района на 2024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25-2026 год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09.11.2020 № 3951 «Об утверждении порядка разработки (корректировки) и мониторинга прогноза социально-экономического развития Лужского муниципального района на среднесрочный период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добрить прогноз социально-экономического развития Лужского муниципального района на 2024 год и плановый период 2025-2026 годов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финансов Лужского муниципального района учесть прогноз социально-экономического развития при составлении проекта бюджета Лужского муниципального района Ленинградской области                                  на 2024 год и плановый период 2025-2026 год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 xml:space="preserve">от 07.11.2022 </w:t>
      </w:r>
      <w:r>
        <w:rPr>
          <w:lang w:val="ru-RU"/>
        </w:rPr>
        <w:t xml:space="preserve">                  </w:t>
      </w:r>
      <w:r>
        <w:rPr/>
        <w:t>№ 3510 «Об одобрении прогноза социально-экономического развития Лужского муниципального района на 2023 год и плановый период 2024-</w:t>
      </w:r>
      <w:r>
        <w:rPr>
          <w:lang w:val="ru-RU"/>
        </w:rPr>
        <w:t xml:space="preserve">               </w:t>
      </w:r>
      <w:r>
        <w:rPr/>
        <w:t>2025 годов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момента принятия решения о внесении проекта бюджета Лужского муниципального района в Совет депутатов Лужского муниципального рай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24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4 год и плановый период 2025-2026 годов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/>
          <w:color w:val="000000"/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"/>
        <w:gridCol w:w="3819"/>
        <w:gridCol w:w="874"/>
        <w:gridCol w:w="1097"/>
        <w:gridCol w:w="1017"/>
        <w:gridCol w:w="164"/>
        <w:gridCol w:w="72"/>
        <w:gridCol w:w="775"/>
        <w:gridCol w:w="334"/>
        <w:gridCol w:w="308"/>
        <w:gridCol w:w="375"/>
        <w:gridCol w:w="331"/>
        <w:gridCol w:w="685"/>
        <w:gridCol w:w="25"/>
        <w:gridCol w:w="265"/>
        <w:gridCol w:w="741"/>
        <w:gridCol w:w="215"/>
        <w:gridCol w:w="196"/>
        <w:gridCol w:w="973"/>
        <w:gridCol w:w="1375"/>
      </w:tblGrid>
      <w:tr>
        <w:trPr>
          <w:trHeight w:val="855" w:hRule="atLeast"/>
        </w:trPr>
        <w:tc>
          <w:tcPr>
            <w:tcW w:w="145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жского муниципального района на 2024-20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раздела, показателя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202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2023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графические показател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(на 1 января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6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8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9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2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9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6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6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24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реднегодова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3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9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9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47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 (без учета мертворожденных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(убыли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 (убыли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ое производств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7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4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8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0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4,3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157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cs="Times New Roman" w:ascii="Times New Roman" w:hAnsi="Times New Roman"/>
                <w:b/>
                <w:bCs/>
              </w:rPr>
              <w:t>Добыча полезных ископаемых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</w:rPr>
              <w:t>(раздел В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RANGE!B27"/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  <w:bookmarkEnd w:id="0"/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RANGE!C27"/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  <w:bookmarkEnd w:id="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157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cs="Times New Roman" w:ascii="Times New Roman" w:hAnsi="Times New Roman"/>
                <w:b/>
                <w:bCs/>
              </w:rPr>
              <w:t>Обрабатывающие производства" (Раздел С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3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8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4,3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ых продуктов (группировка 10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имических веществ и химических продуктов (группировка 20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ей неметаллической минеральной продукции (группировка 23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189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718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20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cs="Times New Roman" w:ascii="Times New Roman" w:hAnsi="Times New Roman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177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36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сельского хозяй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3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4,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растение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3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животно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2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8,8</w:t>
            </w:r>
          </w:p>
        </w:tc>
      </w:tr>
      <w:tr>
        <w:trPr>
          <w:trHeight w:val="8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етров общей площад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06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52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5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50,0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ндивидуальных жилых домов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етров общей площад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6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5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5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50,0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общей площади на 1 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</w:tr>
      <w:tr>
        <w:trPr>
          <w:trHeight w:val="126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автомобильных дорог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ительский рыно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(по крупныи и средним организациям и педприятиям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9,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3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0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8,7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 (по крупныи и средним организациям и педприятиям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7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по крупныи и средним организациям и педприятиям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е и среднее предпринимательств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8</w:t>
            </w:r>
          </w:p>
        </w:tc>
      </w:tr>
      <w:tr>
        <w:trPr>
          <w:trHeight w:val="126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3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6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1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В: добыча полезных ископаемых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: обрабатывающие произво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</w:tr>
      <w:tr>
        <w:trPr>
          <w:trHeight w:val="87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F: строительство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H: Транспортировка и хранени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J: Деятельность в области информации и связ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K: Деятельность финансовая и страхова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L: Деятельность по операциям с недвижимым имущество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M: Деятельность профессиональная, научная и техническа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9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P: Образовани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S: Предоставление прочих видов услуг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6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1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9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1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,2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5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нок труда и занятость населени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 (среднегодовая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07</w:t>
            </w:r>
          </w:p>
        </w:tc>
      </w:tr>
      <w:tr>
        <w:trPr>
          <w:trHeight w:val="133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9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58</w:t>
            </w:r>
          </w:p>
        </w:tc>
      </w:tr>
      <w:tr>
        <w:trPr>
          <w:trHeight w:val="48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92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8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8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83,9</w:t>
            </w:r>
          </w:p>
        </w:tc>
      </w:tr>
      <w:tr>
        <w:trPr>
          <w:trHeight w:val="5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7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1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3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4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1,9</w:t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: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 </w:t>
            </w:r>
          </w:p>
        </w:tc>
        <w:tc>
          <w:tcPr>
            <w:tcW w:w="1101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нее трех предприятий. В соответствии со ст. 4 п.5 и ст. 9 п.1 ФЗ от 29.11.2007 №282-ФЗ 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иденциа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вичных статистических данных, полученнных от организаций информация не разглашается</w:t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018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не оцениваются, в связи с отсутствием на территории Лужского муниципального района крупных и средних предприятий по данному виду деятельности</w:t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 Пояснительная записка</w:t>
      </w:r>
    </w:p>
    <w:p>
      <w:pPr>
        <w:pStyle w:val="Normal"/>
        <w:widowControl w:val="false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овным параметрам прогноза социально-экономического развития Лужского муниципального района на 2024 год </w:t>
      </w:r>
    </w:p>
    <w:p>
      <w:pPr>
        <w:pStyle w:val="Normal"/>
        <w:widowControl w:val="false"/>
        <w:spacing w:before="0" w:after="0"/>
        <w:ind w:right="-8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лановый период 2025-2026 годов</w:t>
      </w:r>
    </w:p>
    <w:p>
      <w:pPr>
        <w:pStyle w:val="Normal"/>
        <w:widowControl w:val="false"/>
        <w:spacing w:before="0" w:after="0"/>
        <w:ind w:right="-87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Лужского муниципального района на 2024 год и плановый период 2025-2026 годов сформирован в соответствии с Порядком разработки прогноза социально-экономического развития Лужского муниципального района на среднесрочный период, утвержденным постановлением администрации Лужского муниципального района  от 09.11.2020 № 395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сценарных условий функционирования экономики Российской Федерации, основных параметров прогноза социально-экономического развития Ленинградской области на 2024-2026 г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исходные данные приняты итоги социально-экономического развития Лужского муниципального района за 2022 год и первое полугодие 2023 года, материалы, представленные организациями района, отраслевыми органами администрации Лужского муниципального района, органами государственной статистик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Лужского муниципального района на 2024 год и плановый период 2025-2026 годов разработан по базовому сценарию прогноза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усматривает сохранение в прогнозируемом периоде тенденции стабильного развития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основных параметров прогноза социально-экономического развития Лужского муниципального района на 2024 год и плановый период 2025-2026 годов представлены в таблице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Таблица 1. Основные показатели развития района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79"/>
        <w:gridCol w:w="1087"/>
        <w:gridCol w:w="1371"/>
        <w:gridCol w:w="853"/>
        <w:gridCol w:w="917"/>
        <w:gridCol w:w="229"/>
        <w:gridCol w:w="687"/>
        <w:gridCol w:w="155"/>
        <w:gridCol w:w="860"/>
      </w:tblGrid>
      <w:tr>
        <w:trPr>
          <w:trHeight w:val="22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3 оце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6</w:t>
            </w:r>
          </w:p>
        </w:tc>
      </w:tr>
      <w:tr>
        <w:trPr>
          <w:trHeight w:val="7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*Оц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От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Отклонение фактического показателя от прогнозируемых, 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отгруженных товаров собственного производства промышленной продукции, Млн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8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6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5 98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6 488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7 56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8 754,3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вестиции в основной капитал, млрд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39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0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30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436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563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692,1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малых и средних предприятий, включая микропредприятия (на конец года),ед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 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8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несписочная численность работников организаций (без внешних совместителей)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8 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8 5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158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немесячная номинальная начисленная заработная плата в целом по муниципальному образ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7 22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6 89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 04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 31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 688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 283,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firstLine="851"/>
        <w:contextualSpacing/>
        <w:jc w:val="both"/>
        <w:rPr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*- </w:t>
      </w:r>
      <w:r>
        <w:rPr>
          <w:sz w:val="18"/>
          <w:szCs w:val="18"/>
        </w:rPr>
        <w:t>Оценка основных показателей прогноза социально-экономического развития Лужского муниципального района за 2022 год, согласно прогнозу социально-экономического развития Лужского муниципального на 2023 год и на плановый период 2024-2025 годов, утвержденному постановлением администрации Лужского муниципального района от 07.11.2022 № 351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я сопоставление основных параметров прогноза социально-экономического развития Лужского муниципального района                                                 на 2024 год и плановый период 2025-2026 годов с ранее утвержденными параметрами прогноза социально-экономического развития Лужского муниципального района на 2023 год и плановый период 2024-2025 годов, можно отметить как темп роста, так и снижение темпа роста по ключевым показателям прогноза за отчетный период 2022 года в сравнении с прогнозируемыми данными по оценке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годовая численность постоянного населения Лужского муниципального района на весь прогнозный период рассчитана с учетом статистических данных и проведенного анализа данных предыдущих ле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постоянного населения Лужского муниципального района с учетом Всероссийской переписи населения 2020 года на 1 января 2023 года составила 75307 человек, что на 1259 человек меньше чем на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родившихся в 2022 году сократилось на 8,8 % и  составило                                   422 человека. Число умерших составило 1326 человек, что на 22,8 % меньше чем в 2021 год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среднегодовая численность постоянного населения Лужского муниципального района снизится по сравнению с 2022 год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,4 % и составит 74898 человек. Коэффициент естественной убыли увеличится до 12,3 человек на 1000 населения, что обусловлено сокращением уровня рождаемости до 4,8 человек на 1000 насел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4-2026 гг. демографическая ситуация стабилизируется за счет сокращения коэффициента естественной убыли населения, а также снижения уровня смертности на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уровня смертности также обусловлено структурой населения, прежде всего процессом старения населения, а также высокой смертностью мужчин трудоспособного возраста в основном от внешних причин смер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денция сокращения численности населения наблюдается из-за сокращения числа женщин активного репродуктивного возраста (20-29 лет), обусловленного демографическим кризисом 90-х годов. Кроме этого отмечается постарение возрастной модели рождаемости, что в свою очередь может влиять на уровень смерт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е района принадлежит промышленному производству, которое заним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6,4 % 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щего объема отгруженной проду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2022 год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ем промышленного производств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рупных и средних предприятий район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 15867,2 млн рублей или 114,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% к уровню предыдуще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е производство Лужского района входят следующие виды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0,9 % от общего объема отгруженной продукции промышл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ют предприятия обрабатывающих производст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батывающие производства представлены предприятиями пищевой и перерабатывающей промышленности, химической промышленности, предприятиями по производству прочих неметаллических минеральных проду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производству автотранспортных средств, прицепов и полуприцеп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2022 года крупными и средними предприятиями обрабатывающих производств отгружено товаров собственного производства, выполнено работ и услуг на сумму 14,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рд рублей, что составило 114,3 % к уровню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развития отрасли на среднесрочную перспективу формировался с учетом анализа работы промышленного комплекса в отчетном периоде и з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годия 2023 года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ценке в 2023 году объем отгруженных товаров собственного производства, выполненных работ и услуг собственными силами  производителей промышленной продукции в действующих ценах ожидается в сумме 15,9 млрд рублей, индекс производства составит 97,1 % к уров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2026 году объем отруженных товаров составит 18,7 млрд рублей, индекс промышленного производст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4,3 %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включает в 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сельскохозяйственных предприятий, 8 предприятий пищевой и перерабатывающей промышленности, 1 сельскохозяйственный потребительский кооператив, 42 товарных крестьянских (фермерских) хозяйства и около 24 тысяч личных подсобных хозяйст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района находятся 137 садоводческих и огороднических некоммерческих товари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Лужском районе сельскохозяйственными товаропроизводителями произведено от областных объемов – плодов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годных культур 51%, мяса свиней 40 %, мяса КРС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рапса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, зер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картофеля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молока 7 %, овощей ОГ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сельского хозяйства района в 2022 году из бюджетов всех уровней выделено 376,2 млн рублей (1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к уровню 2021 года), в том числе из местного бюджета – 23,2 млн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хорошим погодным условиям, а также усердному труду сельскохозяйственных товаропроизводителей, в 2022 году достигнуты достойные показатели в отрасли растениевод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скохозяйственных угодий, используемая сельскохозяйственными товаропроизводителями в 2022 году в районе, составляет более 29 тыс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ыми культурами в районе занимаются 10 сельскохозяйственных предприятий и 1 крестьянское (фермерское) хозяйство. Зерновые убраны с площади 7809 га, валовой сбор зерновых составил более 31 тысяч тонн (1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к уровню 2021 года). Средняя урожайность зерна по району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9,7 ц/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средняя урожайность зерновых по Ленинградской области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ц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картофеля занимаются 4 сельскохозяйственных предприятия и 6 крестьянских фермерских хозяйств, площадь под товарным и семенным картофелем увеличилась в 2022 году на 114 га и составила 279 га, валовый сбор 7,9 тысяч тон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овощей открытого грунта в районе заним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сельскохозяйственных товаропроизводителей. Овощи убраны с площ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9 га (+18 га к 2021 г.), валовый сбор составил 1172 тонны, это почти в 2 раза выше уровня прошлого г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од плодово-ягодными культурами занято 387 га. Валовый сбор плодово-ягодных культур в 2022 году увеличился в 3 раза по сравнению с 2021 годом и составил более 265 тон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ым животноводством, которое является ведущей отраслью сельского хозяйства Лужского района, занимаются 8 предприятий, 6 из которых имеют племенной статус, и 10 крестьянских фермерских хозяй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ельскохозяйственными товаропроизводителями района произведено более 49,8 тысяч тонн коровьего молока (99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к уровн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а). Снижение показателя по производству молока связано с ликвидацией поголовья коров в ООО «Правда»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дойного стада составила 9 076 кг на одну фуражную корову, что незначительно выше уровня 2021 года (+ 52 к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в 2022 году произведено мяса на убой в живом весе 24,1 тыс. тонн  (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уровню прошлого года). Основную долю в производстве мяса составляет: мясо свиней – 7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мясо крупного рогатого скота – 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мясо птицы 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должали реализовываться инвестиционные проекты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ОО «ИДАВАНГ Луга»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строительство свиноводческого комплекса полного цикла производительной мощ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98 тысяч товарных свиней в год вблизи деревни Хрепелка Оредежского сельского поселения, объем инвестиций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,2 млрд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 xml:space="preserve"> Завершен запуск первой очереди комплекса (10 свинарников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Племзавод «Бугры» в поселке Осьмино строит самый крупный животноводческий комплекс на Северо-Западе площадью 51 га, рассчитанный на 8 тысяч голов крупного рогатого скота, из них 3 тысячи фуражных коров. Стоимость проекта 1,9 млрд. руб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23 на территории Лужского района в различных сферах экономики осуществляют деятельность 2 183 субъекта малого и среднего предпринимательства. По состоянию на 01.01.2023 на территории Лужского района в качестве самозанятых зарегистрир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73 граждан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лом бизнесе занято 35,2 процента работников от общего числа занятых в экономике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субъектов малого и среднего предпринимательства, применяющих специальные налоговые режимы, в местный бюджет поступило нало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8,1 млн рублей, что на 62 млн рублей больше, чем за предыдущий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имулирование экономической активности Лужского муниципального района» была выделена субсидия 10 субъектам малого и среднего предпринимательства на общую сумму 5,3 млн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азвития малого и среднего бизнеса, а также создания благоприятных условий для ведения предпринимательской деятельности на территории Лужского района на средства местного бюджета при поддержке Правительства Ленинградской области 2022 году в здании администрации была открыта современная площадка Муниципального Фонда поддержки развития экономики и предпринимательства Луж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ходя от традиционной кабинетной системы, было принято решение создать современное пространство с открытой средой для бизне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на 272 квадратных метрах размест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енц-зал на 50 человек, оснащенный современной акустической системой и демонстрационным оборудованием. Мобильные перегородки и мебель-трансформер, позволяют зонировать пространство зала под конкретны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говорная, позволяющая проводить индивидуальные онлайн консультации с профильными специалистами областного Фонда поддержк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онный зал с зоной ожидания и коворкинг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ное помещение Фонда отвечает всем требованиям современного центра «Мой бизнес», в том числе учитывает потребност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тчетный период по данным Петростата оборот розничной торговли крупных и средних предприятий составил 12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к показателю 2021 года или 10 млрд 469 млн рублей, общественного питания – 566 млн 723 тыс. рублей, что на 32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больше, чем за период 2021 года, об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латных услуг населению вырос на 23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составил 1 млрд 759 млн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Лужского муниципального района осуществляют сво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 объектов общественного питания на 2309 посадочных мест, в том числе в сельской местности 13 объектов на 438 посадоч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2 объекта розничной торговли, в том числе 77 продовольственных магазинов сетев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7 объектов бытов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ность населения Лужского района торговыми площадям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тыс. жителей в 1,7 раза превышает норматив. Торговые объекты, в основном, расположены в административных центрах муниципальных образований. Жители 197 сельских малонаселенных пунктов обслуживаются через автомагазины индивидуальных предпринимателей и РАЙП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 января 2023 года на территории Лужского муниципального района осуществ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деятельность 237 нестационарных торговых объекта, из них 148 расположены на территории Лужского городского поселени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ВЕСТИЦ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за первое полугодие 2023 года составил 505 миллионов рублей, что ниже показателя к аналогичному периоду прошлого год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6 миллионов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первом полугодии 2023 года являются собственные средства предприятий 82,6 % или 418 млн рублей. Привлеченные средства организаций (8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 руб.) составили 17,4 % от общего объема инвест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кономической нестабильности не предполагается значительное увеличение объема инвестиций в среднесрочной перспективе, объем инвестиций в 2024-2026 годы прогнозируется с незначительным повышение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uppressAutoHyphens w:val="true"/>
        <w:spacing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2022 году введено в действие 65406 кв. метров общей площади жилых домов, в том числе 50 060 кв. метров общей площади индивидуальных жилых д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запланировано строительство 7 десятиэтажных многоквартирных домов в городе Луг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по программе введено в эксплуатацию два многоквартирных дома, общей площадью 9,0 тыс. кв. метров. В 2023 будет введен в эксплуатаци еще один дом. В период 2024-2025 годов запланирована постройка 4 многоквартирных дом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бщей площади жилых помещений приходящихся на одного человека в 2022 году составил 34,2 кв. м, в 2023 году ожидается 35,4 кв. м, в прогнозном периоде 2024-2025 годов будет постепенно возрастать по мере строительства нового жил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в границах 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 883,4 км, в том числе протяженность федеральной трассы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км, протяженность автомобильных дорог региональ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, протяженность автомобильных дорог местного значения – 982,4 км, в том числе с твердым покрыти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1,4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муниципальных автомобильных дорог осуществля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ь подрядными дорожными организациями на основе долгосрочных контракт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ООО «Альянс», ООО «БиАр-сервис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П «Волосовское ДРСУ». Обслуживание автомобильных дорог федерального и регионального значения обеспечивалось ООО «Гидор» и ГП «Волосовское ДРС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жского муниципального района органи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8 муниципальных автобусных маршрутов, которые обслуживают                      перевозчики: ООО «ИМИДЖ», ООО «ГРАНИТ-АВТО», ИП Алексеев С.В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зарегистрированной безработицы на 01.01.2023 сократился на 0,05 процентных пункта и составил 0,6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% от экономически активного населения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 на рынке труда Лужского района наблюдалась стабильная ситуация, при значительном уменьшении численности безработных граждан и уровня регистрируемой безработицы. На 1 октября 2023 года напряженность на рынке труда составила 0,15 безработных граждан на одну вакансию. Уровень безработицы составил 0,45 %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егодовая численность занятых в экономике по оценке 2023 года составит 25507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ников организаций и предприятий за период 2022 года составила 18523 человека. По оценке 2023 года численность работников незначительно увеличится и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634 человека. В прогнозном периоде среднесписочная численность работников ежегодно будет увеличиваться и к 2026 году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15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личина среднемесячной заработной платы одного работника района по итогу 2022 года составила 26892 рубля, что на 4,2 % больше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ценке 2023 года среднемесячная номинальная заработная плата на одного работника составит 28048,4 рублей. В прогнозном периоде заработная плата на 1 работника будет увеличиваться и к 2026 году достиг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283,9 рубля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11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