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3035</wp:posOffset>
                </wp:positionV>
                <wp:extent cx="313563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бюджетного прогноз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уж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ужского муниципального района Ленинградской области на пери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 202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90.5pt;mso-wrap-distance-left:9.05pt;mso-wrap-distance-right:9.05pt;mso-wrap-distance-top:0pt;mso-wrap-distance-bottom:0pt;margin-top:12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бюджетного прогноз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ужского городского поселен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ужского муниципального района Ленинградской области на период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о 202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6 статьи 170.1 Бюджетного кодекса Российской Федерации и постановлением администрации Лужского муниципального района от 29.11.2023 № 3983 «Об утверждении порядка разработки и утверждения бюджетного прогноза Лужского городского поселения Лужского муниципального района Ленинградской области на долгосрочный период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бюджетный прогноз Лужского городского поселения Лужского муниципального района Ленинградской области на период до </w:t>
      </w:r>
      <w:r>
        <w:rPr>
          <w:lang w:val="ru-RU"/>
        </w:rPr>
        <w:t xml:space="preserve">               </w:t>
      </w:r>
      <w:r>
        <w:rPr/>
        <w:t>2029 года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председателя комитета финансов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Ф, КЭРиИД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2.2023 № 4317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ЮДЖЕТНЫЙ ПРОГНОЗ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уж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период до 2029 года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ловия формирования Бюджетного прогноз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8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ловия формирования Бюджетного прогноза Лужского городского поселения Лужского муниципального района Ленинградской области на период 2024-2029 годов разработаны с учетом основных направл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налоговой политики Лужского городского поселения Лужского муниципального района Ленинградской области на 2024 год и на плановый период 2025 и 2026 годов, на основе показателей прогноза социально-экономического развития Лужского городского поселения Лужского муниципального района Ленинградской области на период до                   202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юджетный прогноз Лужского городского поселения Лужского муниципального района Ленинградской области на период до 2029 года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Бюджетный прогноз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зработан по варианту, предусматривающему сохранение в прогнозном периоде тенденции стабильного развития Лужского городского поселения Лужского муниципального района Ленинградской области (базовый вариан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сновной целью проводимой налоговой политики является рост доходной части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Для решения указанной цели необходимо проведение мероприятий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1. Проведение целенаправленных мероприятий по сокращению имеющейся задолженности по налоговым доходам в рамках работы комиссий по неплатежам в бюдже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. В рамках проведения мероприятий по наращиванию налогового потенциала необходимо продол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у по легализации заработной платы, повышению ее уровня всеми работодателями не ниже величины прожиточного минимума для трудоспособного населения, установленного в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атическую работу с организациями, которые в качестве налогового агента не перечисляют в бюджет налог на доходы физических лиц, удержанный с работников, нарушая тем самым налоговое законод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ние организаций и индивидуальных предпринимателей, осуществляющих деятельность, но не зарегистрированных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троль за регистрацией обособленных подразделений по месту осуществления их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результативности мероприятий, проводимых в рамках муниципаль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ирования неналоговых поступ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се вышеперечисленные меры, проводимые в рамках реализации налоговой политики, должны обеспечить поддержание сбалансированности бюджета поселения, что позволит осуществлять финансирование расходных обязательств бюджета в полном объе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ми целями бюджетной политики Лужского городского поселения Лужского муниципального района Ленинградской обла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атегическая приоритизация расходов и развитие принципов проект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хранение безопасного уровня долговой нагрузки Лужского городского поселения Лу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эффективности управления бюджетными расход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ижение целей, обознач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 Указе Президента Российской Федерации от 21.07.2020 № 474 «О национальных целях развития Российской Федерации на период до 2030 года», остается ключевой задачей бюджетной политики, на решение которой, в том числе, направлено изменение структуры и повышение результативности расхо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итогам исполнения бюджета Лужского городского поселения Лужского муниципального района Ленинградской области за 2022 год муниципальный долг сократился и составил 8 157,1 тыс. руб. Уменьшение объема муниципального долга связано с плановым погашением бюджетного кредита, привлеченного из областного бюджета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оритетом бюджетной политики Лужского городского поселения Лужского муниципального района Ленинградской области в 2024-2029 годах остается сохранение достигнутой в последние годы высокой степени долговой устойчивости посе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дальнейшем планируется поддержание объема долговых обязательств Лужского городского поселения Лужского муниципального района Ленинградской области на экономически безопасном уровне, позволяющем сохранять контроль за объемом и стоимостью обслуживания муниципального долга с учетом всех возможных рисков и обеспечивать равномерное распределение долговой нагрузки на бюджет Лужского городского поселения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юджетный прогноз сформирован по принципу сбалансированности бюджета: объем предусмотренных бюджетом расходов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 основных характеристик бюджета Лужского городского поселения Лу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4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ериод до 2029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49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Расчеты объемов поступлений налоговых и неналоговых доходов в бюджет Лужского городского поселения Лужского муниципального района  Ленинградской области в рамках составления Бюджетного прогноза основаны на показателях долгосрочного прогноза социально-экономического развития Лужского городского поселения Лужского муниципального района на период до 2029 года, характеризующих как общие тенденции развития экономики,  так и изменение макроэкономических показателей,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 налогу на доходы физических лиц расчет долгосрочного прогноза поступлений осуществлен по данным главного администратора доходов и с учетом показателей прогноза социально-экономического развития Лужского городского поселения Лужского муниципального района Ленинградской области на долгосроч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При расчете акцизов на автомобильный бензин, прямогонный бензин, дизельное топливо, моторные масла для дизельных и (или) карбюраторных (инжекторных) двигателей учитывалось, что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с 01 января 2014 года 10 процентов налоговых доходов консолидированного бюджета Ленинградской области от указанного налога передано местным бюджетам. Размеры дифференцированных нормативов отчислений в местные бюджеты устанавливаются исходя из протяженности автомобильных дорог местного знач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бъемы поступлений по остальным налоговым доходам, а также неналоговым доходам на долгосрочный период рассчитаны по данным предоставленным главными администраторами этих дох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ab/>
        <w:t>Основные характеристики бюджета Лужского городского поселения Лужского муниципального района Ленинградской области на период до                2029 года представлены в приложении 1 к настоящему Бюджетному прогноз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Структура и динамика доходной части бюджета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Лужского городского поселения Лужского муниципального района Ленинградской области за период 2024-2029 годов характеризуется следующими показ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right="-1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/>
        <w:t>тыс. руб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260"/>
        <w:gridCol w:w="1620"/>
        <w:gridCol w:w="1260"/>
        <w:gridCol w:w="1260"/>
      </w:tblGrid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ьный вес в общем объе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намика за период 2024-2029 годов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461 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488 0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 Налоговые 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337 3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419 9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ru-RU"/>
              </w:rPr>
              <w:t>300 6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84 4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ru-RU"/>
              </w:rPr>
              <w:t>36 7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23 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8 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55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оходной части бюджета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о городского поселения Лужского муниципального района Ленинградской области в период 2024-2029 годов основной удельный вес (от 73,1 % до 86,0 %) занимают налоговые и неналоговые дох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безвозмездных поступлений в общем объеме доходов снизится с 26,9 % в 2024 году до 14,0 % в 2029 го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16"/>
          <w:lang w:val="ru-RU" w:eastAsia="en-US"/>
        </w:rPr>
      </w:pPr>
      <w:r>
        <w:rPr>
          <w:rFonts w:cs="Times New Roman" w:ascii="Times New Roman" w:hAnsi="Times New Roman"/>
          <w:sz w:val="28"/>
          <w:szCs w:val="16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лгосрочной перспективе существенных изменений в структуре налоговых и неналоговых доходов бюджета Лужского городского поселения Лужского муниципального района Ленинградской области не ожидается – основной удельный вес (более 65,2 %) будут составлять налоговые дох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налоговыми доходными источниками бюджета по-прежнему останутся налог на доходы физических лиц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емельный нало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 поступлений по налоговым доходам за период 2024-2029 годов с учетом макроэкономических показателей по прогнозу социально- экономического развития Лужского городского поселения Лужского муниципального района составит 127,9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т расходов бюджета Лужского городского поселения Лужского муниципального района Ленинградской области за период 2024-2029 годов с учетом макроэкономических показателей прогноза социально- экономического развития Лужского городского поселения Лужского муниципального района составит 105,6 %. Долгосрочный прогноз бюджета Лужского городского поселения Лужского муниципального района Ленинградской области по расходной части рассчитан исходя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екса потребительских ц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ня безвозмездных поступле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исполнения бюджета Лужского городского поселения Лужского муниципального района Ленинградской области за 11 месяцев                   2023 год профицит составил 4 240,0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иная с 2024 года исполнение бюджета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о городского поселения Лужского муниципального района Ленинградской области прогнозируется с дефицитом, который в этот период будет снижаться с 0,5 % от утвержденного общего годового объема доходов местного бюджета без учета утвержденного объема безвозмездных поступлений, до 0,3 % к                       2029 году. Источниками финансирования дефицита бюджета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городского поселения Лужского муниципального района Ленинградской области в 2024-2029 годах будут являться остатки средств на счетах по учету средств бюджет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Показатели финансового обеспечения муниципальных программ Лужского городского поселения Лужского муниципального района Ленинградской области на период до 2029 года представлены в приложении 2 к Бюджетному прогнозу.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Бюджетному прогноз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х характеристик бюджета Луж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иод до 2029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0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4"/>
        <w:gridCol w:w="1173"/>
        <w:gridCol w:w="1173"/>
        <w:gridCol w:w="1172"/>
        <w:gridCol w:w="1173"/>
        <w:gridCol w:w="1172"/>
        <w:gridCol w:w="1173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2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28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29 го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ы 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1 28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5 70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0 09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4 76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0 8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 080,8</w:t>
            </w:r>
          </w:p>
        </w:tc>
      </w:tr>
      <w:tr>
        <w:trPr>
          <w:trHeight w:val="3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 Налоговые доход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 63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7 8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6 43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1 10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7 15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4 419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Не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 7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 8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 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 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 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 50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3. Безвозмездные поступл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3 9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2 05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 1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 16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 1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 161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ходы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3 1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7 11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1 49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6 06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2 03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9 260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фицит/профиц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 84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 40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 40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 30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 21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 179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й дол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на 1 января соответствующего финансового г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 43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 7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 Бюджетному прогнозу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КАЗАТЕЛ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инансового обеспечения муниципальных программ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уж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период до 2029 год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06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9 год</w:t>
            </w:r>
          </w:p>
        </w:tc>
      </w:tr>
      <w:tr>
        <w:trPr>
          <w:trHeight w:val="31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оцен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,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 217 81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463 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477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441 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456 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472 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489 260,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Программные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173 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36 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55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20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ельный вес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Развитие и поддержка малого и среднего предпринимательства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06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Муниципальная программа «Развитие жилищно-коммунального и дорожного хозяйства Лужского городского поселения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24 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74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99 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4 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.Муниципальная программа «Развитие культуры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11 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79 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7 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37 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.Муниципальная программа «Молодежь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9 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 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 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 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. Муниципальная программа «Физическая культура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. Муниципальная программа  «Обеспечение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30 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7 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5 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. Муниципальная программа  «Формирование комфортной городской среды на территории Лужского городского поселения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4 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. Муниципальная программа «Муниципальная поддержка граждан, нуждающихся в улучшении жилищных условий, на приобретение (строительство) жил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. Муниципальная программа  «Обеспечение безопасности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 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 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 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Непрограммные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4 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6 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1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1 1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56 0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72 0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89 260,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ельный вес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9" w:hanging="12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6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7:00Z</dcterms:created>
  <dc:creator>Пастухова 20110823</dc:creator>
  <dc:description/>
  <cp:keywords/>
  <dc:language>en-US</dc:language>
  <cp:lastModifiedBy>MihailovaAR</cp:lastModifiedBy>
  <dcterms:modified xsi:type="dcterms:W3CDTF">2024-01-1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