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риложение</w:t>
      </w:r>
    </w:p>
    <w:p>
      <w:pPr>
        <w:pStyle w:val="Normal"/>
        <w:shd w:fill="FFFFFF" w:val="clear"/>
        <w:ind w:left="4820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к  решению совета депутатов </w:t>
      </w:r>
    </w:p>
    <w:p>
      <w:pPr>
        <w:pStyle w:val="Normal"/>
        <w:shd w:fill="FFFFFF" w:val="clear"/>
        <w:ind w:left="4820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Лужского  муниципального района</w:t>
      </w:r>
    </w:p>
    <w:p>
      <w:pPr>
        <w:pStyle w:val="Normal"/>
        <w:shd w:fill="FFFFFF" w:val="clear"/>
        <w:ind w:left="4820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</w:t>
      </w:r>
      <w:r>
        <w:rPr>
          <w:bCs/>
          <w:spacing w:val="-10"/>
          <w:sz w:val="24"/>
          <w:szCs w:val="24"/>
        </w:rPr>
        <w:t>от 09 октября 2012  г.  № 337</w:t>
      </w:r>
    </w:p>
    <w:p>
      <w:pPr>
        <w:pStyle w:val="Normal"/>
        <w:shd w:fill="FFFFFF" w:val="clea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Контрольно-счетной палате Лужского муниципального район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Статус Контрольно-счетной пал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ужского муниципального района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1. Контрольно-счетная палата Лужского  муниципального района (далее – Контрольно-счетная палата) </w:t>
      </w:r>
      <w:r>
        <w:rPr>
          <w:spacing w:val="-4"/>
          <w:sz w:val="24"/>
          <w:szCs w:val="24"/>
        </w:rPr>
        <w:t>является постоянно действующим органом внешнего муниципального финансового контроля, образована решением Совета депутатов</w:t>
      </w:r>
      <w:r>
        <w:rPr>
          <w:spacing w:val="-5"/>
          <w:sz w:val="24"/>
          <w:szCs w:val="24"/>
        </w:rPr>
        <w:t xml:space="preserve">  Лужского муниципального района от 09 октября 2012г. № 337 «Об утверждении Положения  Контрольно-счетной палаты Лужского муниципального района» и  подотчетна Совету депутатов Лу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>2. Место нахождения Контрольно-счетной палаты: Ленинградская область, Лужский район, город Луга, пр-т Кирова,  дом 7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3. Контрольно-счетная палата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ет свою деятельность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ind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 Лу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5. Контрольно-счетная палата является органом местного самоуправления, обладает правами юридического лица,  является муниципальным казенным учреждением,  </w:t>
      </w:r>
      <w:r>
        <w:rPr>
          <w:sz w:val="24"/>
          <w:szCs w:val="24"/>
        </w:rPr>
        <w:t xml:space="preserve">имеет гербовую печать и бланки со </w:t>
      </w:r>
      <w:r>
        <w:rPr>
          <w:spacing w:val="-1"/>
          <w:sz w:val="24"/>
          <w:szCs w:val="24"/>
        </w:rPr>
        <w:t>своим наименованием и с изображением герба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ставительные органы поселений, входящих в состав Лужского муниципального района, вправе заключать соглашения с советом депутатов Лужского муниципального района о передаче Контрольно-счетной палате полномочий контрольно-счетного органа поселения по осуществлению внешнего муниципаль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организации и деятельности Контрольно-счетной палаты основывается на </w:t>
      </w:r>
      <w:r>
        <w:rPr>
          <w:spacing w:val="6"/>
          <w:sz w:val="24"/>
          <w:szCs w:val="24"/>
        </w:rPr>
        <w:t>Конституции Российской Федерации и осуществляется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07 года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и  законами и иными нормативными правовыми актами Российской Федерации, муниципальными нормативными правовыми актами</w:t>
      </w:r>
      <w:r>
        <w:rPr>
          <w:spacing w:val="5"/>
          <w:sz w:val="24"/>
          <w:szCs w:val="24"/>
        </w:rPr>
        <w:t xml:space="preserve">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Контрольно-счетная палата образуется в составе председателя, аудитора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2. Председатель Контрольно-счетной палаты занимает  должность муниципальной службы в соответствии с законом Ленинградской обла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рок полномочий председателя и аудитора Контрольно-счетной палаты устанавливается   Уставом Лужского муниципального района и составляет 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4. В состав аппарата Контрольно-счетной палаты входят  инспекторы </w:t>
      </w:r>
      <w:r>
        <w:rPr>
          <w:spacing w:val="-1"/>
          <w:sz w:val="24"/>
          <w:szCs w:val="24"/>
        </w:rPr>
        <w:t xml:space="preserve">и иные штатные работники. На инспекторов Контрольно-счетной палаты  </w:t>
      </w:r>
      <w:r>
        <w:rPr>
          <w:sz w:val="24"/>
          <w:szCs w:val="24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4"/>
          <w:szCs w:val="24"/>
        </w:rPr>
        <w:t>законодательством Российской Федерации и Ленинградской области о муниципальной службе, трудовым законодательством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6. Структура и штатная численность Контрольно-счетной палаты  устанавливается решением Совета депутатов Лужского муниципального района по представлению председателя Контрольно-счетной палат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значения на должность председателя и аудитора 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52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редседатель и аудитор Контрольно-счетной палаты </w:t>
      </w:r>
      <w:r>
        <w:rPr>
          <w:sz w:val="24"/>
          <w:szCs w:val="24"/>
        </w:rPr>
        <w:t xml:space="preserve">назначаются на </w:t>
      </w:r>
      <w:r>
        <w:rPr>
          <w:spacing w:val="-4"/>
          <w:sz w:val="24"/>
          <w:szCs w:val="24"/>
        </w:rPr>
        <w:t xml:space="preserve">должность </w:t>
      </w:r>
      <w:r>
        <w:rPr>
          <w:spacing w:val="-3"/>
          <w:sz w:val="24"/>
          <w:szCs w:val="24"/>
        </w:rPr>
        <w:t>Советом депутатов</w:t>
      </w:r>
      <w:r>
        <w:rPr>
          <w:spacing w:val="-6"/>
          <w:sz w:val="24"/>
          <w:szCs w:val="24"/>
        </w:rPr>
        <w:t xml:space="preserve">  Лужского муниципального район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529"/>
        <w:jc w:val="both"/>
        <w:rPr/>
      </w:pPr>
      <w:r>
        <w:rPr>
          <w:spacing w:val="-2"/>
          <w:sz w:val="24"/>
          <w:szCs w:val="24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4"/>
          <w:szCs w:val="24"/>
        </w:rPr>
        <w:t xml:space="preserve">вносятся в </w:t>
      </w:r>
      <w:r>
        <w:rPr>
          <w:spacing w:val="-5"/>
          <w:sz w:val="24"/>
          <w:szCs w:val="24"/>
        </w:rPr>
        <w:t>Совет депутатов Лужского муниципального район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1) Депутатами совета депутатов Лужского муниципального района - </w:t>
      </w:r>
      <w:r>
        <w:rPr>
          <w:spacing w:val="-4"/>
          <w:sz w:val="24"/>
          <w:szCs w:val="24"/>
        </w:rPr>
        <w:t xml:space="preserve">не менее одной </w:t>
      </w:r>
      <w:r>
        <w:rPr>
          <w:sz w:val="24"/>
          <w:szCs w:val="24"/>
        </w:rPr>
        <w:t xml:space="preserve">трети от установленного числа депутатов </w:t>
      </w:r>
      <w:r>
        <w:rPr>
          <w:spacing w:val="-4"/>
          <w:sz w:val="24"/>
          <w:szCs w:val="24"/>
        </w:rPr>
        <w:t>Совета депутатов Луж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) главой Луж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Кандидатуры на должность председателя Контрольно-счетной палаты представляются в </w:t>
      </w:r>
      <w:r>
        <w:rPr>
          <w:spacing w:val="-4"/>
          <w:sz w:val="24"/>
          <w:szCs w:val="24"/>
        </w:rPr>
        <w:t>Совет депутатов Лужского муниципального района</w:t>
      </w:r>
      <w:r>
        <w:rPr>
          <w:sz w:val="24"/>
          <w:szCs w:val="24"/>
        </w:rPr>
        <w:t>, лицами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рядок рассмотрения кандидатур на должность председателя   Контрольно-счетной палаты устанавливается нормативным правовым актом </w:t>
      </w:r>
      <w:r>
        <w:rPr>
          <w:spacing w:val="-4"/>
          <w:sz w:val="24"/>
          <w:szCs w:val="24"/>
        </w:rPr>
        <w:t>Совета депутатов Лужского муниципального района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Предложение о кандидатуре на должность аудитора Контрольно-счетной палаты  вносится в  форме проекта решения Совета депутатов Лужского муниципального района в Совет депутатов Лужского муниципального района председателем Контрольно-счетной палаты. 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4"/>
          <w:szCs w:val="24"/>
        </w:rPr>
        <w:t>Председатель Контрольно-счетной палаты в представлении на кандидата на должность аудитора прилагаемом к проекту решения отражает соответствие кандидата требованиям, предъявляемым к аудитору  Положением о Контрольно-счетной палате Лужского муниципального района.</w:t>
      </w:r>
    </w:p>
    <w:p>
      <w:pPr>
        <w:pStyle w:val="Normal"/>
        <w:shd w:fill="FFFFFF" w:val="clear"/>
        <w:ind w:firstLine="529"/>
        <w:jc w:val="both"/>
        <w:rPr>
          <w:sz w:val="24"/>
          <w:szCs w:val="24"/>
        </w:rPr>
      </w:pPr>
      <w:r>
        <w:rPr>
          <w:sz w:val="24"/>
          <w:szCs w:val="24"/>
        </w:rPr>
        <w:t>Кандидат считается назначенным на должность аудитора если при голосовании он получил большинство голосов в порядке определенном Регламентом  Совета депутатов Лужского муниципального района.</w:t>
      </w:r>
    </w:p>
    <w:p>
      <w:pPr>
        <w:pStyle w:val="Normal"/>
        <w:shd w:fill="FFFFFF" w:val="clear"/>
        <w:ind w:firstLine="52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а должность аудитора не набрал в результате голосования необходимого для назначения числа голосов, назначение признается несостоявшимся.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4"/>
          <w:szCs w:val="24"/>
        </w:rPr>
        <w:t>Председатель Контрольно-счетной палаты может вносить в Совет депутатов Лужского муниципального района повторное предложение по этой кандидатуре либо предложение о новой кандидатуре.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4"/>
          <w:szCs w:val="24"/>
        </w:rPr>
        <w:t>Одна и та же кандидатура для назначения на должность аудитора не может быть предложена более двух раз подря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6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председателя и аудитора 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На должность председателя и аудитора Контрольно-счетной палаты </w:t>
      </w:r>
      <w:r>
        <w:rPr>
          <w:sz w:val="24"/>
          <w:szCs w:val="24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sz w:val="24"/>
          <w:szCs w:val="24"/>
        </w:rPr>
        <w:t>муниципального контроля (аудита), экономики, финансов, юриспру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Гражданин Российской Федерации не может быть назначен на</w:t>
        <w:br/>
        <w:t xml:space="preserve">должность председателя и аудитора Контрольно-счетной палаты </w:t>
      </w:r>
      <w:r>
        <w:rPr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2) признания его недееспособным или ограниченно дееспособным </w:t>
      </w:r>
      <w:r>
        <w:rPr>
          <w:sz w:val="24"/>
          <w:szCs w:val="24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4) выхода из гражданства Российской Федерации или приобретения </w:t>
      </w:r>
      <w:r>
        <w:rPr>
          <w:sz w:val="24"/>
          <w:szCs w:val="24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3. Председатель и аудитор Контрольно-счетной палаты </w:t>
      </w:r>
      <w:r>
        <w:rPr>
          <w:sz w:val="24"/>
          <w:szCs w:val="24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4"/>
          <w:szCs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,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7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Председатель, аудитор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Должностные лица Контрольно-счетной палаты досрочно освобождаются от должности на основании решения </w:t>
      </w:r>
      <w:r>
        <w:rPr>
          <w:spacing w:val="-4"/>
          <w:sz w:val="24"/>
          <w:szCs w:val="24"/>
        </w:rPr>
        <w:t>Совета депутатов Лужского муниципального района</w:t>
      </w:r>
      <w:r>
        <w:rPr>
          <w:sz w:val="24"/>
          <w:szCs w:val="24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) вступления в законную силу обвинительного приговора суда в отношении него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) признания 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4"/>
          <w:szCs w:val="24"/>
        </w:rPr>
        <w:t>Совета депутатов Луж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выявления обстоятельств, предусмотренных частями 4-6 статьи 7 Федерального закона от 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) контроль за исполнением бюджета Луж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) экспертиза проектов бюджета Луж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) внешняя проверка годового отчета об исполнении бюджета Луж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Лужского муниципального района, а также средств, получаемых бюджетом Луж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собственности Лужского муниципального района, в том числе охраняемыми результатами интеллектуальной деятельности и средствами индивидуализации, принадлежащими Лужскому муниципальному район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Луж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Лужского муниципального района и имущества, находящегося в собственности Луж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Лужского муниципального района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8) анализ бюджетного процесса в Лужском муниципальном районе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9) подготовка информации о ходе исполнения бюджета  Лужского муниципального района, о результатах проведенных контрольных и экспертно-аналитических мероприятий и представление такой информации в Совет депутатов Лужского муниципального района и главе Лужского муниципального района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осуществление полномочий внешнего муниципального финансового контроля в городских и сельских поселениях, входящих в состав Лужского муниципального района, в соответствии с соглашениями, заключенными Советом депутатов Лужского муниципального района с представительными органами поселений и осуществление иных полномочий в сфере внешнего муниципального финансового контроля, установленных федеральными законами, законами Ленинградской области, Уставом Лужского муниципального района и нормативными правовыми актами Совета депутатов Лу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в отношении органов местного самоуправления Лужского муниципального района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Луж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 Лу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Формы осуществления контрольно-счетной палатой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о-счетной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4"/>
          <w:szCs w:val="24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4"/>
                <w:szCs w:val="24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Ленинград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</w:t>
      </w:r>
      <w:r>
        <w:rPr>
          <w:sz w:val="24"/>
          <w:szCs w:val="24"/>
        </w:rPr>
        <w:t>тандарты внешнего муниципального финансового контро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аю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Ленинград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>1. Контрольно-счетная палата осуществляет свою деятельность на основе годового плана</w:t>
      </w:r>
      <w:r>
        <w:rPr>
          <w:sz w:val="24"/>
          <w:szCs w:val="24"/>
        </w:rPr>
        <w:t>, который разрабатывается 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Контрольно-счетной палаты и утверждае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 Обязательному рассмотрению и включению в планы работы Контрольно-счетной палаты подлежат поручения Совета депутатов Лужского  муниципального образования,  предложения и запросы главы Лужского муниципального образования, направленные в Контрольно-счетную палату до 1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Поручения Совета депутатов Лужского муниципального района, предложения и запросы главы Лужского муниципального района по изменению утвержденного плана работы Контрольно-счетной палаты рассматриваются Контрольно-счетной палатой в 14-дневный срок со дня поступления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принятом решении направляется в соответствующий орган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Статья 12.         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который утвержд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мочия председателя Контрольно-счетной палаты, аудитора 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2) 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) подписывает распоряжения на право проведения контрольных и 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) утверждает отчеты, заключения о результатах контрольных и экспертно-аналитических мероприятий Контрольно-счетной палаты; подписывает запросы,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9) представляет Совету депутатов Лужского муниципального района и главе Лужского муниципального района  </w:t>
      </w:r>
      <w:r>
        <w:rPr>
          <w:color w:val="000000"/>
          <w:spacing w:val="-2"/>
          <w:sz w:val="24"/>
          <w:szCs w:val="24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4"/>
          <w:szCs w:val="24"/>
        </w:rPr>
        <w:t>контрольных и экспертно-аналитических мероприятий за прошедший год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10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4"/>
          <w:szCs w:val="24"/>
        </w:rPr>
        <w:t xml:space="preserve">  Российской    Федерации,    государственными    органами    Ленинградской области</w:t>
      </w:r>
      <w:r>
        <w:rPr>
          <w:color w:val="000000"/>
          <w:sz w:val="24"/>
          <w:szCs w:val="24"/>
        </w:rPr>
        <w:t>,   органами   местного   самоуправления  и иными организациями без доверенности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1) утверждает</w:t>
      </w:r>
      <w:r>
        <w:rPr>
          <w:color w:val="000000"/>
          <w:spacing w:val="-1"/>
          <w:sz w:val="24"/>
          <w:szCs w:val="24"/>
        </w:rPr>
        <w:t xml:space="preserve">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) в установленном законодательством порядке принимает решения о приеме на работу, о поощрении, наложении взысканий, переводе на другую должность и об увольнении работников 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14) назначает исполняющего обязанности председателя Контрольно-счетной палаты на время своего отсутств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15) в соответствии с утвержденной сметой доходов и расходов Контрольно-счетной палаты заключает договоры и другие сделк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16) принимает участие с правом совещательного голоса в заседаниях Совета депутатов Лужского муниципального района, комитетов, комиссий, и рабочих групп, создаваемых Советом депутатов Лужского муниципального района и в заседаниях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7) осуществляет иные полномочия в соответствии с федеральным и областным законодательством, муниципальными нормативно-правовыми актами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 Аудитор Контрольно-счетной палаты выполняет должностные обязанности в соответствии с регламентом  Контрольно-счетной палаты, в отсутствии председателя  Контрольно-счетной палаты  выполняет его обязанности, может являться руководителем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sz w:val="24"/>
          <w:szCs w:val="24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</w:t>
      </w:r>
      <w:r>
        <w:rPr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sz w:val="24"/>
          <w:szCs w:val="24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лжностные лица Контрольно-счетной палаты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 xml:space="preserve">5. Должностные лица Контрольно-счетной палаты </w:t>
      </w:r>
      <w:r>
        <w:rPr/>
        <w:t>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Контрольно-счетной палате</w:t>
            </w:r>
          </w:p>
        </w:tc>
      </w:tr>
      <w:tr>
        <w:trPr>
          <w:trHeight w:val="1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яемые органы и организации в установленные законом Ленинградской области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просы Контрольно-счетной палаты в адрес руководителей проверяемых органов (организаций) направляются в письменном виде за подписью председателя Контрольно-счетной палаты заказным письмом с уведомлением по почте либо сдаются непосредственно в приемную руководителя проверяемого органа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Контрольно-счетной палатой контрольных мероприятий,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Лужского муниципального района, использованием собственности Луж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> Финансовый орган Лужского муниципального района направляет в Контрольно-счетную палату бюджетную отчетность Лужского муниципального района</w:t>
      </w:r>
      <w:r>
        <w:rPr>
          <w:spacing w:val="-2"/>
          <w:sz w:val="24"/>
          <w:szCs w:val="24"/>
        </w:rPr>
        <w:t>, а также по запросам иную информацию, документы и материалы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5. Не предоставление или несвоевременное представление Контрольно-счетной палате </w:t>
      </w:r>
      <w:r>
        <w:rPr>
          <w:sz w:val="24"/>
          <w:szCs w:val="24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1. Контрольно-счетная палата, по результатам проведения контрольных мероприятий, вправе вносить в органы местного самоуправления и муниципальные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Луж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4"/>
          <w:szCs w:val="24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1. Акты, составленные Контрольно-счетной палатой при проведении контрольных мероприятий и подписанные должностными лицами Контрольно-счетной палаты, доводятся  до сведения руководителей проверяемых органов и организаций. Замечания и пояснения руководителей проверяемых органов и организаций, представленные в Контрольно-счетную палату, в  сроки установленные законом Ленинград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 Луж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Контрольно-счетная палата при осуществлении своей деятельности имеет право взаимодействовать с </w:t>
      </w:r>
      <w:r>
        <w:rPr>
          <w:sz w:val="24"/>
          <w:szCs w:val="24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, Лужского муниципального района, заключать с ними соглашения о сотрудничестве, обмениваться 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нтрольно-счетная палата </w:t>
      </w:r>
      <w:r>
        <w:rPr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Ленинградской област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В целях координации своей деятельности Контрольно-счетная палата </w:t>
      </w:r>
      <w:r>
        <w:rPr>
          <w:spacing w:val="-2"/>
          <w:sz w:val="24"/>
          <w:szCs w:val="24"/>
        </w:rPr>
        <w:t xml:space="preserve">и иные органы местного самоуправления Лужского муниципального района могут создавать </w:t>
      </w:r>
      <w:r>
        <w:rPr>
          <w:sz w:val="24"/>
          <w:szCs w:val="24"/>
        </w:rPr>
        <w:t xml:space="preserve">как временные, так и постоянно действующие совместные </w:t>
      </w:r>
      <w:r>
        <w:rPr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3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4"/>
          <w:szCs w:val="24"/>
        </w:rPr>
        <w:t xml:space="preserve">проводимых ими контрольных и экспертно-аналитических мероприятиях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палата   в   целях   обеспечения   доступа к </w:t>
      </w:r>
      <w:r>
        <w:rPr>
          <w:sz w:val="24"/>
          <w:szCs w:val="24"/>
        </w:rPr>
        <w:t xml:space="preserve">информации о своей деятельности размещает на официальном сайте органов местного самоуправления Лужского муниципального района в информационно-телекоммуникационной сети Интернет (далее - сеть Интернет)  или других средствах массовой информации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Контрольно-счетная палата ежегодно представляет отчет о своей деятельности Совету депутатов Лужского муниципального района. Указанный отчет опубликовывается в средствах массовой информации и размещается в сети Интернет только после его рассмотрения Советом депутатов Лу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законодательством  Российской Федерации, Ленинградской области, нормативным правовым актом Совета депутатов Лужского  муниципального района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4"/>
          <w:szCs w:val="24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Расходы на обеспечение деятельности Контрольно-счетной палаты предусматриваются в бюджете Луж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нормативных правовых актов  Совета депутатов Луж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8:00Z</dcterms:created>
  <dc:creator>user1</dc:creator>
  <dc:description/>
  <cp:keywords/>
  <dc:language>en-US</dc:language>
  <cp:lastModifiedBy>PNL</cp:lastModifiedBy>
  <cp:lastPrinted>2013-03-12T08:43:00Z</cp:lastPrinted>
  <dcterms:modified xsi:type="dcterms:W3CDTF">2013-03-12T04:44:00Z</dcterms:modified>
  <cp:revision>28</cp:revision>
  <dc:subject/>
  <dc:title>Вносится Президентом </dc:title>
</cp:coreProperties>
</file>