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 ма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488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5.10.2018 № 3359 «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» (далее − Постановление) следующие изменения: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муниципальной программе Лужского муниципального района Ленинградской области «Развитие сельского хозяйства Лужского муниципального района Ленинградской области» (приложение к Постановлению; далее – Муниципальная программа) изложить в новой редакции: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 согласно приложению 1 к настоящему постановлению;</w:t>
      </w:r>
    </w:p>
    <w:p>
      <w:pPr>
        <w:pStyle w:val="Style3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right="17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2-2024 годов (приложение 1 к Муниципальной программе) согласно приложению 2 к настоящему постановлению.</w:t>
      </w:r>
    </w:p>
    <w:p>
      <w:pPr>
        <w:pStyle w:val="Style33"/>
        <w:tabs>
          <w:tab w:val="clear" w:pos="708"/>
          <w:tab w:val="left" w:pos="1134" w:leader="none"/>
        </w:tabs>
        <w:spacing w:lineRule="auto" w:line="240" w:before="0" w:after="0"/>
        <w:ind w:left="349" w:right="1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</w:t>
      </w:r>
      <w:r>
        <w:rPr>
          <w:lang w:val="ru-RU"/>
        </w:rPr>
        <w:t xml:space="preserve">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ОБУ, КФ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5.2022 № 1488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й программы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83"/>
        <w:gridCol w:w="5881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ужского муниципального района Ленинградской области «Развитие сельского хозяйства Лужского муниципального района Ленинградской области»</w:t>
            </w:r>
            <w:r>
              <w:rPr>
                <w:rFonts w:cs="Times New Roman" w:ascii="Times New Roman" w:hAnsi="Times New Roman"/>
                <w:lang w:val="ru-RU"/>
              </w:rPr>
              <w:t xml:space="preserve"> (далее – муниципальная программа)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4 годы</w:t>
            </w:r>
          </w:p>
        </w:tc>
      </w:tr>
      <w:tr>
        <w:trPr>
          <w:trHeight w:val="4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/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сельскохозяйственного производства и повышение его эффективности, расширение рынка сельскохозяйственной продукции, сырья и продовольствия, в </w:t>
            </w:r>
            <w:r>
              <w:rPr>
                <w:rFonts w:cs="Times New Roman" w:ascii="Times New Roman" w:hAnsi="Times New Roman"/>
                <w:lang w:val="ru-RU"/>
              </w:rPr>
              <w:t>том числе</w:t>
            </w:r>
            <w:r>
              <w:rPr>
                <w:rFonts w:cs="Times New Roman" w:ascii="Times New Roman" w:hAnsi="Times New Roman"/>
              </w:rPr>
              <w:t xml:space="preserve"> сохранение и (или) увеличение сельскохозяйственными товаропроизводителями посевных площадей, условного поголовья  сельскохозяйственных животных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466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07" w:leader="none"/>
              </w:tabs>
              <w:ind w:left="-11"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07" w:leader="none"/>
              </w:tabs>
              <w:ind w:left="-11" w:firstLine="11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1000083,0 ты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 – 7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, реконструкции и строительству в учреждениях культурно-досугового типа – 10 ед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влеченных сельских поселений – 90 % в общем их числе</w:t>
            </w:r>
          </w:p>
        </w:tc>
      </w:tr>
      <w:tr>
        <w:trPr>
          <w:trHeight w:val="4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ий объем финансирования муниципальной программы за весь период реализации состав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</w:rPr>
              <w:t>т                            568 336,8956 тыс. рублей</w:t>
            </w:r>
          </w:p>
        </w:tc>
      </w:tr>
      <w:tr>
        <w:trPr>
          <w:trHeight w:val="400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5.2022 № 1488</w:t>
      </w:r>
    </w:p>
    <w:p>
      <w:pPr>
        <w:pStyle w:val="1"/>
        <w:widowControl w:val="false"/>
        <w:spacing w:lineRule="auto" w:line="240" w:before="0" w:after="0"/>
        <w:ind w:left="10348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10348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к муниципальной программе</w:t>
      </w:r>
    </w:p>
    <w:p>
      <w:pPr>
        <w:pStyle w:val="1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widowControl w:val="false"/>
        <w:spacing w:lineRule="auto" w:line="240" w:before="0" w:after="0"/>
        <w:ind w:left="1034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и муниципальной программы Лужского муниципального района Ленинградской области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сельского хозяйства Лужского муниципального района Ленинградской области»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2022-2024 годов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"/>
        <w:gridCol w:w="1259"/>
        <w:gridCol w:w="6"/>
        <w:gridCol w:w="11"/>
        <w:gridCol w:w="1559"/>
        <w:gridCol w:w="1418"/>
        <w:gridCol w:w="1275"/>
        <w:gridCol w:w="1276"/>
        <w:gridCol w:w="851"/>
        <w:gridCol w:w="17"/>
        <w:gridCol w:w="1967"/>
        <w:gridCol w:w="1559"/>
        <w:gridCol w:w="15"/>
        <w:gridCol w:w="2008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6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ный распоряди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ого района (Лужского городского поселения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ый бюджет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униципальная программа Лужского муниципального района Ленинградской области «Развитие сельского хозяйства Лужского муниципального района Ленинградской области»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5311,9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5016,0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454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752,8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2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629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7438,9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629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13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419,3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97772,7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6275,7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0324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1172,1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firstLine="1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ектная часть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11"/>
              </w:numPr>
              <w:autoSpaceDE w:val="false"/>
              <w:ind w:left="60" w:hanging="360"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ероприятия, направленные на оказание дополнительной финансовой помощи поселениям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0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06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2.1.-2.3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0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07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autoSpaceDE w:val="false"/>
              <w:ind w:left="60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06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062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2.1.-2.3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078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07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 Федеральный проект «Современный облик сельских территорий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42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3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752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4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24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9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41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66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430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1172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. Расходы на обеспечение комплексного развития сельских территор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4246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73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752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4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24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69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541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66663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430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1172,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16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4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мероприятия по строительству, реконструкции, модернизации объекто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4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.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мероприятия по капитальному ремонту объек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4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Федеральный проект «Благоустройство сельских территор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4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>
          <w:trHeight w:val="26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96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9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. Расходы на обеспечение комплексного развития сельских территор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4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6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4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>
          <w:trHeight w:val="28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1. Расходы на мероприятия по капитальному ремонту объе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2.4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>
          <w:trHeight w:val="26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6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6" w:leader="none"/>
              </w:tabs>
              <w:spacing w:before="0" w:after="0"/>
              <w:ind w:left="0" w:firstLine="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витие агропромышленного комплекса Луж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9953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27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1.1.-1.10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013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013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5981,56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9965,56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36" w:leader="none"/>
              </w:tabs>
              <w:spacing w:before="0" w:after="0"/>
              <w:ind w:left="0" w:firstLine="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держка развития сельскохозяйственного производ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7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0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10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1.1.-1.9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055,8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5055,8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2"/>
                <w:numId w:val="4"/>
              </w:numPr>
              <w:spacing w:before="0" w:after="0"/>
              <w:ind w:left="0" w:firstLine="1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льскохозяй</w:t>
            </w:r>
          </w:p>
          <w:p>
            <w:pPr>
              <w:pStyle w:val="Normal"/>
              <w:widowControl w:val="false"/>
              <w:spacing w:before="0" w:after="0"/>
              <w:ind w:left="126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венных организ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0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500,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1.1.-1.9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78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78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 257,3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3 257,3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рестьянских (фермерских) хозяйст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1.1.-1.9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.3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Личных подсобных хозяйств гражда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,5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50,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1.1.-1.9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78,5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78,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организацию и проведение ярмарок, конкурс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 1.11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09,72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09,72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3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ункты 1.1.-1.9 приложения 2 к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-202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1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0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07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Arial Unicode M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eastAsia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eastAsia="Arial Unicode M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1">
    <w:name w:val="WW8Num3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3">
    <w:name w:val="WW8Num4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1z0">
    <w:name w:val="WW8Num41z0"/>
    <w:qFormat/>
    <w:rPr>
      <w:color w:val="000000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3:00Z</dcterms:created>
  <dc:creator>Пастухова 20110823</dc:creator>
  <dc:description/>
  <cp:keywords/>
  <dc:language>en-US</dc:language>
  <cp:lastModifiedBy>Куст</cp:lastModifiedBy>
  <cp:lastPrinted>2022-02-03T11:33:00Z</cp:lastPrinted>
  <dcterms:modified xsi:type="dcterms:W3CDTF">2022-05-11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