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6 июн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105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приложения 1 к Муниципальной программе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сектор ФМК, прокуратура.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6.2023 № 2105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земельных площад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засоренности борщевиком Сосновского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-9" w:firstLine="14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552 312,43383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6.2023 № 2105 </w:t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77"/>
        <w:gridCol w:w="53"/>
        <w:gridCol w:w="1472"/>
        <w:gridCol w:w="1686"/>
        <w:gridCol w:w="1325"/>
        <w:gridCol w:w="53"/>
        <w:gridCol w:w="1365"/>
        <w:gridCol w:w="53"/>
        <w:gridCol w:w="1222"/>
        <w:gridCol w:w="1560"/>
        <w:gridCol w:w="12"/>
        <w:gridCol w:w="1547"/>
        <w:gridCol w:w="34"/>
        <w:gridCol w:w="1582"/>
      </w:tblGrid>
      <w:tr>
        <w:trPr>
          <w:trHeight w:val="67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Муниципальная программа Лужского муниципальн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en-US"/>
              </w:rPr>
              <w:t xml:space="preserve">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8,748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 551,8742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 258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5 550,4557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6 716,4557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760,887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926,8878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508,2118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674,2118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81 748,3038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0 869,4297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 760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167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9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54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 094,60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05 240,33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 Расходы на 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2. Расходы на мероприятия по капитальному ремонту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. 2.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, 2.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ция ЛМР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103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 17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-1.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3 471,420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 037,42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, 1.11-1.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1 В том числе: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ых организа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,6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6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5,6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2 Крестьянских (фермерских) хозяй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3 Личных подсобных хозяйств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2.Расходы на организацию и проведение ярмарок, конкур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 1.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9-1.10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.-1.8, 1.11-1.12  приложения 2 к 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ой программ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ция ЛМ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4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Style2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54:00Z</dcterms:created>
  <dc:creator>Пастухова 20110823</dc:creator>
  <dc:description/>
  <cp:keywords/>
  <dc:language>en-US</dc:language>
  <cp:lastModifiedBy>Куст</cp:lastModifiedBy>
  <cp:lastPrinted>2023-06-27T10:45:00Z</cp:lastPrinted>
  <dcterms:modified xsi:type="dcterms:W3CDTF">2023-06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