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0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целях эффективного использования бюджетных средств, направленных на поддержку развития сельского хозяйства,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от 25.10.2018 № 3359 «Об утверждении муниципальной программы «Развитие сельского хозяйства Лужского муниципального района» (далее - Постановление)</w:t>
      </w:r>
      <w:r>
        <w:rPr>
          <w:lang w:val="ru-RU"/>
        </w:rPr>
        <w:t xml:space="preserve">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наименовании, по тексту Постановления и в приложении к Постановлению наименования муниципальной программы </w:t>
      </w:r>
      <w:r>
        <w:rPr/>
        <w:t>«Развитие сельского хозяйства Лужского муниципального района»</w:t>
      </w:r>
      <w:r>
        <w:rPr>
          <w:lang w:val="ru-RU"/>
        </w:rPr>
        <w:t xml:space="preserve">, подпрограммы 1 </w:t>
      </w:r>
      <w:r>
        <w:rPr/>
        <w:t>«Развитие агропромышленного комплекса Лужского муниципального района</w:t>
      </w:r>
      <w:r>
        <w:rPr>
          <w:lang w:val="ru-RU"/>
        </w:rPr>
        <w:t xml:space="preserve">» и подпрограммы 2 </w:t>
      </w:r>
      <w:r>
        <w:rPr/>
        <w:t>«Устойчивое развитие сельских территорий Лужского муниципального района</w:t>
      </w:r>
      <w:r>
        <w:rPr>
          <w:lang w:val="ru-RU"/>
        </w:rPr>
        <w:t>» изложить в следующей редакции: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муниципальная программа «Развитие сельского хозяйства Лужского муниципального района Ленинградской области» (приложение к Постановлению, далее −  Программа)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программа 1 «Развитие агропромышленного комплекса Лужского муниципального района Ленинградской области»</w:t>
      </w:r>
      <w:r>
        <w:rPr/>
        <w:t xml:space="preserve"> (далее – Подпрограмма</w:t>
      </w:r>
      <w:r>
        <w:rPr>
          <w:lang w:val="ru-RU"/>
        </w:rPr>
        <w:t xml:space="preserve"> 1</w:t>
      </w:r>
      <w:r>
        <w:rPr/>
        <w:t>)</w:t>
      </w:r>
      <w:r>
        <w:rPr>
          <w:lang w:val="ru-RU"/>
        </w:rPr>
        <w:t>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программа 2 «Устойчивое развитие сельских территорий Лужского муниципального района Ленинградской области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Изложить в новой редакции согласно приложению 1 к настоящему постановлению: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раткую характеристику (паспорт) муниципальной программы «Развитие сельского хозяйства Лужского муниципального района</w:t>
      </w:r>
      <w:r>
        <w:rPr/>
        <w:t xml:space="preserve"> </w:t>
      </w:r>
      <w:r>
        <w:rPr>
          <w:lang w:val="ru-RU"/>
        </w:rPr>
        <w:t>Ленинградской области»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7 «Ресурсное обеспечение» Программы;</w:t>
      </w:r>
    </w:p>
    <w:p>
      <w:pPr>
        <w:pStyle w:val="22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абзаце 9 раздела 8 «Конечные результаты и оценка эффективности муниципальной программы» Программы цифру «</w:t>
      </w:r>
      <w:r>
        <w:rPr/>
        <w:t>5152,53</w:t>
      </w:r>
      <w:r>
        <w:rPr>
          <w:lang w:val="ru-RU"/>
        </w:rPr>
        <w:t>» заменить цифрой «5559,59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Изложить в новой редакции согласно приложению 2 к настоящему постановлению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ую характеристику (паспорт)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«Развитие агропромышленного комплекса Луж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енинградской области» Программ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5 «Ресурсное обеспеч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программы 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2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color w:val="000000"/>
          <w:lang w:val="ru-RU"/>
        </w:rPr>
        <w:t xml:space="preserve">в абзаце 18 </w:t>
      </w:r>
      <w:r>
        <w:rPr>
          <w:color w:val="000000"/>
        </w:rPr>
        <w:t>раздел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6 «Конечные результаты </w:t>
      </w:r>
      <w:r>
        <w:rPr>
          <w:color w:val="000000"/>
          <w:lang w:val="ru-RU"/>
        </w:rPr>
        <w:t>реализаци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</w:t>
      </w:r>
      <w:r>
        <w:rPr>
          <w:color w:val="000000"/>
        </w:rPr>
        <w:t>одпрограммы</w:t>
      </w:r>
      <w:r>
        <w:rPr>
          <w:color w:val="000000"/>
          <w:lang w:val="ru-RU"/>
        </w:rPr>
        <w:t xml:space="preserve"> 1</w:t>
      </w:r>
      <w:r>
        <w:rPr>
          <w:color w:val="000000"/>
        </w:rPr>
        <w:t>» Подпрограммы</w:t>
      </w:r>
      <w:r>
        <w:rPr>
          <w:color w:val="000000"/>
          <w:lang w:val="ru-RU"/>
        </w:rPr>
        <w:t xml:space="preserve"> 1</w:t>
      </w:r>
      <w:r>
        <w:rPr/>
        <w:t xml:space="preserve"> </w:t>
      </w:r>
      <w:r>
        <w:rPr>
          <w:color w:val="000000"/>
          <w:lang w:val="ru-RU"/>
        </w:rPr>
        <w:t>цифру «5152,53» заменить цифрой «5559,59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лан мероприятий муниципальной программы </w:t>
      </w:r>
      <w:r>
        <w:rPr/>
        <w:t>«Развитие сельского хозяйства Лужского муниципального района</w:t>
      </w:r>
      <w:r>
        <w:rPr/>
        <w:t xml:space="preserve"> Ленинградской области</w:t>
      </w:r>
      <w:r>
        <w:rPr/>
        <w:t>»</w:t>
      </w:r>
      <w:r>
        <w:rPr>
          <w:lang w:val="ru-RU"/>
        </w:rPr>
        <w:t xml:space="preserve"> (приложение 1 к Программе) изложить в новой редакции согласно приложению 3 к настоящему постановлению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рогнозные значения показателей (индикаторов) реализации муниципальной программы </w:t>
      </w:r>
      <w:r>
        <w:rPr/>
        <w:t>«Развитие сельского хозяйства Лужского муниципального района</w:t>
      </w:r>
      <w:r>
        <w:rPr/>
        <w:t xml:space="preserve"> Ленинградской области</w:t>
      </w:r>
      <w:r>
        <w:rPr/>
        <w:t>»</w:t>
      </w:r>
      <w:r>
        <w:rPr>
          <w:lang w:val="ru-RU"/>
        </w:rPr>
        <w:t xml:space="preserve"> (приложение 2 к Программе) изложить в новой редакции согласно приложению 4 к настоящему постановлению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(опубликовать)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 – 2 экз., КЭРиИД − 2 экз., сектор ФМК, КУМИ, КФ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9.2019 № 3107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2"/>
        <w:widowControl w:val="false"/>
        <w:spacing w:before="0" w:after="0"/>
        <w:ind w:left="709" w:right="706" w:hanging="0"/>
        <w:contextualSpacing/>
        <w:jc w:val="center"/>
        <w:rPr>
          <w:rFonts w:eastAsia="Arial Unicode MS" w:cs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 Unicode MS" w:cs="Arial Unicode MS"/>
          <w:b w:val="false"/>
          <w:bCs w:val="false"/>
          <w:color w:val="000000"/>
          <w:sz w:val="28"/>
          <w:szCs w:val="28"/>
        </w:rPr>
        <w:t>Краткая характеристика (паспорт) муниципальной программы</w:t>
      </w:r>
    </w:p>
    <w:p>
      <w:pPr>
        <w:pStyle w:val="Heading2"/>
        <w:widowControl w:val="false"/>
        <w:spacing w:before="0" w:after="0"/>
        <w:ind w:left="709" w:right="706" w:hanging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 w:val="false"/>
          <w:bCs w:val="false"/>
          <w:color w:val="000000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0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Развитие сельского хозяйства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агропромышленного комплекса администрации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</w:t>
            </w:r>
            <w:r>
              <w:rPr>
                <w:rFonts w:cs="Times New Roman" w:ascii="Times New Roman" w:hAnsi="Times New Roman"/>
              </w:rPr>
              <w:t xml:space="preserve"> Ленинградской области</w:t>
            </w:r>
          </w:p>
        </w:tc>
      </w:tr>
      <w:tr>
        <w:trPr>
          <w:trHeight w:val="10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lang w:val="ru-RU"/>
              </w:rPr>
              <w:t xml:space="preserve">Толмачевского </w:t>
            </w:r>
            <w:r>
              <w:rPr>
                <w:rFonts w:cs="Times New Roman" w:ascii="Times New Roman" w:hAnsi="Times New Roman"/>
              </w:rPr>
              <w:t>городск</w:t>
            </w:r>
            <w:r>
              <w:rPr>
                <w:rFonts w:cs="Times New Roman" w:ascii="Times New Roman" w:hAnsi="Times New Roman"/>
                <w:lang w:val="ru-RU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и сельских поселений, комитет по управлению муниципальным имуществом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администрации Толмачевского городского и сельских поселений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; </w:t>
            </w:r>
            <w:r>
              <w:rPr>
                <w:rFonts w:cs="Times New Roman" w:ascii="Times New Roman" w:hAnsi="Times New Roman"/>
                <w:lang w:val="ru-RU"/>
              </w:rPr>
              <w:t>муниципальное учреждение</w:t>
            </w:r>
            <w:r>
              <w:rPr>
                <w:rFonts w:cs="Times New Roman" w:ascii="Times New Roman" w:hAnsi="Times New Roman"/>
              </w:rPr>
              <w:t xml:space="preserve"> «Единая служба заказчика» Лужского муниципального района Ленинградской области</w:t>
            </w:r>
          </w:p>
        </w:tc>
      </w:tr>
      <w:tr>
        <w:trPr>
          <w:trHeight w:val="11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агропромышленного комплекса Лужского муниципального района Ленинградской области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Устойчивое развитие сельских территорий Лужского муниципального района Ленинградской области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продуктами питания жителей Лужского района, постепенное замещение импортной продукции, увеличение своей доли в сельском хозяйстве, обеспечение экономического роста и высокой конкурентоспособности на внутреннем и межрегиональных рынках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условий для вовлечения в оборот земель сельскохозяйственного назнач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 реализации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− 2019-2024 годы. Этапы реализации муниципальной программы не выделяются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бюджетных ассигнований муниципальной программы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Объем средств бюджета Лужского муниципального района на реализацию муниципальной программы составит 230889,959 тыс. рублей, в том числе по годам реализации муниципальной 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</w:r>
          </w:p>
          <w:tbl>
            <w:tblPr>
              <w:tblW w:w="7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578"/>
              <w:gridCol w:w="2023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едства бюджета Ленинградской области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449,151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769,2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679,95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460,2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246,9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13,27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26,604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45,1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81,50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087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87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505,0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170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35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962,0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297,0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65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2019-2024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889,95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615,23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274,729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концу реализации  программы (к 2024 году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autoSpaceDE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1000083,0 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autoSpaceDE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предприятий сельского хозяйства, не относящ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28089,0 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autoSpaceDE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5 человек, за январь-декабрь (чистый ОКВЭД) – Сельское хозяйство – 41350,0 руб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autoSpaceDE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15 человек, за январь-декабрь (чистый ОКВЭД) – Сельское хозяйство – 1313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autoSpaceDE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хозяйствах всех категорий) в сопоставимых ценах *2015 – 101,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autoSpaceDE w:val="false"/>
              <w:spacing w:before="0" w:after="0"/>
              <w:ind w:left="0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73" w:leader="none"/>
              </w:tabs>
              <w:autoSpaceDE w:val="false"/>
              <w:spacing w:before="0" w:after="0"/>
              <w:ind w:left="0" w:firstLine="14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оставленных на кадастровый учет земельных участков, находящихся 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5559,59 га.</w:t>
            </w:r>
          </w:p>
        </w:tc>
      </w:tr>
    </w:tbl>
    <w:p>
      <w:pPr>
        <w:pStyle w:val="Normal"/>
        <w:keepNext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Ресурсное обеспечение</w:t>
      </w:r>
    </w:p>
    <w:p>
      <w:pPr>
        <w:pStyle w:val="Normal"/>
        <w:keepNext w:val="true"/>
        <w:spacing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ресурсного обеспечения муниципальной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средства бюджета Лужского муниципального района, с учетом средств бюджета Ленинградской области, перечисляемых муниципальному образованию в порядке межбюджетн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муниципальной программы за 2019-2024 годы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230889,959 тыс. рублей, в том числе по годам реализаци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90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lang w:val="ru-RU"/>
              </w:rPr>
              <w:t>Ленинградской област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449,1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769,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679,95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460,2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246,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13,27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426,6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045,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381,50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08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087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5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17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3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962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297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6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9-2024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0889,9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7615,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3274,729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в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ответствии с решением Совета депутатов Луж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текущий финансовый год и плановый пери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одлежит уточнению в рамках бюджетного цикл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ланируемые объемы финансирования по годам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граммы представлены в приложении 1 к муниципальной программе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.2019 № </w:t>
      </w:r>
      <w:r>
        <w:rPr>
          <w:sz w:val="28"/>
          <w:szCs w:val="28"/>
          <w:lang w:val="ru-RU"/>
        </w:rPr>
        <w:t>3107</w:t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Краткая характеристика (паспорт)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Развитие агропромышленного комплекса 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bCs/>
          <w:sz w:val="28"/>
          <w:szCs w:val="28"/>
        </w:rPr>
        <w:t>Лужского муниципального района</w:t>
      </w:r>
      <w:r>
        <w:rPr>
          <w:bCs/>
          <w:sz w:val="28"/>
          <w:szCs w:val="28"/>
          <w:lang w:val="ru-RU"/>
        </w:rPr>
        <w:t xml:space="preserve"> Ленинград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keepNext w:val="true"/>
        <w:autoSpaceDE w:val="false"/>
        <w:spacing w:before="0" w:after="0"/>
        <w:ind w:right="-85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70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программы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ru-RU"/>
              </w:rPr>
              <w:t>«</w:t>
            </w:r>
            <w:r>
              <w:rPr>
                <w:rFonts w:cs="Times New Roman" w:ascii="Times New Roman" w:hAnsi="Times New Roman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lang w:val="ru-RU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ветственный исполнитель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дел </w:t>
            </w:r>
            <w:r>
              <w:rPr>
                <w:rFonts w:cs="Times New Roman" w:ascii="Times New Roman" w:hAnsi="Times New Roman"/>
              </w:rPr>
              <w:t>агропромышленного комплекса</w:t>
            </w:r>
            <w:r>
              <w:rPr>
                <w:rFonts w:cs="Times New Roman" w:ascii="Times New Roman" w:hAnsi="Times New Roman"/>
                <w:bCs/>
              </w:rPr>
              <w:t xml:space="preserve"> администрации </w:t>
            </w:r>
            <w:r>
              <w:rPr>
                <w:rFonts w:cs="Times New Roman" w:ascii="Times New Roman" w:hAnsi="Times New Roman"/>
              </w:rPr>
              <w:t>Лужского</w:t>
            </w:r>
            <w:r>
              <w:rPr>
                <w:rFonts w:cs="Times New Roman" w:ascii="Times New Roman" w:hAnsi="Times New Roman"/>
                <w:bCs/>
              </w:rPr>
              <w:t xml:space="preserve"> муниципального района</w:t>
            </w:r>
            <w:r>
              <w:rPr>
                <w:rFonts w:cs="Times New Roman" w:ascii="Times New Roman" w:hAnsi="Times New Roman"/>
              </w:rPr>
              <w:t xml:space="preserve"> Ленинград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исполнители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и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предприятия; администрации Толмачевского городского и сельских поселений Лужского муниципального района; крестьянские (фермерские) хозяйства; граждане, ведущие личное подсобное хозяйство; индивидуальные предприниматели, занятые сельскохозяйственным  производством;  сельскохозяйственные потребительские кооперативы;  садоводческие, огороднические и дачные некоммерческие объедин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дачи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увеличения объема производства качественной сельскохозяйственной продукции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условий для 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учшение семеноводства и племенного дела в муниципальном районе для роста, урожайности сельскохозяйственных культур и продуктивности живот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0" w:firstLine="34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здание условий для вовлечения в оборот земель сельскохозяйственного назнач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и и этапы  реализации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− 2019-2024 годы. Этапы реализации Подпрограммы 1 не выделяют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4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ы бюджетных ассигнований Подпрограммы 1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средств бюджета Лужского муниципального района на реализацию </w:t>
            </w:r>
            <w:r>
              <w:rPr>
                <w:rFonts w:cs="Times New Roman" w:ascii="Times New Roman" w:hAnsi="Times New Roman"/>
                <w:bCs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</w:rPr>
              <w:t>одпрограммы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</w:t>
            </w:r>
            <w:r>
              <w:rPr>
                <w:rFonts w:cs="Times New Roman" w:ascii="Times New Roman" w:hAnsi="Times New Roman"/>
                <w:bCs/>
              </w:rPr>
              <w:t xml:space="preserve"> составит 164633,259 тыс. рублей, в том числе по годам реализации подпрограммы (в тыс. руб.)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tbl>
            <w:tblPr>
              <w:tblW w:w="72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3"/>
              <w:gridCol w:w="1527"/>
              <w:gridCol w:w="1677"/>
              <w:gridCol w:w="1924"/>
            </w:tblGrid>
            <w:tr>
              <w:trPr>
                <w:trHeight w:val="310" w:hRule="atLeast"/>
              </w:trPr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ы реализации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редства бюджета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Ленинградской области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980,151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272,2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707,951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483,9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270,63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13,27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171,204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789,7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81,504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541,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541,0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57,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322,0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35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 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800,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35,00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65,00</w:t>
                  </w:r>
                </w:p>
              </w:tc>
            </w:tr>
            <w:tr>
              <w:trPr/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both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2019-2024 гг.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4633,259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7330,53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ind w:left="68" w:hanging="68"/>
                    <w:contextualSpacing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302,729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170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 концу реализации  Подпрограммы 1 (к 2024 году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109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ловый сбор составит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ерна в весе после до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 24905 тон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артофе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25531 тонн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 – 11510 тон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 скота и птицы на убой в живом весе – 15249 тон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о молока −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29 тонн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>ся к субъектам малого предпринимательства (включая средние предприятия), средняя численность работников которых превышает 15 человек – 1000083,0 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предприятий сельского хозяйства, не относящи</w:t>
            </w:r>
            <w:r>
              <w:rPr>
                <w:rFonts w:cs="Times New Roman" w:ascii="Times New Roman" w:hAnsi="Times New Roman"/>
                <w:lang w:val="ru-RU"/>
              </w:rPr>
              <w:t>х</w:t>
            </w:r>
            <w:r>
              <w:rPr>
                <w:rFonts w:cs="Times New Roman" w:ascii="Times New Roman" w:hAnsi="Times New Roman"/>
              </w:rPr>
              <w:t>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– 228089,0 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 (чистый ОКВЭД) – Сельское хозяйство – 41350,0 руб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 (чистый ОКВЭД) – Сельское хозяйство – 1313 чел.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(в хозяйствах всех категорий) в сопоставимых ценах *201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− 101,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получателей поддержки по предоставлению грантов 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курсе «Лучший по профессии» − не менее 27 участ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4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стижение уровня обеспеченности садоводческих некоммерческих объединений инфраструктурой – 5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spacing w:before="0" w:after="0"/>
              <w:ind w:left="-109" w:firstLine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– не менее 5 ед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4" w:leader="none"/>
              </w:tabs>
              <w:autoSpaceDE w:val="false"/>
              <w:spacing w:before="0" w:after="0"/>
              <w:ind w:left="0" w:firstLine="175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 –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5559,59 га</w:t>
            </w:r>
          </w:p>
        </w:tc>
      </w:tr>
    </w:tbl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сурсное обесп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Normal"/>
        <w:keepNext w:val="true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ресурсного обеспечения Подпрограммы 1 являются </w:t>
      </w:r>
      <w:r>
        <w:rPr>
          <w:rFonts w:cs="Times New Roman" w:ascii="Times New Roman" w:hAnsi="Times New Roman"/>
          <w:bCs/>
          <w:sz w:val="28"/>
          <w:szCs w:val="28"/>
        </w:rPr>
        <w:t>средства бюджета Лужского муниципального района, с учетом средств бюджета Ленинградской области, перечисляемых муниципальному образованию в порядке межбюджетн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одпрограммы 1 за 2019-2024 годы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164633,259 тыс. рублей, в том числе по годам реализации муниципально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527"/>
        <w:gridCol w:w="1811"/>
        <w:gridCol w:w="1790"/>
      </w:tblGrid>
      <w:tr>
        <w:trPr>
          <w:trHeight w:val="31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средств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редства бюджета </w:t>
            </w:r>
            <w:r>
              <w:rPr>
                <w:rFonts w:cs="Times New Roman" w:ascii="Times New Roman" w:hAnsi="Times New Roman"/>
                <w:lang w:val="ru-RU"/>
              </w:rPr>
              <w:t>Ленинградской области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980,1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272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707,951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483,9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270,6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13,27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171,2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789,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381,504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54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541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65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322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3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8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135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65,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9-2024 г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4633,2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7330,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68" w:hanging="68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302,729</w:t>
            </w:r>
          </w:p>
        </w:tc>
      </w:tr>
    </w:tbl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Подпрограммы 1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о в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ответствии с решением Совета депутатов Луж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на текущий финансовый год и плановый период и подлежит уточнению в рамках бюджетного цикл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основных мероприятий осуществляется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Выплата средств субсидий  осуществляется в соответствии с Порядком </w:t>
      </w:r>
      <w:r>
        <w:rPr>
          <w:rStyle w:val="Style18"/>
          <w:rFonts w:eastAsia="Arial Unicode MS"/>
          <w:b w:val="false"/>
          <w:i w:val="false"/>
          <w:sz w:val="28"/>
          <w:szCs w:val="28"/>
        </w:rPr>
        <w:t>предоставления субсидий на поддержку агропромышленного комплекса из бюджета Лужского муниципального района для возмещения части затрат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агрохимикатов, в том числе минеральных удобрений и химических средств защиты растений, горюче-смазочных материалов, комбикорма, на производство и реализацию шкурок пушных зверей, на содержание маточного поголовья, на возмещение части затрат по разработке проектно-сметной документации на объекты инженерной инфраструктуры садоводческим, огородническим и дачным некоммерческим объединением граждан и Порядком предоставления субсидий (грантов) из бюджета Лужского муниципального района по итогам ежегодных районных конкурсов по присвоению почетных званий в рамках подпрограммы «Развитие агропромышленного комплекса Лужского муниципального района Ленинградской области» муниципальной программы «Развитие сельского хозяйства Лужского муниципального района Ленинградской области», и в пределах ассигнований, выделенных на соответствующий финансовый год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4</w:t>
      </w:r>
    </w:p>
    <w:p>
      <w:pPr>
        <w:pStyle w:val="Normal"/>
        <w:autoSpaceDE w:val="false"/>
        <w:spacing w:before="0" w:after="0"/>
        <w:ind w:left="1020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spacing w:before="0" w:after="0"/>
        <w:ind w:left="1020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autoSpaceDE w:val="false"/>
        <w:spacing w:before="0" w:after="0"/>
        <w:ind w:left="1020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.09.2019 № 3107</w:t>
      </w:r>
    </w:p>
    <w:p>
      <w:pPr>
        <w:pStyle w:val="Normal"/>
        <w:autoSpaceDE w:val="false"/>
        <w:spacing w:before="0" w:after="0"/>
        <w:ind w:left="10206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autoSpaceDE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новая редакция)</w:t>
      </w:r>
    </w:p>
    <w:p>
      <w:pPr>
        <w:pStyle w:val="Normal"/>
        <w:autoSpaceDE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ельского хозяйства 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43"/>
        <w:gridCol w:w="2415"/>
        <w:gridCol w:w="850"/>
        <w:gridCol w:w="817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rHeight w:val="45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ния</w:t>
            </w:r>
          </w:p>
        </w:tc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543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Производство молока в хозяйствах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459" w:leader="none"/>
              </w:tabs>
              <w:autoSpaceDE w:val="false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83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089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тый ОКВЭД) –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50</w:t>
            </w:r>
          </w:p>
        </w:tc>
      </w:tr>
      <w:tr>
        <w:trPr>
          <w:trHeight w:val="389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 (чистый ОКВЭД) –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</w:t>
            </w:r>
          </w:p>
        </w:tc>
      </w:tr>
      <w:tr>
        <w:trPr>
          <w:trHeight w:val="2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Доля прибыльных сельскохозяйственных организаций, в общем их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Достижение уровня обеспеченности садоводческих некоммерческих объединений инфраструк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</w:tr>
      <w:tr>
        <w:trPr>
          <w:trHeight w:val="5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оздание условий для вовлечения в оборот земель сельскохозяйственного назнач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Устойчивое развитие сельских территорий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»</w:t>
            </w:r>
          </w:p>
        </w:tc>
      </w:tr>
      <w:tr>
        <w:trPr>
          <w:trHeight w:val="59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1.Становление благоприятной социальной среды и повышение уровня жизни сельского населения,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репление на сельских территориях района молодых семей,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ализация общественно значимых про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Количество учреждений культурно-досугового типа, в которых выполнены работы по 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ому ремонту, реконструкции и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76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895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Абзац списка Знак"/>
    <w:qFormat/>
    <w:rPr>
      <w:color w:val="000000"/>
      <w:sz w:val="24"/>
      <w:szCs w:val="24"/>
      <w:lang w:val="en-US"/>
    </w:rPr>
  </w:style>
  <w:style w:type="character" w:styleId="Style18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6:00Z</dcterms:created>
  <dc:creator>Пастухова 20110823</dc:creator>
  <dc:description/>
  <dc:language>en-US</dc:language>
  <cp:lastModifiedBy>Novoenko</cp:lastModifiedBy>
  <cp:lastPrinted>2019-10-01T09:58:00Z</cp:lastPrinted>
  <dcterms:modified xsi:type="dcterms:W3CDTF">2019-10-03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acdf0a-9821-4d34-a17b-9e5f0acd8ee2</vt:lpwstr>
  </property>
</Properties>
</file>