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310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0 октября 2022 г.  №  3162  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365</wp:posOffset>
                </wp:positionH>
                <wp:positionV relativeFrom="paragraph">
                  <wp:posOffset>169545</wp:posOffset>
                </wp:positionV>
                <wp:extent cx="1838325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  в постановление                                                            от 25.10.2018 № 33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58.8pt;mso-wrap-distance-left:9.05pt;mso-wrap-distance-right:9.05pt;mso-wrap-distance-top:0pt;mso-wrap-distance-bottom:0pt;margin-top:13.35pt;mso-position-vertical-relative:text;margin-left:3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  в постановление                                                            от 25.10.2018 № 3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/>
      </w:pPr>
      <w:r>
        <w:rPr/>
        <w:tab/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 (с изменениями и дополнениями), в целях эффективного использования бюджетных средств, направленных на поддержку развития сельского хозяйства, реализации мероприятий третьего этапа Стратегии социально-экономического развития Лужского муниципального района на 2016-2030 гг. администрация Лужского муниципального района   п о с т а н о в л я е т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25.10.2018 № 3359 «Об утверждении муниципальной программы «Развитие сельского хозяйства Лужского муниципального района Ленинградской области» (далее </w:t>
      </w:r>
      <w:r>
        <w:rPr>
          <w:rFonts w:eastAsia="Symbol" w:cs="Symbol" w:ascii="Symbol" w:hAnsi="Symbol"/>
        </w:rPr>
        <w:t></w:t>
      </w:r>
      <w:r>
        <w:rPr/>
        <w:t xml:space="preserve"> Постановление) следующие изменения:</w:t>
      </w:r>
    </w:p>
    <w:p>
      <w:pPr>
        <w:pStyle w:val="24"/>
        <w:widowControl w:val="false"/>
        <w:numPr>
          <w:ilvl w:val="0"/>
          <w:numId w:val="10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Муниципальную программу Лужского муниципального района Ленинградской области «Развитие сельского хозяйства Лужского муниципального района Ленинградской области» (приложение к Постановлению) изложить в новой редакции согласно приложению к настоящему постановлению.</w:t>
      </w:r>
    </w:p>
    <w:p>
      <w:pPr>
        <w:pStyle w:val="24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numPr>
          <w:ilvl w:val="2"/>
          <w:numId w:val="1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официального опубликования. </w:t>
      </w:r>
    </w:p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ел АПК, КЭРиИД, сектор ФМК, ОБУ, КФ, прокуратура.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 10.10.2022 № 3162 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УТВЕРЖДЕНА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pacing w:before="0" w:after="0"/>
        <w:ind w:left="5103" w:hanging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</w:r>
    </w:p>
    <w:p>
      <w:pPr>
        <w:pStyle w:val="Normal"/>
        <w:widowControl w:val="false"/>
        <w:spacing w:before="0" w:after="0"/>
        <w:ind w:left="5103" w:hanging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 25.10.2018 № 3359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приложение)</w:t>
      </w:r>
    </w:p>
    <w:p>
      <w:pPr>
        <w:pStyle w:val="Normal"/>
        <w:widowControl w:val="false"/>
        <w:spacing w:before="0" w:after="0"/>
        <w:ind w:left="5103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(новая редакция)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«Развитие сельского хозяйства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4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муниципального района Ленинградской области «Развитие сельского хозяйства Лужского муниципального района Ленинградской области» (далее – муниципальная программа)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агропромышленного комплекса  администрации Лужского муниципального района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редприятия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Толмачевского городского и сельских поселений Лужского муниципального район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е (фермерские) хозяй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, ведущие личное подсобное хозяйств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предприниматели, занятые сельскохозяйственным  производство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хозяйственные потребительские кооперативы;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доводческие и огороднические некоммерческие товарищества;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Единая служба заказчика» Лужского муниципального района Ленинградской области</w:t>
            </w:r>
          </w:p>
        </w:tc>
      </w:tr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муниципальной 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      </w:r>
            <w:r>
              <w:rPr>
                <w:rFonts w:eastAsia="Times New Roman" w:cs="Times New Roman" w:ascii="Times New Roman" w:hAnsi="Times New Roman"/>
              </w:rPr>
              <w:t>оздание комфортных условий жизнедеятельности на сельских территориях</w:t>
            </w:r>
          </w:p>
        </w:tc>
      </w:tr>
      <w:tr>
        <w:trPr>
          <w:trHeight w:val="149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Создание условий для увеличения объема производства качественной сельскохозяйственной продукции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75" w:leader="none"/>
              </w:tabs>
              <w:spacing w:before="0" w:after="0"/>
              <w:ind w:left="-11" w:firstLine="11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autoSpaceDE w:val="false"/>
              <w:spacing w:before="0" w:after="0"/>
              <w:ind w:left="-9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10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–                                         1 000 083,0 тыс. руб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быльных сельскохозяйственных организаций, в общем их числе – 75 %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капитальному ремонту, реконструкции и строительству в учреждениях культурно-досугового типа – 10 ед.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бождение земельных площадей от засоренности борщевиком Сосновског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58" w:leader="none"/>
              </w:tabs>
              <w:autoSpaceDE w:val="false"/>
              <w:spacing w:before="0" w:after="0"/>
              <w:ind w:left="0" w:firstLine="275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я привлеченных сельских поселений к участию в муниципальной программе – 90 %, в общем их числе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бщий объем финансирования муниципальной программы за весь период реализации составит                            614 394,56989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тыс. рублей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бщая характеристика, основные проблемы и прогноз развит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ельского хозяйства на территории Лужского муниципального района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 производственным направлением хозяйственной деятельности на территории Лужского муниципального района является производство сельскохозяйственной продукции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ужского муниципального район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существляют производственную деятельность 15 сельскохозяйственных предприятий,                    41 крестьянское (фермерское) хозяйство и около 15 тысяч личных подсобных хозяйств граждан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 специализации и направлениям деятельности сельское хозяйство Лужского муниципального района многогранное. В растениеводстве основное направление – производство зерна, зерновых и кормовых культур, в животноводстве – молочное скотоводство, откорм бычков крупного рогатого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Лужский муниципальный район в Ленинград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о урожайности зерновых входит в пятерку лидеров среди 17 районов Ленинградской области.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Под зерновые культуры ежегодно отводится 70-73 % всех посевных площадей. Все площади засеваются кондиционными семенами, из них более 30 % – элита и суперэлита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расль животноводства в Лужском муниципальном районе  представлена скотоводством и свиноводством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распространения передового опыта, повышения профессионального мастер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ботник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агропромышленного комплекса в районе ежегодно проводятся конкурсы (смотры-конкурсы), осуществляется поощрение передовиков производства. Так, ежегодно проводятся конкурсы механизаторов-пахарей, техников-биологов по искусственному осеменению коров и операторов машинного доения. Традиционно каждый год проводятся: Съезд передовиков производства предприятий агропромышленного комплекса, ярмарки-продажи сельскохозяйственной продукции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международная ярмарка «АГРОРУСЬ» в Санкт-Петербурге и ярмарка в Москве «Золотая Осень»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Мобилизация имеющихся ресурсов, развитие кормовой, технической и технологической баз, эффективное использование средств поддержки из бюджета Лужского муниципального района позволяют прогнозировать сохранение положительной динамики развития агропромышленного комплекса в районе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месте с тем в отрасли имеется ряд острых проблем, ограничивающих планомерный рост агропромышленного комплекс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ысокий уровень изношенности сельскохозяйственной техники и оборудования, производственных помещений, низкие темпы обновления материально-технических ресурсов, модернизации аграрной сферы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оборотных средств на приобретение удобрений, ядохимикатов, семян, кормов, горюче-смазочных материа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чно эффективное использование земельных ресурсов, обусловленное отсутствием собственников, низким уровнем плодородия и высокой степенью изношенности мелиоративных систе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отток рабочей силы из отрасли, острый дефицит квалифицированных руководителей, специалистов, рабочих сельских профессий, ухудшение демографической ситуации, уровня и качества жизни на сел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развитость аграрных рынков, проблемы сбыта продук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недостаток финансовых ресурсов в бюджете района для разработки и реализации муниципальных программ развития сельского хозяйства для последующего участия в государственных программ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оздание эффективных механизмов постановки земель на кадастровый учет по результатам межевания является особенно актуальным. Дополнительную остроту проблеме придают зарастание и ухудшение состояния земель сельскохозяйственного назнач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целях стабилизации, устойчивого развития и укрепления финансового состояния агропромышленного комплекса района, совершенствования организации и технологии сельскохозяйственного производства осуществляется поддержка сельского хозяйства из бюджета Лужского муниципального района, а именно предоставляются: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 на возмещение части затрат на 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субсид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на возмещение части затрат на приобретение агрохимикатов, в том числе минеральных удобрений и химических средств защиты растений;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субсидии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счет субвенций из бюджета Ленинградской области получают субсидию на возмещение части затрат на приобретение комбикорма на содержание сельскохозяйственных животных, рыбы и птиц крестьянские (фермерские) хозяйства и личные подсобные хозяйства граждан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В состав Лужского муниципального района входят 15 муниципальных образований – 2 городских и 13 сельских поселений.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бщая площадь Лужского муниципального района составляет                                         6006,4 кв. к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В районе 224,6 тыс. га земель сельскохозяйственного назначения, в том числе сельскохозяйственных угодий – 70,9 тыс. га, что достаточно для обеспечения устойчивого развития сельского хозяйства. В настоящее время под посевы сельскохозяйственных культур из них используются только                   26,7 тыс. га или 38 %, что является резервом для расширения сельскохозяйственного производства, роста занятости сельского населения. 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Численность сельского населения Лужского муниципального района по состоянию на 01.01.2021 составила 31,1 тыс. человек. Уровень зарегистрированной безработицы в среднем по сельским поселениям района низкий. Одной из задач данной муниципальной программы является создание достойных бытовых условий и новых рабочих мест для сохранения трудового потенциала сельской местности района. Основная часть сельского трудоспособного населения (48 %) занята в организациях, не связанных с агропромышленным комплексом, на предприятиях транспорта и связи, обрабатывающего производства, в гостиницах, кафе и торговле.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ой из причин неблагоприятной ситуации в комплексном развитии села является крайне низкий уровень комфортности проживания в сельской местности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Благоустройство жилищного фонда в сельской местности уступает по качеству благоустройству жилья в городах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Низкий уровень комфортности проживания в сельской местности влияет на миграционные настроения сельского населения, особенно молодежи. </w:t>
      </w:r>
    </w:p>
    <w:p>
      <w:pPr>
        <w:pStyle w:val="Normal"/>
        <w:widowControl w:val="false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обеспечения социально-экономического развития сельских территорий и создания условий эффективного функционирования агропромышленного производства необходимо усилить поддержку социального и инженерного обустройства населенных пунктов, расположенных в сельской местности, применяя комплексный подход. </w:t>
      </w:r>
    </w:p>
    <w:p>
      <w:pPr>
        <w:pStyle w:val="Normal"/>
        <w:widowControl w:val="false"/>
        <w:autoSpaceDE w:val="false"/>
        <w:spacing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риоритеты, цели и задачи государственной и муниципальной политики в сфере сельского хозяйства</w:t>
      </w:r>
    </w:p>
    <w:p>
      <w:pPr>
        <w:pStyle w:val="Normal"/>
        <w:widowControl w:val="false"/>
        <w:spacing w:before="0" w:after="0"/>
        <w:ind w:left="720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к вопросам местного значения в агропромышленном секторе в рамках муниципальной программы отнесены вопросы создания условий для развития сельскохозяйственного производства в поселениях, расширения рынка сельскохозяйственной продукции, сырья и продовольствия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авовые основы реализации в Лужском муниципальном районе государственной социально-экономической политики в сфере развития сельского хозяйства устанавливает 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</w:rPr>
          <w:t>закон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 29.12.2006                               № 264-ФЗ «О развитии сельского хозяйства», согласно которому основными целями государственной аграрной политики 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эффективного сельскохозяйственного производст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конкурентоспособности сельскохозяйственной продукции, произведенной на территории Лужского муниципального района, и сельскохозяйственных товаропроизводителей, обеспечение качества продовольственных товаров, произведенных на территории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содействия устойчивому развитию в Лужском муниципальном районе сельских территорий, обеспечение занятости и повышения уровня жизни сельского населения Лужского муниципального района, в том числе оплаты труда работников, занятых в сельском хозяйств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хранение и воспроизводство используемых для нужд сельскохозяйственного производства природных ресурсов Лужского муниципального район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эффективно функционирующего рынка сельскохозяйственной продукции, сырья и продовольствия, обеспечивающего повышение доходности сельскохозяйственного производства на территории Лужского муниципального района, и развитие инфраструктуры этого рынк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ыми задачами развития сельского хозяйства в Лужском муниципальном районе в рамках государственной программы Ленинградской области «Развитие сельского хозяйства Ленинградской области», утвержденной постановлением Правительства Ленинградской области 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29.12.201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463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являют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имулирование роста производства основных видов сельскохозяйственной продукции и производства пищевых продукт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вышение уровня рентабельности сельскохозяйственных организаци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условий для эффективного использования земель сельскохозяйственного назнач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эффективного государственного управления в сфере развития сельского хозяйства и регулирования рынков сельскохозяйственной продукции, сырья и продовольств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здание экономических и социальных условий, способствующих развитию малых форм хозяйствования, формированию и устойчивому развитию сельской потребительской коопе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ab/>
        <w:t>Основными задачами комплексного развития сельских территорий в Лужском муниципальном районе в рамках государственной программы Ленинградской области «Комплексное развитие сельских территорий», утвержденной постановлением Правительства Ленинградской области от 27.12.2019 № 636, являютс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ание функционирования базовой инфраструктуры (транспортной, социальной, коммунально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локальных общественных пространств (центральная площадь при здании администрации или вокзала)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и разработке целей и задач муниципальной программы учтены приоритеты политики Лужского муниципального района в агропромышленном комплексе, установленные в Стратегии социально- экономического развития Лужского муниципального района Ленинградской области  на 2016-2030 гг. (далее – Стратегия), утвержденной решением Совета депутатов Лужского муниципального района от 31.05.2016 № 143.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дним из основных приоритетов Стратегии является развитие агропромышленного комплекс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задачи приорите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производства новой продукции, в том числе импортозамещающей продукции, а также продукции, обладающей экспортным потенциалом, развитие органического сельского хозяйства, производство продукции глубокой переработки, соответствующей высоким стандартам качеств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вышения доходности сельскохозяйственных товаропроизводителей в целях создания условий для расширенного воспроизводства и сближения уровня оплаты труда занятых в сельском хозяйстве со средним его значением по Лужскому муниципальному району и Ленинградской области, повышение престижности сельскохозяйственного труд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держка вывода агропромышленной продукции, производимой в Лужском районе, на внутрирегиональные, межрегиональные и зарубежные рынк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малых форм хозяйствования на селе (крестьянские (фермерские) хозяйства, личные подсобные хозяйства, семейные фермы)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нозные значения показателей (индикаторов) реализации муниципальной программы представлены в приложении 2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Цель и задачи 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</w:t>
      </w:r>
      <w:r>
        <w:rPr>
          <w:rFonts w:eastAsia="Times New Roman" w:cs="Times New Roman" w:ascii="Times New Roman" w:hAnsi="Times New Roman"/>
          <w:sz w:val="28"/>
          <w:szCs w:val="28"/>
        </w:rPr>
        <w:t>оздание комфортных условий жизнедеятельности на сельских территориях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муниципальной программы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создание условий для увеличения объема производства качественной сельскохозяйственной продук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благоприятной социальной среды и повышение уровня жизни сельского населения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Информация о порядке предоставления и распределения субсидий (грантов) юридическим лицам, индивидуальным предпринимателям, физическим лицам на реализацию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left="1429"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сельскохозяйственным товаропроизводителям предоставляются субсидии из бюджета Лужского муниципального района Ленинградской области на поддержку сельскохозяйственного производ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но Порядка предоставления субсидий за счет средств бюджета Лужского муниципального района на поддержку агропромышленного комплекса, утвержденного постановлением администрации Лужского муниципального района от 25.04.2022 № 1363, предоставляются следующие виды субсидий:</w:t>
      </w:r>
    </w:p>
    <w:p>
      <w:pPr>
        <w:pStyle w:val="Normal"/>
        <w:widowControl w:val="false"/>
        <w:numPr>
          <w:ilvl w:val="2"/>
          <w:numId w:val="19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на возмещение части затрат на приобретение агрохимикатов, в том числе минеральных удобрений и химических средств защиты растений;</w:t>
      </w:r>
      <w:bookmarkStart w:id="0" w:name="Par55"/>
      <w:bookmarkEnd w:id="0"/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318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</w:t>
      </w:r>
      <w:bookmarkStart w:id="1" w:name="Par56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проведение комплекса агротехнологических работ с использованием горюче-смазочных материалов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приобретение комбикорма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34" w:leader="none"/>
          <w:tab w:val="left" w:pos="156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../../D:%5C2014071%20%D0%BC%20%D0%B4%D0%BE%D0%BA%5C%D0%9D%D0%B8%D0%BA%D0%BE%D0%BB%D0%B0%D0%B5%D0%B2%D0%B0%5C%D0%9F%D0%A0%D0%9E%D0%93%D0%A0%D0%90%D0%9C%D0%9C%D0%90%5C%D0%9F%D0%9E%D0%A0%D0%AF%D0%94%D0%9E%D0%9A%5C%D0%9E%D0%B1%D1%89%D0%B8%D0%B9%20%D0%BE%D1%82%D0%B4%D0%B5%D0%BB%5C%D0%9C%D0%B0%D1%88%D0%B1%D1%8E%D1%80%D0%BE%5C2016%20%D0%B3%D0%BE%D0%B4%20%D0%90%D0%9F%D0%9A%5C%D0%9F%D0%9E%D0%A0%D0%AF%D0%94%D0%9E%D0%9A.doc" \l "Par424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субсидии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озмещение части затрат на содержание маточного поголовья сельскохозяйственных животных (кор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о Порядка предоставления субсидий на возмещение гражданам, ведущим личное подсобное хозяйство, крестьянским (фермерским) хозяйствам части затрат по приобретению комбикорма на содержание сельскохозяйственных животных и птицы, утвержденного постановлением администрации Лужского муниципального района от 11.04.2022 № 1163, предоставляютс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субсидии на возмещение части затрат по приобретению комбикорма на содержание сельскохозяйственных животных и птиц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Ресурсн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left="1429" w:firstLine="709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муниципальной программы предусмотрено предоставление межбюджетных трансфертов бюджетам поселений из бюджета Лужского муниципального  района в соответствии с Порядком предоставления иных межбюджетных трансфертов бюджетам поселений из бюджета Лужского муниципального района Ленинградской области на поддержку ЖКХ, развитие общественной и транспортной инфраструктуры поселений и оказание дополнительной финансовой помощи, утвержденным решением Совета депутатов Лужского муниципального района, в целях обеспечения реализации мероприятий государственной программы Ленинградской области «Комплексное развитие сельских территорий Ленинградской области», предусмотренных за счет средств муниципального образования в порядке софинанс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поселений из бюджета Лужского муниципального района Ленинградской области предоставляются на следующие цели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платы выполненных работ и (или) для финансового обеспечения участия в реализации мероприятий государственной программы Ленинградской области «Комплексное развитие сельских территорий Ленинградской области», утвержденной постановлением Правительства Ленинградской области от 27 декабря 2019 года № 636, предусмотренных за счет средств муниципального образования в порядке софинансирования при недостатке собственных средств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ие дополнительно финансовой помощи поселениям на поддержку отрасли культур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Информация о мероприятиях муниципальной программы, ресурсном обеспечении по годам реализации и источникам финансирования, взаимосвязи с целевыми показателями (индикаторами) представлена в приложении 1 к муниципальной программ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before="0" w:after="0"/>
        <w:ind w:left="10206" w:right="-315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муниципальной программы Лужского муниципального района Ленинградской области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ельского хозяйства Лужского муниципального района Ленинградской области»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19-2021 годов</w:t>
      </w:r>
    </w:p>
    <w:p>
      <w:pPr>
        <w:pStyle w:val="Normal"/>
        <w:autoSpaceDE w:val="false"/>
        <w:spacing w:before="0" w:after="0"/>
        <w:ind w:right="-31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158"/>
        <w:gridCol w:w="1393"/>
        <w:gridCol w:w="1701"/>
        <w:gridCol w:w="1276"/>
        <w:gridCol w:w="1559"/>
        <w:gridCol w:w="992"/>
        <w:gridCol w:w="875"/>
        <w:gridCol w:w="401"/>
        <w:gridCol w:w="950"/>
        <w:gridCol w:w="992"/>
        <w:gridCol w:w="1484"/>
      </w:tblGrid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- торы реализа  ции (целевые 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распорядитель бюджетных средств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 (получа тель) бюджет ных средств/Исполнители меро приятий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Лужского муниципально го район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городских и сельских поселен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 раль ный бюдже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 чие источ ники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.  Основное мероприятие «Поддержка развития сельскохозяйственного производств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975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1.1-1.9 приложе- ния 2 к муници- 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- 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-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-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1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1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1. Поддержка развития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9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2. На осуществление отдельных государственных полномочий Ленинградской области по поддержке сельскохозяйственного производств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79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Основное мероприятие «Предоставление грантов в форме субсидий на поддержку агропромышленного комплекс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0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1 Предоставление грантов в форме субсидий на поддержку развития агропромышленного комплекса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4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сновное мероприятие «Организация и проведение ярмарок, конкурсов, выставок и съездов передовико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1. Расходы на организацию и проведение ярмарок, конкур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83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Основное мероприятие «Поддержка развития инфраструктуры садоводческих и огороднических некоммерческих товариществ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2 приложения 2 к муници 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министра ция Лужского муници пального района /отдел АПК 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1. Расходы на мероприятия по поддержке развития инфраструктуры садоводческих и огороднических некоммерческих товарищест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Основно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.13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 го муници пального района /КУМИ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1. Расходы на проведение кадастровых работ по образованию земельных участков сельскохозяйственного назначения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3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2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8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 по подпрограмме 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8790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083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707,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2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8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4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705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905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Основное мероприятие «Развитие сети учреждений культурно-досугового типа, социального назнач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304,500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770,0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. 2.1-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админ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. 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1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8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44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.Расходы на проектирование, строительство и реконструкцию объектов в целях обустройства сельских населенных пунктов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23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9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Основное мероприятие «Развитие сети спортивных сооружений на сельских территориях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1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2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пального района /комитет образования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1. Расходы на мероприятия по строительству, реконструкции, модернизации объект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6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3. Основное мероприятие «Развитие инженерной инфраструктуры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4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1.Иные межбюджетные трансферты бюджетам поселений из бюджета Лужского муниципального района на поддержку ЖКХ, развитие общественной и транспортной инфрастируктуры поселений и оказание дополнительной финансовой помощи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4. Основное мероприятие «Развитие сети дошкольных образовательных и общеобразовательных организаций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комитет образования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5. Основное мероприятие «Развитие сети объектов здравоохранения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3. приложения 2 к 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я Лужско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6. Основное мероприятие «Инфраструктурное развитие территорий под жилищную застройку на сельских территориях»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779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вание не предусмотрено</w:t>
            </w:r>
          </w:p>
        </w:tc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.3 приложения 2 к муниц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муници пального района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я Лужско го муници пального района / администр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и Толмачевско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 городского и сельских поселений</w:t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79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773,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39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1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59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564,1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22,4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241,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 реализаци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1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7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0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08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4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303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503,6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00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 Лужского муниципального района Ленинградской области</w:t>
        <w:br/>
        <w:t>«Развитие сельского хозяйства Лужского муниципального района Ленинградской области»</w:t>
        <w:br/>
        <w:t>на период 2022-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14"/>
        <w:gridCol w:w="1259"/>
        <w:gridCol w:w="6"/>
        <w:gridCol w:w="11"/>
        <w:gridCol w:w="1417"/>
        <w:gridCol w:w="142"/>
        <w:gridCol w:w="1276"/>
        <w:gridCol w:w="142"/>
        <w:gridCol w:w="1275"/>
        <w:gridCol w:w="1276"/>
        <w:gridCol w:w="851"/>
        <w:gridCol w:w="17"/>
        <w:gridCol w:w="1825"/>
        <w:gridCol w:w="142"/>
        <w:gridCol w:w="1559"/>
        <w:gridCol w:w="15"/>
        <w:gridCol w:w="2008"/>
      </w:tblGrid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Главный распоряд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бюджет Лужского муниципального района (Лужского городского поселения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8"/>
                <w:lang w:eastAsia="en-US"/>
              </w:rPr>
              <w:t>10</w:t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Муниципальная программа Лужского муниципального района Ленинградской области «Развитие сельского хозяйства Лужского муниципального района Ленинградской области»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96 347,7742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6 051,874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 543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 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7 438,9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51 389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799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 021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629,8552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9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43 830,4398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7 941,4398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04 716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687" w:hRule="atLeast"/>
        </w:trPr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>Проектная часть</w:t>
            </w:r>
          </w:p>
        </w:tc>
      </w:tr>
      <w:tr>
        <w:trPr>
          <w:trHeight w:val="2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snapToGrid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1.Мероприятия, направленные на оказание дополнительной финансовой помощи поселениям 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Пункты 2.1-2.3 приложения 2 к муниципальной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31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en-US"/>
              </w:rPr>
            </w:r>
          </w:p>
        </w:tc>
      </w:tr>
      <w:tr>
        <w:trPr>
          <w:trHeight w:val="62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.1.Иные межбюджетные трансферты на поддержку ЖКХ, развитие общественной и транспортной инфраструктуры поселений и оказание дополнительной финансовой помощи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608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>
          <w:trHeight w:val="62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администрации Толмачевского городского и сельских поселений ЛМР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 008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2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3 632,671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 Федеральный проект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 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 308,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1. Расходы на обеспечение комплексного развития сельских территорий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24 246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7 311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5 752,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42 417,1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6 997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5419,3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66 663,2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1 18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84 308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71 172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60" w:hanging="36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 Мероприятия, направленные на достижение цели федерального проекта «Современный облик сельских территорий»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3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1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строительству, реконструкции, модернизации объектов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.2.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Расходы на мероприятия по капитальному ремонту объектов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.-2.3.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089,14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 Федеральный проект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.1. Расходы на обеспечение комплексного развития сельских территори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2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 Мероприятия, направленные на достижение цели федерального проекта «Благоустройство сельских территорий»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3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5.1. Расходы на мероприятия по капитальному ремонту объект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2.1-2.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К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6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81" w:hRule="atLeast"/>
        </w:trPr>
        <w:tc>
          <w:tcPr>
            <w:tcW w:w="2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-202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en-US"/>
              </w:rPr>
              <w:t xml:space="preserve">Процессная часть </w:t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Комплекс процессных мероприятий «Развитие агропромышленного комплекса Лужского муниципального района Ленинградской области»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0 40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17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 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12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 013,85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8 621,85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9 445,42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9 037,42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.1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оддержка развития сельскохозяйственного производств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1 0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, 1.11-1.12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,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985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2 041,1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1 В том числе: сельскохозяйственных организаци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 500,77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500,77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6 378,2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9 635,6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2 Крестьянских (фермерских) хозяйств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3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51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4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963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1.3 Личных подсобных хозяйств граждан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50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364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 442,5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2.Расходы на организацию и проведение ярмарок, конкурсов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 08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 1.10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Пункты 1.9-1.10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1 636,575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6 996,3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60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.3. Полномочия по поддержке сельскохозяйственного производства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7 23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9 приложения 2 к муниципальной програм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>
          <w:trHeight w:val="160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ункты 1.1-1.8, 1.11-1.12  приложения 2 к муниципальной программ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Администрация ЛМР / отдел АПК</w:t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4 39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-2025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 408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ind w:left="9639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ind w:left="9639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Развитие сельского хозяйства Лужского муниципального района Ленинградской области»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19-2021 годов</w:t>
        <w:b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3"/>
        <w:gridCol w:w="2239"/>
        <w:gridCol w:w="1134"/>
        <w:gridCol w:w="1418"/>
        <w:gridCol w:w="1701"/>
        <w:gridCol w:w="1701"/>
        <w:gridCol w:w="1417"/>
        <w:gridCol w:w="1418"/>
      </w:tblGrid>
      <w:tr>
        <w:trPr>
          <w:trHeight w:val="458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(подпрограммы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муниципальной программы (подпрограммы)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ы измер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 год</w:t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агропромышленного комплекса Лужского муниципального района Ленинградской области»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Развитие сельскохозяйственного производства и повышение его эффективности, расширение рынка сельскохозяйственной продукции, сырья и продовольствия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.Создание условий для увеличения объема производства качественной сельскохозяйственной продукции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в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68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0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26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15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0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53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10</w:t>
            </w:r>
          </w:p>
        </w:tc>
      </w:tr>
      <w:tr>
        <w:trPr>
          <w:trHeight w:val="399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Производство скота и птицы на убой в живом весе в хозяйствах всех категорий все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24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Производство молока в хозяйствах всех катег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7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8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929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9" w:leader="none"/>
              </w:tabs>
              <w:autoSpaceDE w:val="false"/>
              <w:spacing w:before="0" w:after="0"/>
              <w:ind w:left="34" w:hanging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тия всех форм сельскохозяйственных предприятий, потребительской кооперации, личных подсобных хозяйств и т.д.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ва (включая средние предприятия), средняя численность работников которых превышает                                15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0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8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577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Объем инвестиций в основной капитал предприятий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2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6303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реднемесячная заработная плата работников по организациям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чистый ОКВЭД – Сельск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9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4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3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3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Среднесписочная численность  работников по организациям, не относящимся к субъектам малого предпринимате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ва (включая средние предприятия), средняя численность работников которых превышает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человек, за январь-декабрь (чистый ОКВЭД – Сельское хозяйст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4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1.3.Внедрение научно-обоснованных систем ведения сельского хозяйства, современных ресурсосберегающих технологий производства продукции, новых методов организации производства, переработки сельхозпродукции и отходов производства, использование вторичного сырья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8.Индекс производства продукции сельского хозяйства (в хозяйствах всех категорий) в сопоставимых ценах *20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4.Улучшение семеноводства и племенного дела в муниципальном районе для роста урожайности сельскохозяйственных культур и продуктивности животны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Доля прибыльных сельскохозяйствен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организаций, в общем их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5.Обеспечение сельскохозяйственных предприятий района специалистами необходимой квалификации, создание стимулов для привлечения молодых специалистов для работы в сельском хозяйстве райо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 Количество получателей поддержки по предоставлению грантов в конкурсе «Лучший по професс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Количество проведенных мероприятий (ярмарок, выставок, конкурсов и т.п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.Количество садоводческих и огороднических некоммерческих товариществ, воспользовавшихся государственной поддер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4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Создание условий для вовлечения в оборот земель сельскохозяйст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нного назначени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Площадь поставленных на кадастровый учет земельных участков, находящихся или относящихся к собственности муниципального образования, и (или) земель сельскохозяйственного назначения, расположенных на территории сельских поселений Лужского муниципального района, государственная собственность на которые не разграничена, с целью разграничения собственности на зем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5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7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3" w:hRule="atLeast"/>
        </w:trPr>
        <w:tc>
          <w:tcPr>
            <w:tcW w:w="1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 «Комплексное развитие сельских территорий Лужского муниципального района Ленинградской области»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Создание комфортных условий жизнедеятельности в сельской мест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.1.Становление благоприятной социальной среды и повышение уровня жизни сельского населени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крепление на сельских территориях района молодых семе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повышение уровня и качества инженерного обустройства сельских посел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реализация общественно значимых проектов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1.Количество учреждений культурно-досуго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го типа, в которых выполнены работы по капитальному ремонту, реконструкции и строитель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2.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3.Доля привлеченных сельских поселений к участию в муниципальн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>
          <w:trHeight w:val="594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4. Количество объектов питьевого и технического водоснабжения, водоотведения, газоснабжения, на которых выполнены работы по строительству и ре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>показателей (индикаторов) реализации муниципальной программы Лужского муниципального района Ленинградской области «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сельского хозяйства Лужского муниципального района Ленинградской област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2 год</w:t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4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7654"/>
        <w:gridCol w:w="149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иницы измерения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Задача 1. С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US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1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продукции растениеводства: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зерно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картофель;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- овощ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4 90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5 531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1 51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скота и птицы на убой в живом весе в хозяйствах всех категорий всех в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Отчеты предприятий, организаций, К(Ф)Х, личных подсобных хозяйств граждан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5 24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1.3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роизводство молока в хозяйствах всех катег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9 9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4.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 073 85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5. 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80 57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6. 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уб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35 28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7. 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Че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ОКВЭД Сельское хозяйство (статистическая отчетность)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 0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8. Индекс производства продукции сельского хозяйства (в хозяйствах всех категор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01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9. Доля прибыльных сельскохозяйственных организаций, в общем их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7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казатель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 xml:space="preserve"> 1.10. Количество проведенных мероприятий (ярмарок, выставок, конкурсов и т.п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лан-график на 2022 год и плановый период 2023-2024 гг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1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Становление благоприятной социальной среды и повышение уровня жизни сельского населения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1. 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апитальному ремонту, реконструкции и строитель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2.2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2.3. Доля привлеченных сельских поселений к участию в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9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Лужского муниципального района Ленинградской области 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«Развитие сельского хозяйства Лужского муниципального района Ленинградской области»</w:t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ериод 2023-2025 годов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850"/>
        <w:gridCol w:w="3896"/>
        <w:gridCol w:w="1417"/>
        <w:gridCol w:w="1276"/>
        <w:gridCol w:w="1350"/>
      </w:tblGrid>
      <w:tr>
        <w:trPr>
          <w:tblHeader w:val="true"/>
          <w:trHeight w:val="57" w:hRule="atLeast"/>
        </w:trPr>
        <w:tc>
          <w:tcPr>
            <w:tcW w:w="5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-71" w:right="-14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Единицы измерения</w:t>
            </w:r>
          </w:p>
        </w:tc>
        <w:tc>
          <w:tcPr>
            <w:tcW w:w="3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точник данных/порядок расчета показателя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начение показателей</w:t>
            </w:r>
          </w:p>
        </w:tc>
      </w:tr>
      <w:tr>
        <w:trPr>
          <w:tblHeader w:val="true"/>
          <w:trHeight w:val="815" w:hRule="atLeast"/>
        </w:trPr>
        <w:tc>
          <w:tcPr>
            <w:tcW w:w="5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2025 год</w:t>
            </w:r>
          </w:p>
        </w:tc>
      </w:tr>
      <w:tr>
        <w:trPr>
          <w:trHeight w:val="720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ь 1. Развитие сельскохозяйственного производства и повышение его эффективности, расширение рынка сельскохозяйственной продукции, сырья и продовольствия и создание комфортных условий жизнедеятельности на сельских территориях</w:t>
            </w:r>
          </w:p>
        </w:tc>
      </w:tr>
      <w:tr>
        <w:trPr>
          <w:trHeight w:val="331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1. С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здание условий для увеличения объема производства качественной сельскохозяйственной продукции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1. 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отгруженных товаров собственного производства, выполненных работ и услуг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15 человек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400 6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723 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596 532</w:t>
            </w:r>
          </w:p>
        </w:tc>
      </w:tr>
      <w:tr>
        <w:trPr>
          <w:trHeight w:val="162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2. 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м инвестиций в основной капитал предприятий сельского хозяйства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  (за исключением бюджетных средств)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4 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4 668</w:t>
            </w:r>
          </w:p>
        </w:tc>
      </w:tr>
      <w:tr>
        <w:trPr>
          <w:trHeight w:val="214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3.Среднемесячная  начислен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 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-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месячная заработная плата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   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- Сельское хозяйство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 5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 539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.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ЭД - Сельск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еднесписочная численность  работников по организациям, не относящимся к субъектам малого предпринимательства (включая средние предприятия), средняя численность работников которых превышает 15 человек, за январь-декабр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КВЭД - Сельское хозяйство (статистическая отчетност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2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5. Индекс производства продукции сельского хозяйства (в хозяйствах всех категорий) в сопоставимых ценах *2015 (оценк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,6</w:t>
            </w:r>
          </w:p>
        </w:tc>
      </w:tr>
      <w:tr>
        <w:trPr>
          <w:trHeight w:val="72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1.6. Реализация инвестиционных проектов в сфере сельского хозяйства, объем инвестиций которых составляет не менее 50,0 млн. руб., ед. за эта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2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7. Сохранение и прирост поголовья с/х животных, % к предыдуще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редприятий, организаций, К(Ф)Х, личных подсобных хозяйст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</w:tr>
      <w:tr>
        <w:trPr>
          <w:trHeight w:val="1185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ь 1.8. Производительность труда по ОКВЭД 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ыс. руб.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л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Соотношение объема  отгруженных товаров собственного производства, выполненных работ и услуг  по организациям сельского хозяйства, не относящимся к субъектам малого предпринимательства (включая средние предприятия), средняя численность работников которых превышает                              15 человек к среднесписочной численности работников таких организаций (статистическая отчетно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 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63</w:t>
            </w:r>
          </w:p>
        </w:tc>
      </w:tr>
      <w:tr>
        <w:trPr>
          <w:trHeight w:val="703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9. Количество выездных мероприятий, выставок, семинаров на областном и международном уровнях,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0. Количество проведенных на территории муниципального района  конкурсов, ярмарок, ед. в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Календарный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681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1. Количество плательщиков ЕСХ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  <w:lang w:eastAsia="en-US"/>
              </w:rPr>
              <w:t>Отчет о налоговой базе и структуре начислений по единому сельскохозяйственному налогу (Форма № 5-ЕСХ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988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казатель 1.12.  Количество участников в конкурсных отборах федерального и регионального уровней на предоставлений грантов на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 в год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i/>
                  <w:color w:val="000000"/>
                  <w:sz w:val="20"/>
                  <w:u w:val="none"/>
                  <w:lang w:eastAsia="en-US"/>
                </w:rPr>
                <w:t>Информация Комитета  по агропромышленному и рыбохозяйственному комплексу Ленинградской области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>Задача 2. Становление благоприятной социальной среды и повышение уровня жизни сельского населения</w:t>
            </w:r>
          </w:p>
        </w:tc>
      </w:tr>
      <w:tr>
        <w:trPr>
          <w:trHeight w:val="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2.1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личество учреждений культурно-досугового типа, в которых выполнены работы по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ому ремонту, реконструкции и стро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57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>Показатель 2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сооружений, на которых выполнены работы по строительству и реко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Акт выполненных работ, акт ввода в эксплуатацию, 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en-US"/>
              </w:rPr>
              <w:t xml:space="preserve">Показат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3. Доля привлеченных сельских поселений к участию в муниципальной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108" w:hanging="0"/>
              <w:contextualSpacing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eastAsia="en-US"/>
              </w:rPr>
              <w:t>Отчеты поселений Луж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</w:tr>
    </w:tbl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75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360"/>
      </w:pPr>
      <w:rPr>
        <w:smallCaps w:val="false"/>
        <w:caps w:val="false"/>
        <w:dstrike w:val="false"/>
        <w:strike w:val="false"/>
        <w:spacing w:val="10"/>
        <w:u w:val="none"/>
        <w:w w:val="100"/>
        <w:vanish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72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rFonts w:ascii="Times New Roman" w:hAnsi="Times New Roman" w:eastAsia="Arial Unicode MS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87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214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6"/>
    <w:lvlOverride w:ilvl="0"/>
    <w:lvlOverride w:ilvl="1"/>
    <w:lvlOverride w:ilvl="2">
      <w:startOverride w:val="1"/>
    </w:lvlOverride>
  </w:num>
  <w:num w:numId="20">
    <w:abstractNumId w:val="3"/>
    <w:lvlOverride w:ilvl="0">
      <w:startOverride w:val="1"/>
    </w:lvlOverride>
  </w:num>
  <w:num w:numId="21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eastAsia="Times New Roman" w:cs="Times New Roman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2">
    <w:name w:val="WW8Num5z2"/>
    <w:qFormat/>
    <w:rPr>
      <w:rFonts w:ascii="Times New Roman" w:hAnsi="Times New Roman" w:eastAsia="Arial Unicode MS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Нижний колонтитул Знак"/>
    <w:qFormat/>
    <w:rPr>
      <w:color w:val="000000"/>
    </w:rPr>
  </w:style>
  <w:style w:type="character" w:styleId="Style16">
    <w:name w:val="Абзац списка Знак"/>
    <w:qFormat/>
    <w:rPr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55">
    <w:name w:val="Font Style55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>
      <w:color w:val="000000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с отступом Знак"/>
    <w:qFormat/>
    <w:rPr>
      <w:color w:val="000000"/>
      <w:sz w:val="24"/>
      <w:szCs w:val="24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color w:val="000000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z w:val="27"/>
      <w:szCs w:val="27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33">
    <w:name w:val="Основной текст 3"/>
    <w:basedOn w:val="Normal"/>
    <w:qFormat/>
    <w:pPr>
      <w:jc w:val="center"/>
    </w:pPr>
    <w:rPr>
      <w:rFonts w:ascii="Times New Roman" w:hAnsi="Times New Roman" w:eastAsia="Times New Roman" w:cs="Times New Roman"/>
      <w:color w:val="000000"/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1"/>
    <w:basedOn w:val="Normal"/>
    <w:next w:val="Style26"/>
    <w:qFormat/>
    <w:pPr>
      <w:keepNext w:val="true"/>
    </w:pPr>
    <w:rPr>
      <w:rFonts w:ascii="Times New Roman" w:hAnsi="Times New Roman" w:eastAsia="Times New Roman" w:cs="Times New Roman"/>
      <w:color w:val="00000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0"/>
      <w:ind w:firstLine="490"/>
      <w:jc w:val="both"/>
    </w:pPr>
    <w:rPr>
      <w:rFonts w:ascii="Times New Roman" w:hAnsi="Times New Roman" w:eastAsia="Times New Roman" w:cs="Times New Roman"/>
      <w:color w:val="00000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34"/>
    </w:pPr>
    <w:rPr>
      <w:rFonts w:ascii="Times New Roman" w:hAnsi="Times New Roman" w:eastAsia="Times New Roman" w:cs="Times New Roman"/>
      <w:color w:val="000000"/>
    </w:rPr>
  </w:style>
  <w:style w:type="paragraph" w:styleId="35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28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BD0C005C65C736AC144FB043D2DD15ED4A350874236ADE9455EB61DB7035A72C7E60F2536433EA312F09AIFX2O" TargetMode="External"/><Relationship Id="rId4" Type="http://schemas.openxmlformats.org/officeDocument/2006/relationships/hyperlink" Target="https://agroprom.lenobl.ru/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37:00Z</dcterms:created>
  <dc:creator>Пастухова 20110823</dc:creator>
  <dc:description/>
  <dc:language>en-US</dc:language>
  <cp:lastModifiedBy>Дрягина С.С.</cp:lastModifiedBy>
  <cp:lastPrinted>2022-01-13T09:32:00Z</cp:lastPrinted>
  <dcterms:modified xsi:type="dcterms:W3CDTF">2022-10-2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0acdf0a-9821-4d34-a17b-9e5f0acd8ee2</vt:lpwstr>
  </property>
</Properties>
</file>