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373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3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5.10.2018 № 3359 «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− Постановление) следующие изменения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муниципальной программе Лужского муниципального района Ленинградской области «Развитие сельского хозяйства Лужского муниципального района Ленинградской области» (приложение к постановлению; далее – Муниципальная программа) изложить в новой редакции: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/>
      </w:pPr>
      <w:r>
        <w:rPr>
          <w:sz w:val="28"/>
          <w:szCs w:val="28"/>
        </w:rPr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согласно приложению 1 к настоящему постановлению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2-2025 годов (приложение 1 к Муниципальной программе) согласно приложению 2 к настоящему постановлению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349" w:right="1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КЭРиИД, ОБУ, КФ, сектор ФМК, прокуратура.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10.2022 № 3373 </w:t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46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1 000 083,0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емельных площад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засоренности борщевиком Сосновского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влеченных сельских поселений к участию в муниципальной программе – 90 %, в общем их числ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финансирования муниципальной программы за весь период реализации составит                            625 894,56989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10.2022 № 3373 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3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сельского хозяйства Лужского муниципального района Ленинградской области»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2022-2025 годов</w:t>
      </w:r>
    </w:p>
    <w:p>
      <w:pPr>
        <w:pStyle w:val="13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"/>
        <w:gridCol w:w="1259"/>
        <w:gridCol w:w="6"/>
        <w:gridCol w:w="11"/>
        <w:gridCol w:w="1417"/>
        <w:gridCol w:w="142"/>
        <w:gridCol w:w="1276"/>
        <w:gridCol w:w="142"/>
        <w:gridCol w:w="1275"/>
        <w:gridCol w:w="1276"/>
        <w:gridCol w:w="851"/>
        <w:gridCol w:w="17"/>
        <w:gridCol w:w="1825"/>
        <w:gridCol w:w="142"/>
        <w:gridCol w:w="1559"/>
        <w:gridCol w:w="15"/>
        <w:gridCol w:w="2008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лавный распоря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ого района (Лужского городского поселения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ера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ый бюджет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Ленинград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«Развитие сельского хозяйства Лужского муниципального района Ленинградской области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7 847,774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7 551,87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4 54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 021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 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7 438,9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1 3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 419,3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 021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5 330,439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9 441,439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4 71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26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ероприятия, направленные на оказание дополнительной финансовой помощи поселениям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 608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 608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 муниципаль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администрации Толмачевского городского и сельских поселений ЛМР</w:t>
            </w:r>
          </w:p>
        </w:tc>
      </w:tr>
      <w:tr>
        <w:trPr>
          <w:trHeight w:val="31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8 632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8 632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 608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 608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администрации Толмачевского городского и сельских поселений ЛМР</w:t>
            </w:r>
          </w:p>
        </w:tc>
      </w:tr>
      <w:tr>
        <w:trPr>
          <w:trHeight w:val="6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8 632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8 632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Федеральный проект «Современный облик сельских территорий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4 246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 4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 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 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6 663,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 308,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4 246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 4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 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6 663,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 30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капитальному ремонту объек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Федеральный проект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1. Расходы на мероприятия по капитальному ремонту объе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2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2.2.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 Комплекс процессных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агропромышленного комплекса Лу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40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17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0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 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 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9 445,42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9 037,4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4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держка развития сельскохозяйственного произво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0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0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, 1.11-1.12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 041,1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 041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том числе: сельскохозяйственных организ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 500,7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00,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 635,6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 635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рестьянских (фермерских) хозяйст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>
          <w:trHeight w:val="15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ичных подсобных хозяйств гражда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42,5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42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Расходы на организацию и проведение ярмарок, конкурс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8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8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1.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996,30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996,3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Полномочия по поддержке сельскохозяйственного производ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23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.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>
          <w:trHeight w:val="16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4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4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1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1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1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11"/>
    <w:qFormat/>
    <w:rPr>
      <w:color w:val="000000"/>
      <w:lang w:val="en-US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1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basedOn w:val="Style1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30:00Z</dcterms:created>
  <dc:creator>Пастухова 20110823</dc:creator>
  <dc:description/>
  <cp:keywords/>
  <dc:language>en-US</dc:language>
  <cp:lastModifiedBy>Куст</cp:lastModifiedBy>
  <cp:lastPrinted>2022-02-03T11:33:00Z</cp:lastPrinted>
  <dcterms:modified xsi:type="dcterms:W3CDTF">2022-10-24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