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2 декабря 2022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862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от 25.10.2018 № 33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  <w:lang w:val="ru-RU"/>
                        </w:rPr>
                        <w:t>от 25.10.2018 № 3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3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3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соответствии со ст. 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 (с изменениями и дополнениями), в целях эффективного использования бюджетных средств, направленных на поддержку развития сельского хозяйства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3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25.10.2018 № 3359 «Об утверждении муниципальной программы Лужского муниципального района Ленинградской области «Развитие сельского хозяйства Лужского муниципального района» (далее − Постановление) следующие изменения: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1267" w:leader="none"/>
        </w:tabs>
        <w:spacing w:lineRule="auto" w:line="240" w:before="0" w:after="0"/>
        <w:ind w:left="0" w:right="17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муниципальной программе Лужского муниципального района Ленинградской области «Развитие сельского хозяйства Лужского муниципального района Ленинградской области» (приложение к Постановлению; далее – Муниципальная программа) изложить в новой редакции: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17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 согласно приложению 1 к настоящему постановлению;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17" w:firstLine="709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на период 2022-2025 годов (приложение 1 к Муниципальной программе) согласно приложению 2 к настоящему постановлению.</w:t>
      </w:r>
    </w:p>
    <w:p>
      <w:pPr>
        <w:pStyle w:val="Style33"/>
        <w:tabs>
          <w:tab w:val="clear" w:pos="708"/>
          <w:tab w:val="left" w:pos="1134" w:leader="none"/>
        </w:tabs>
        <w:spacing w:lineRule="auto" w:line="240" w:before="0" w:after="0"/>
        <w:ind w:left="349" w:right="1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</w:t>
      </w:r>
      <w:r>
        <w:rPr>
          <w:lang w:val="ru-RU"/>
        </w:rPr>
        <w:t xml:space="preserve"> вступает в силу со дня официального опубликования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АПК, ОБУ, КФ, прокуратура.</w:t>
      </w:r>
    </w:p>
    <w:p>
      <w:pPr>
        <w:pStyle w:val="13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3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3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3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2.12.2022 № 3862 </w:t>
      </w:r>
    </w:p>
    <w:p>
      <w:pPr>
        <w:pStyle w:val="13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13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й программы Луж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нинград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Развитие сельского хозяйства </w:t>
      </w:r>
    </w:p>
    <w:p>
      <w:pPr>
        <w:pStyle w:val="13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 Ленинградской области»</w:t>
      </w:r>
    </w:p>
    <w:p>
      <w:pPr>
        <w:pStyle w:val="13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(далее – муниципальная программа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гропромышленного комплекса 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предприят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Толмачевского городского и сельских поселений Лужского муниципального район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ские (фермерские) хозяйств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ведущие личное подсобное хозяйств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, занятые сельскохозяйственным  производств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потребительские кооперативы;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одческие и огороднические некоммерческие товариществ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Единая служба заказчика» Лужского муниципального района Ленинградской области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ельскохозяйственного производства и повышение его эффективности, расширение рынка сельскохозяйственной продукции, сырья и продовольствия и с</w:t>
            </w:r>
            <w:r>
              <w:rPr>
                <w:rFonts w:eastAsia="Times New Roman" w:cs="Times New Roman" w:ascii="Times New Roman" w:hAnsi="Times New Roman"/>
              </w:rPr>
              <w:t>оздание комфортных условий жизнедеятельности на сельских территориях</w:t>
            </w:r>
          </w:p>
        </w:tc>
      </w:tr>
      <w:tr>
        <w:trPr>
          <w:trHeight w:val="146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-11" w:firstLine="11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Создание условий для увеличения объема производства качественной сельскохозяйственной продукции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-11" w:firstLine="11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ановление благоприятной социальной среды и повышение уровня жизни сельского на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-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цу 2025 год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autoSpaceDE w:val="false"/>
              <w:spacing w:before="0" w:after="0"/>
              <w:ind w:left="-9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–                                         1 000 083,0 тыс. руб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autoSpaceDE w:val="false"/>
              <w:spacing w:before="0" w:after="0"/>
              <w:ind w:left="-9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, в общем их числе – 75 %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spacing w:before="0" w:after="0"/>
              <w:ind w:left="-9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, реконструкции и строительству в учреждениях культурно-досугового типа – 10 ед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spacing w:before="0" w:after="0"/>
              <w:ind w:left="-9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земельных площад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засоренности борщевиком Сосновского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autoSpaceDE w:val="false"/>
              <w:spacing w:before="0" w:after="0"/>
              <w:ind w:left="-9" w:firstLine="142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ривлеченных сельских поселений к участию в муниципальной программе – 90 %, в общем их числе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финансирования муниципальной программы за весь период реализации составит                            631 594,56989 тыс. рублей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lineRule="auto" w:line="240" w:before="0" w:after="0"/>
        <w:ind w:left="1034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13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3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3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2.12.2022 № 3862 </w:t>
      </w:r>
    </w:p>
    <w:p>
      <w:pPr>
        <w:pStyle w:val="13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lineRule="auto" w:line="240" w:before="0" w:after="0"/>
        <w:ind w:left="10348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13"/>
        <w:widowControl w:val="false"/>
        <w:spacing w:lineRule="auto" w:line="240" w:before="0" w:after="0"/>
        <w:ind w:left="10348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13"/>
        <w:widowControl w:val="false"/>
        <w:spacing w:lineRule="auto" w:line="240" w:before="0" w:after="0"/>
        <w:ind w:left="1034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3"/>
        <w:widowControl w:val="false"/>
        <w:spacing w:lineRule="auto" w:line="240" w:before="0" w:after="0"/>
        <w:ind w:left="1034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13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и муниципальной программы Лужского муниципального района Ленинградской области</w:t>
      </w:r>
    </w:p>
    <w:p>
      <w:pPr>
        <w:pStyle w:val="13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витие сельского хозяйства Лужского муниципального района Ленинградской области»</w:t>
      </w:r>
    </w:p>
    <w:p>
      <w:pPr>
        <w:pStyle w:val="13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иод 2022-2025 годов</w:t>
      </w:r>
    </w:p>
    <w:p>
      <w:pPr>
        <w:pStyle w:val="13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3"/>
        <w:gridCol w:w="1259"/>
        <w:gridCol w:w="6"/>
        <w:gridCol w:w="11"/>
        <w:gridCol w:w="1369"/>
        <w:gridCol w:w="142"/>
        <w:gridCol w:w="1276"/>
        <w:gridCol w:w="142"/>
        <w:gridCol w:w="1275"/>
        <w:gridCol w:w="1276"/>
        <w:gridCol w:w="851"/>
        <w:gridCol w:w="17"/>
        <w:gridCol w:w="1825"/>
        <w:gridCol w:w="142"/>
        <w:gridCol w:w="1559"/>
        <w:gridCol w:w="15"/>
        <w:gridCol w:w="2008"/>
      </w:tblGrid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лавный распоряд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тель бюджетных средст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ого района (Лужского городского поселения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ер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ый бюджет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чие исто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ики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5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униципальная программа Лужского муниципального райо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Ленинградской област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«Развитие сельского хозяйства Лужского муниципального района Ленинградской области»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13 547,774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2 551,874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5 24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5 752,8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 021,8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 629,855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 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7 438,9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 629,855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1 3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5 419,3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 021,8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 629,855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61 030,439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4 441,439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5 41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1 172,1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15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Проектная часть</w:t>
            </w:r>
          </w:p>
        </w:tc>
      </w:tr>
      <w:tr>
        <w:trPr>
          <w:trHeight w:val="262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6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6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Мероприятия, направленные на оказание дополнительной финансовой помощи поселениям 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8 436,149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8 436,1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>
          <w:trHeight w:val="311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4 460,149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4 460,1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6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6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8 436,149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8 436,1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>
          <w:trHeight w:val="62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4 460,149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4 460,1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 Федеральный проект «Современный облик сельских территорий»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7 616,421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 552,52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7 31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5 752,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МКУ «Лужский ЦБУК»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МКУ «Лужский ЦБУК»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2 41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6 99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5419,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70 033,521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 552,52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4 30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1 172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1. Расходы на обеспечение комплексного развития сельских территорий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7 616,421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 552,52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7 31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5 752,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МКУ «Лужский ЦБУК»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МКУ «Лужский ЦБУК»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2 41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6 99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5419,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70 033,521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 552,52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4 30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1 172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6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 Мероприятия, направленные на достижение цели федерального проекта «Современный облик сельских территорий»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 391,348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 391,34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263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 391,348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 391,34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ходы на мероприятия по строительству, реконструкции, модернизации объектов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.1-2..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2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ходы на мероприятия по капитальному ремонту объек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 391,348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 391,34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 391,348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 391,34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 Федеральный проект «Благоустройство сельских территори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.3.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1. Расходы на обеспечение комплексного развития сельских территор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2, 2.3.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2, 2.3.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. Мероприятия, направленные на достижение цели федерального проекта «Благоустройство сельских территори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265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.1. Расходы на мероприятия по капитальному ремонту объек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2.2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285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, 2.2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-202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Комплекс процессных мероприят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агропромышленного комплекса Лужского муниципального района Ленинград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1 103,8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 171,8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 9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10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 013,8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 621,8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12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 013,8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 621,8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 013,8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 621,8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 145,420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9 037,42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1 1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держка развития сельскохозяйственного производств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1 085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1 085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9, 1.11-1.12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985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985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1.11-1.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985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985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985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985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2 041,1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2 041,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 том числе: сельскохозяйственных организаций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 500,7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 500,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9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378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378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1.11-1.12 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378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378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378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378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9 635,6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9 635,6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Крестьянских (фермерских) хозяйств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9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1.11-1.12 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>
          <w:trHeight w:val="151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6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6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Личных подсобных хозяйств гражда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0,5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0,5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9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1.11-1.12 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 442,5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 442,5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организацию и проведение ярмарок, конкурс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 086,57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 086,57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 1.10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636,57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636,57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ункты 1.9-1.10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636,57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636,57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636,57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636,57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 996,300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 996,30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. Полномочия по поддержке сельскохозяйственного производ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 93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 9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9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>
          <w:trHeight w:val="16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.-1.8, 1.11-1.12 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1 1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1 1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</w:rPr>
  </w:style>
  <w:style w:type="character" w:styleId="Style15">
    <w:name w:val="Нижний колонтитул Знак"/>
    <w:basedOn w:val="Style11"/>
    <w:qFormat/>
    <w:rPr>
      <w:color w:val="000000"/>
    </w:rPr>
  </w:style>
  <w:style w:type="character" w:styleId="Style16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1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1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FontStyle41">
    <w:name w:val="Font Style4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1"/>
    <w:qFormat/>
    <w:rPr>
      <w:rFonts w:ascii="Impact" w:hAnsi="Impact" w:cs="Impact"/>
      <w:sz w:val="20"/>
      <w:szCs w:val="20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basedOn w:val="Style11"/>
    <w:qFormat/>
    <w:rPr>
      <w:color w:val="000000"/>
      <w:lang w:val="en-US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1"/>
    <w:qFormat/>
    <w:rPr>
      <w:color w:val="000000"/>
      <w:sz w:val="24"/>
      <w:szCs w:val="24"/>
      <w:lang w:val="en-US"/>
    </w:rPr>
  </w:style>
  <w:style w:type="character" w:styleId="Style21">
    <w:name w:val="Подзаголовок Знак"/>
    <w:basedOn w:val="Style1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1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ru-RU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49:00Z</dcterms:created>
  <dc:creator>Пастухова 20110823</dc:creator>
  <dc:description/>
  <cp:keywords/>
  <dc:language>en-US</dc:language>
  <cp:lastModifiedBy>Куст</cp:lastModifiedBy>
  <cp:lastPrinted>2022-02-03T11:33:00Z</cp:lastPrinted>
  <dcterms:modified xsi:type="dcterms:W3CDTF">2022-12-02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