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3 декабря 2021 г.  №  4015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  в постановление                                                            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  в постановление                                                            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администрация Лужского муниципального района                                               п о с т а н о в л я е т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5.10.2018 № 3359 «Об утверждении муниципальной программы «Развитие сельского хозяйства Лужского муниципального района Ленинградской области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наименовании и пункте 1 Постановления слова «муниципальная программа «Развитие сельского хозяйства Лужского муниципального района Ленинградской области» в соответствующем падеже заменить словами «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в соответствующем падеже.</w:t>
      </w:r>
    </w:p>
    <w:p>
      <w:pPr>
        <w:pStyle w:val="24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ниципальную программу «Развитие сельского хозяйства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2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01.01.2022 и подлежит официальному опубликованию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 – 2 экз., КЭРиИД, сектор ФМК, ОБУ, КФ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3.12.2021 № 4015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5.10.2018 № 3359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69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5" w:leader="none"/>
              </w:tabs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5" w:leader="none"/>
              </w:tabs>
              <w:ind w:left="-11" w:firstLine="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Default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ля привлеченных сельских поселений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285 915,8956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хозяйства на территории 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ют производственную деятельность 20 сельскохозяйственных предприятий,                    3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 и кормовых культур, в животноводстве – молочное скотоводство, откорм бычков крупного рогатого скота и свиноводств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оизводству зер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ий муниципальный рай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нимает ежегодно 2  место в Ленинградской области, по урожайности зерновых входит в пятерку лидеров среди 17 районов Ленинградской обла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 зерновые культуры ежегодно отводится 70-73 % всех посевных площадей. Все площади засеваются кондиционными семенами, из них более 30 % – элита и суперэли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гропромышленного комплекса в районе ежегодно проводятся конкурсы (смотры-конкурсы)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ятся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жемесячно до каждого сельхозпредприятия района доводится задание по молоку в зависимости от выполнения плана с учетом отста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билизация имеющихся ресурсов, развитие кормовой, технической и технологической баз,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эффективных механизмов постановки земель на кадастровый учет по результатам межевания является особенно актуальным. Дополнительную остроту проблеме придают зарастание и ухудшение состояния земель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, а именно предоставляются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убсидии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крестьянские (фермерские) хозяйства и личные подсобные хозяйства граждан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агоустройство жилищного фонда в сельской местности уступает по качеству благоустройству жилья в города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, применяя комплексный подход. 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оритеты, цели и задачи государственной и муниципальной политики в сфере сельского хозяйства</w:t>
      </w:r>
    </w:p>
    <w:p>
      <w:pPr>
        <w:pStyle w:val="Normal"/>
        <w:widowControl w:val="false"/>
        <w:spacing w:before="0" w:after="0"/>
        <w:ind w:left="72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12.2006                             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9.12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зработке целей и задач муниципальной программы учтены приоритеты политики Лужского муниципального района в агропромышленном комплексе, установленные в Стратегии социально- экономического развития Лужского муниципального района Ленинградской области  на 2016-2030 гг. (далее – Стратегия), утвержденной решением Совета депутатов Лужского муниципального района от 31.05.2016 № 143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основных приоритетов Стратегии является развитие агропромышленного комплек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приорите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оизводства новой продукции, в том числе импортозамещающей продукции, а также продукции, обладающей экспортным потенциалом, развитие органического сельского хозяйства, производство продукции глубокой переработки, соответствующей высоким стандартам ка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вышения доходности сельскохозяйственных товаропроизводителей в целях создания условий для расширенного воспроизводства и сближения уровня оплаты труда занятых в сельском хозяйстве со средним его значением по Лужскому муниципальному району и Ленинградской области, повышение престижности сельскохозяйственного труд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вывода агропромышленной продукции, производимой в Лужском районе, на внутрирегиональные, межрегиональные и зарубежные ры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алых форм хозяйствования на селе (крестьянские (фермерские) хозяйства, личные подсобные хозяйства, семейные ферм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роприятиях муниципальной 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</w:r>
      <w:r>
        <w:rPr>
          <w:rFonts w:eastAsia="Times New Roman" w:cs="Times New Roman" w:ascii="Times New Roman" w:hAnsi="Times New Roman"/>
          <w:sz w:val="28"/>
          <w:szCs w:val="28"/>
        </w:rPr>
        <w:t>оздание комфортных условий жизнедеятельности на сельск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Style24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благоприятной социальной среды и повышение уровня жизни сельского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сельскохозяйственным товаропроизводителям предоставляются субсидии из бюджета Лужского муниципального района Ленинградской области на поддержку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а предоставления субсидий за счет средств бюджета Лужского муниципального района на поддержку агропромышленного комплекса, утвержденного постановлением администрации Лужского муниципального района от 13.05.2020 № 1543, предоставляются следующие виды субсидий:</w:t>
      </w:r>
    </w:p>
    <w:p>
      <w:pPr>
        <w:pStyle w:val="Style24"/>
        <w:widowControl w:val="false"/>
        <w:numPr>
          <w:ilvl w:val="2"/>
          <w:numId w:val="17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возмещение части затрат на приобретение агрохимикатов, в том числе минеральных удобрений и химических средств защиты растений;</w:t>
      </w:r>
      <w:bookmarkStart w:id="0" w:name="Par55"/>
      <w:bookmarkEnd w:id="0"/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</w:t>
      </w:r>
      <w:bookmarkStart w:id="1" w:name="Par5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ого постановлением администрации Лужского муниципального района от 08.04.2020 № 1187, предоставляют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widowControl w:val="false"/>
        <w:numPr>
          <w:ilvl w:val="2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на возмещение части затрат по приобретению комбикорма на содержание сельскохозяйственных животных и птицы.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58"/>
        <w:gridCol w:w="1393"/>
        <w:gridCol w:w="1701"/>
        <w:gridCol w:w="1276"/>
        <w:gridCol w:w="1559"/>
        <w:gridCol w:w="992"/>
        <w:gridCol w:w="993"/>
        <w:gridCol w:w="283"/>
        <w:gridCol w:w="849"/>
        <w:gridCol w:w="992"/>
        <w:gridCol w:w="1435"/>
      </w:tblGrid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- торы реализа-  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спорядитель бюджет-ных средств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(получа- тель) бюджет- ных средств/Исполнители меро- приятий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Лужского муниципально го район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- раль ный бюдж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- чие источ- ники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  Основное мероприятие «Поддержка развития сельскохозяйственного производ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-1.9 приложе- ния 2 к муници- 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- 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-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 го муници-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Поддержка развития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Основное мероприятие «Предоставление грантов в форме субсидий на поддержку агропромышленного комплекс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0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 Основное мероприятие «Организация и проведение ярмарок, конкурсов, выставок и съездов передовик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 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Расходы на организацию и проведение ярмарок, 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. Основное мероприятие «Поддержка развития инфраструктуры садоводческихи огороднических некоммерческих товарище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2 приложения 2 к муници 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 ция Лужско 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3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УМИ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790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83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5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Основное мероприятие «Развитие сети учреждений культурно-досугового типа, социального назнач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4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7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-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админис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и Толмачев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Расходы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Основное мероприятие «Развитие сети спортивных сооружений на сельских территория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омитет образования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Расходы на мероприятия по строительству, реконструкции, модернизации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Основное мероприятие «Развитие инженерной инфраструктуры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4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 админи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Основное мероприятие «Развитие сети дошкольных образовательных и общеобразовательных организаций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. Основное мероприятие «Развитие сети объектов здравоохран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. приложения 2 к муници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 админи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 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. Основное мероприятие «Инфраструктурное развитие территорий под жилищную застройку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9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я Лужско го муници пального района / админи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 ний</w:t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6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22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0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65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 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570"/>
        <w:gridCol w:w="1418"/>
        <w:gridCol w:w="1417"/>
        <w:gridCol w:w="1134"/>
        <w:gridCol w:w="851"/>
        <w:gridCol w:w="17"/>
        <w:gridCol w:w="1967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 района (Лужского городского поселен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5308,0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0916,0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5351,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2175,7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8"/>
              </w:numPr>
              <w:autoSpaceDE w:val="false"/>
              <w:snapToGrid w:val="false"/>
              <w:ind w:left="60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1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12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numPr>
                <w:ilvl w:val="0"/>
                <w:numId w:val="14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autoSpaceDE w:val="false"/>
              <w:ind w:left="6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2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9041,5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865,5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95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955,8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8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17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Лужского муниципального района Ленинградской област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1 годов</w:t>
        <w:b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3"/>
        <w:gridCol w:w="2239"/>
        <w:gridCol w:w="1134"/>
        <w:gridCol w:w="1418"/>
        <w:gridCol w:w="1701"/>
        <w:gridCol w:w="1701"/>
        <w:gridCol w:w="1417"/>
        <w:gridCol w:w="1418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 ва (включая средние предприятия), средняя численность работников которых превышает                               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7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реднемесячная заработная плата работников по организациям, не относящимся к субъектам малого предпринимательст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реднесписочная численность  работников по организациям, не относящимся к субъектам малого предпринимательст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 (чистый ОКВЭД) – 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Доля прибыльных сельскохозяй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организац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оздание условий для вовлечения в оборот земель сельскохозяй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го на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Становле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благоприятной социальной среды и повышение уровня жизни сельского населения,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на сельских территориях района молодых семей,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общественно значимых про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Количество учреждений культурно-досугово</w:t>
            </w:r>
          </w:p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2-2024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851"/>
        <w:gridCol w:w="3403"/>
        <w:gridCol w:w="1559"/>
        <w:gridCol w:w="1559"/>
        <w:gridCol w:w="1418"/>
        <w:gridCol w:w="1417"/>
        <w:gridCol w:w="1560"/>
      </w:tblGrid>
      <w:tr>
        <w:trPr>
          <w:tblHeader w:val="true"/>
          <w:trHeight w:val="57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0 год - отч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1 год 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2 год - пер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год</w:t>
            </w:r>
          </w:p>
        </w:tc>
      </w:tr>
      <w:tr>
        <w:trPr>
          <w:trHeight w:val="655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Цель 1. </w:t>
            </w: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57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дача 1. С</w:t>
            </w:r>
            <w:r>
              <w:rPr>
                <w:rFonts w:cs="Times New Roman" w:ascii="Times New Roman" w:hAnsi="Times New Roman"/>
                <w:bCs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в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10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9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1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29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83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89</w:t>
            </w:r>
          </w:p>
        </w:tc>
      </w:tr>
      <w:tr>
        <w:trPr>
          <w:trHeight w:val="223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50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Сельск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8. Индекс производства продукции сельского хозяйства (в хозяйствах всех категор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</w:tr>
      <w:tr>
        <w:trPr>
          <w:trHeight w:val="72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9. Доля прибыльных сельскохозяйственных организаций, в общем их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10.Количество проведенных мероприятий (ярмарок, выставок, конкурсов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План-график на 2022 год и плановый период 2023 и 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Задача 2 </w:t>
            </w:r>
            <w:r>
              <w:rPr>
                <w:rFonts w:cs="Times New Roman" w:ascii="Times New Roman" w:hAnsi="Times New Roman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Показатель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5"/>
    <w:lvlOverride w:ilvl="0"/>
    <w:lvlOverride w:ilvl="1"/>
    <w:lvlOverride w:ilvl="2">
      <w:startOverride w:val="1"/>
    </w:lvlOverride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ascii="Times New Roman" w:hAnsi="Times New Roman" w:eastAsia="Arial Unicode MS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ascii="Times New Roman" w:hAnsi="Times New Roman" w:eastAsia="Arial Unicode MS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Style17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>
      <w:color w:val="000000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basedOn w:val="Style11"/>
    <w:qFormat/>
    <w:rPr>
      <w:color w:val="000000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3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27:00Z</dcterms:created>
  <dc:creator>Пастухова 20110823</dc:creator>
  <dc:description/>
  <cp:keywords/>
  <dc:language>en-US</dc:language>
  <cp:lastModifiedBy>Куст</cp:lastModifiedBy>
  <cp:lastPrinted>2022-01-13T09:32:00Z</cp:lastPrinted>
  <dcterms:modified xsi:type="dcterms:W3CDTF">2022-01-13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acdf0a-9821-4d34-a17b-9e5f0acd8ee2</vt:lpwstr>
  </property>
</Properties>
</file>