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рта 2021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5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9545</wp:posOffset>
                </wp:positionV>
                <wp:extent cx="183832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8.8pt;mso-wrap-distance-left:9.05pt;mso-wrap-distance-right:9.05pt;mso-wrap-distance-top:0pt;mso-wrap-distance-bottom:0pt;margin-top:13.3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целях эффективного использования бюджетных средств, направленных на поддержку развития сельского хозяйства, в соответствии с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решением Совета депутатов Лужского муниципального района Ленинградской области от 22.12.2020 № 82 «О бюджете Лужского муниципального района Ленинградской области на 2021 год и на плановый период 2022 и 2023 годов» (с учетом изменений)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</w:t>
      </w:r>
      <w:r>
        <w:rPr>
          <w:lang w:val="ru-RU"/>
        </w:rPr>
        <w:t xml:space="preserve"> </w:t>
      </w:r>
      <w:r>
        <w:rPr/>
        <w:t>от 25.10.2018 № 3359 «Об утверждении муниципальной программы «Развитие сельского хозяйства Лужского муниципального района» (далее - Постановление)</w:t>
      </w:r>
      <w:r>
        <w:rPr>
          <w:lang w:val="ru-RU"/>
        </w:rPr>
        <w:t xml:space="preserve"> </w:t>
      </w:r>
      <w:r>
        <w:rPr/>
        <w:t>следующие изменения</w:t>
      </w:r>
      <w:r>
        <w:rPr>
          <w:lang w:val="ru-RU"/>
        </w:rPr>
        <w:t>: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раткую характеристику (паспорт) муниципальной программы «Развитие сельского хозяйства Лужского муниципального района Ленинградской области» (приложение  к Постановлению, далее – Муниципальная программа) изложить в новой редакции согласно приложению 1 к настоящему постановлению.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7 «Ресурсное обеспечение» Муниципальной программы изложить в новой редакции согласно приложению 2 к настоящему постановлению.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раткую характеристику (паспорт) Подпрограммы 1 Муниципальной программы изложить в новой редакции согласно приложению 3 к настоящему постановлению.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5 «Ресурсное обеспечение Подпрограммы 1» Подпрограммы 1 Муниципальной программы изложить в новой редакции в соответствии с приложением 4 к настоящему постановлению.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6 «Конечные результаты реализации подпрограммы» Подпрограммы 1 Муниципальной программы изложить в новой редакции в соответствии с приложением 5 к настоящему постановлению.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раткую характеристику (паспорт) Подпрограммы 2 Муниципальной программы изложить в новой редакции согласно приложению 6 к настоящему постановлению.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5 «Ресурсное обеспечение Подпрограммы 2» Подпрограммы 2 Муниципальной программы изложить в новой редакции в соответствии с приложением 7 к настоящему постановлению.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 мероприятий муниципальной программы «Развитие сельского хозяйства Лужского муниципального района Ленинградской области» (приложение 1 к Муниципальной программе) изложить в новой редакции согласно приложению 8 к настоящему постановлению.</w:t>
      </w:r>
    </w:p>
    <w:p>
      <w:pPr>
        <w:pStyle w:val="24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огнозные значения показателей (индикаторов) реализации муниципальной программы «Развитие сельского хозяйства Лужского муниципального района Ленинградской области» (приложение 2 к Муниципальной программе) изложить в новой редакции согласно приложению 9 к настоящему постановле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 – 2 экз., КЭРиИД, сектор ФМК, ОБУ, КФ, прокуратура.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3.2021 № 851</w:t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widowControl w:val="false"/>
        <w:spacing w:before="0" w:after="0"/>
        <w:ind w:left="709" w:right="706" w:hanging="0"/>
        <w:contextualSpacing/>
        <w:jc w:val="center"/>
        <w:rPr>
          <w:rFonts w:eastAsia="Arial Unicode MS" w:cs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 w:cs="Arial Unicode MS"/>
          <w:b w:val="false"/>
          <w:bCs w:val="false"/>
          <w:color w:val="000000"/>
          <w:sz w:val="28"/>
          <w:szCs w:val="28"/>
        </w:rPr>
        <w:t>Краткая характеристика (паспорт) муниципальной программы</w:t>
      </w:r>
    </w:p>
    <w:p>
      <w:pPr>
        <w:pStyle w:val="Heading2"/>
        <w:widowControl w:val="false"/>
        <w:spacing w:before="0" w:after="0"/>
        <w:ind w:left="709" w:right="70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 w:val="false"/>
          <w:bCs w:val="false"/>
          <w:color w:val="000000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сельского хозяйства Лужского муниципального района Ленинград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ветственный исполнитель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дел агропромышленного комплекса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уж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муниципального района</w:t>
            </w:r>
          </w:p>
        </w:tc>
      </w:tr>
      <w:tr>
        <w:trPr>
          <w:trHeight w:val="1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оисполнител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министрации Толмачевского городского и сельских поселений, комитет по управлению муниципальным имуществом администрации Лужского муниципального район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Участник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льскохозяйственные предприятия; администрации Толмачевского городского и сельских поселений; крестьянские (фермерские) хозяйства; граждане, ведущие личное подсобное хозяйство; индивидуальные предприниматели, занятые сельскохозяйственным  производством;  сельскохозяйственные потребительские кооперативы;  садоводческие, огороднические и дачные некоммерческие объединения; МУ «Единая служба заказчика» Лужского муниципального района Ленинградской области</w:t>
            </w:r>
          </w:p>
        </w:tc>
      </w:tr>
      <w:tr>
        <w:trPr>
          <w:trHeight w:val="1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дпрограмм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«Развитие агропромышленного комплекса Лужского муниципального района Ленинградской области»;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Комплексное развитие сельских территорий Лужского муниципального района Ленинградской област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Цел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качественными продуктами питания жителей Лужского района, постепенное замещение импортной продукции, увеличение своей доли в сельском хозяйстве, обеспечение экономического роста и высокой конкурентоспособности на внутреннем и межрегиональных рынка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Задач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7" w:leader="none"/>
              </w:tabs>
              <w:autoSpaceDE w:val="false"/>
              <w:ind w:left="0" w:firstLine="142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оздание условий для увеличения объема производства качественной сельскохозяйственной продук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</w:tabs>
              <w:autoSpaceDE w:val="false"/>
              <w:ind w:left="0" w:firstLine="142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оздание условий для 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</w:tabs>
              <w:autoSpaceDE w:val="false"/>
              <w:ind w:left="0" w:firstLine="142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</w:tabs>
              <w:autoSpaceDE w:val="false"/>
              <w:ind w:left="0" w:firstLine="142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Улучшение семеноводства и племенного дела в муниципальном районе для роста, урожайности сельскохозяйственных культур и продуктивности животны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</w:tabs>
              <w:autoSpaceDE w:val="false"/>
              <w:ind w:left="0" w:firstLine="142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7" w:leader="none"/>
              </w:tabs>
              <w:autoSpaceDE w:val="false"/>
              <w:ind w:left="0" w:firstLine="142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Создание условий для вовлечения в оборот земель сельскохозяйственного назна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роки и этапы  реализ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рок реализации - 2019-2024 годы. Этапы реализации муниципальной программы не выделяются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щий объем финансирования муниципальной программы за весь период реализации муниципальной программы составля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275455,02000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ыс. рубле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>
          <w:trHeight w:val="53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К концу реализации  программы (к 2024 году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                     15 человек – 1000083,0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объем инвестиций в основной капитал предприятий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 –                       228089,0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15 человек, за январь-декабрь (чистый ОКВЭД) – Сельское хозяйство – 41350,0 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15 человек, за январь-декабрь (чистый ОКВЭД) – Сельское хозяйство – 1313 чел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индекс производства продукции сельского хозяйства (в хозяйствах всех категорий) в сопоставимых ценах *2015 – 101,1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31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доля прибыльных сельскохозяйственных организаций, в общем их числе – 75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ind w:left="0" w:hanging="317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лощадь поставленных на кадастровый учет земельных участков, находящихся или 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 – 5559,59 г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.03.2021 № 851</w:t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сурсное обеспечение</w:t>
      </w:r>
    </w:p>
    <w:p>
      <w:pPr>
        <w:pStyle w:val="Normal"/>
        <w:keepNext w:val="true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Источниками ресурсного обеспечения муниципальной программы являются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редства бюджета Лужского муниципального района, средства обла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щий объем финансирования муниципальной программы за весь период реализации муниципальной программы составляет 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275455,02000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тыс.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ведения о ресурсном обеспечении муниципальной программы 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и средств областного бюджета по годам реализации муниципальной программы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92"/>
        <w:gridCol w:w="2420"/>
        <w:gridCol w:w="238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ы реал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ства бюджета Лужского муниципальн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ства областного бюджет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6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6172,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769,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6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4403,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6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087,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49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38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6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1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703,63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5503,63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00,000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6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2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163,63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913,63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50,000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6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3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163,63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913,63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50,000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6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 г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5163,63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913,63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50,000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6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2019-2024 г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5455,02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5063,32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391,70000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Ресурсное обеспечение муниципальной программы за счет средств бюджета Лужского муниципального района сформировано в соответствии с решением Совета депутатов Лужского муниципального района Ленинградской области и подлежит уточнению в рамках бюджетного цикла. </w:t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ведения о ресурсном обеспечении по годам реализации муниципальной программы представлены в приложении 1 к муниципальной программе.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.03.2021 № 851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(паспорт)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ы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Развитие агропромышленного комплекса Лужского муниципального района Ленинградской област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6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93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дпрограммы 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звитие агропромышленного комплекса Лужского муниципального района Ленинградской области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ветственный исполнитель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гропромышленного комплекс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уж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муниципального район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оисполнител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по управлению муниципальным имуществом  администрации Лужского муниципального район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Участник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льскохозяйственные предприятия; администрации Толмачевского городского и сельских поселений Лужского муниципального района; крестьянские (фермерские) хозяйства; граждане, ведущие личное подсобное хозяйство; индивидуальные предприниматели, занятые сельскохозяйственным  производством;  сельскохозяйственные потребительские кооперативы;  садоводческие, огороднические и дачные некоммерческие объединения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Цель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Задач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7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увеличения объема производства качественной сельскохозяйственной продук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7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7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7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семеноводства и племенного дела в муниципальном районе для роста, урожайности сельскохозяйственных культур и продуктивности животны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7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firstLine="277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условий для вовлечения в оборот земель сельскохозяйственного назначения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роки и этапы  реализаци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рок реализации - 2019-2024 годы. Этапы реализации Подпрограммы 1 не выделяютс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>
          <w:trHeight w:val="48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ъемы бюджетных ассигнований Подпрограммы 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ий объем финансирования Подпрограммы 1 за весь период реализации составляет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147657,52000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ыс. рубле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К концу реализации  Подпрограммы 1 (к 2024 году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аловый сбор составит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ерна в весе после доработки  - 24905 тон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артофеля – 25531 тонн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317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вощей – 11510 тон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изводство скота и птицы на убой в живом весе – 15249 тон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27" w:hanging="27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изводство молока -  49929 тон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1000083,0 тыс.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инвестиций в основной капитал предприятий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 –                     228089,0 тыс. 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15 человек, за январь-декабрь (чистый ОКВЭД) – Сельское хозяйство – 41350,0 руб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         15 человек, за январь-декабрь (чистый ОКВЭД) – Сельское хозяйство – 1313 чел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екс производства продукции сельского хозяйства (в хозяйствах всех категорий) в сопоставимых ценах *2015 - 101,1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прибыльных сельскохозяйственных организаций, в общем их числе – 75 %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личество получателей поддержки по предоставлению грантов в конкурсе «Лучший по профессии» - не менее 27 участников;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личество проведенных мероприятий – не менее 5 ед 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лощадь поставленных на кадастровый учет земельных участков, находящихся или 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 – 5559,59 га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.03.2021 № 851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 1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сточниками ресурсного обеспечения Подпрограммы 1 являю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редства бюджета Лужского муниципального района, средства областного бюдж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объем финансирования Подпрограммы 1 за весь период реализации составляет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47657,520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тыс. рублей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ведения о ресурсном обеспечении Подпрограммы 1 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средств областного бюджета по годам реализации Подпрограммы 1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45"/>
        <w:gridCol w:w="2967"/>
        <w:gridCol w:w="238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ы реал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ства бюджета Лужского муниципальн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ства областного бюджет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141,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272,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869,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943,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905,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38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105,63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905,63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00,000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155,63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905,63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50,000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23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155,63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905,63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50,000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24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155,63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905,63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50,0000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2019-2024 гг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7657,520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8800,32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8857,20000</w:t>
            </w:r>
          </w:p>
        </w:tc>
      </w:tr>
    </w:tbl>
    <w:p>
      <w:pPr>
        <w:pStyle w:val="Normal"/>
        <w:ind w:right="659" w:hanging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Подпрограммы 1 на очередной финансовый год и плановый период утвержден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решением Совета депутатов Лужского муниципального района о бюджете Лужского муниципального района на очередной финансовый год и плановый период и подлежат уточнению в рамках бюджетного цикл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еализация основных мероприятий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Выплата средств субсидий  осуществляется в соответствии с Порядком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предоставления субсидий на поддержку агропромышленного комплекса из бюджета Лужского муниципального района для возмещения части затрат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приобретение агрохимикатов, в том числе минеральных удобрений и химических средств защиты растений, горюче-смазочных материалов, комбикорма, на содержание маточного поголовья и Порядком на возмещение части затрат по разработке проектно-сметной документации на объекты инженерной инфраструктуры садоводческим и огородническим некоммерческим товариществам в рамках подпрограммы «Развитие агропромышленного комплекса Лужского муниципального района Ленинградской области» муниципальной программы «Развитие сельского хозяйства Лужского муниципального района Ленинградской области», и в пределах ассигнований, выделенных на соответствующий финансовый год.</w:t>
      </w:r>
    </w:p>
    <w:p>
      <w:pPr>
        <w:pStyle w:val="Normal"/>
        <w:ind w:right="65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.03.2021 № 851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5103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 Конечные результаты реализации подпрограммы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Для оценки результатов подпрограммы определены целевые показатели (индикаторы) подпрограммы.</w:t>
      </w:r>
    </w:p>
    <w:p>
      <w:pPr>
        <w:pStyle w:val="Normal"/>
        <w:tabs>
          <w:tab w:val="clear" w:pos="708"/>
          <w:tab w:val="left" w:pos="317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 концу 2024 год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аловый сбор составит: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ерна в весе после доработки  - 24905 тонн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ртофеля – 25531 тонны;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left="11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вощей – 11510 тон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изводство скота и птицы на убой в живом весе – 15249 тон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изводство молока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49929 тон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      15 человек – 1000083,0 тыс.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 инвестиций в основной капитал предприятий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 –                          228089,0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    15 человек, за январь-декабрь (чистый ОКВЭД) – Сельское хозяйство – 41350,0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15 человек, за январь-декабрь (чистый ОКВЭД) – Сельское хозяйство –                     1313 чел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декс производства продукции сельского хозяйства (в хозяйствах всех категорий) в сопоставимых ценах *2015 – 101,1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прибыльных сельскохозяйственных организаций, в общем их числе – 75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получателей поддержки по предоставлению грантов в конкурсе «Лучший по профессии»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е менее 27 уча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садоводческих и огороднических некоммерческих товариществ, воспользовавшихся государственной поддержкой – 2 е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проведенных мероприятий – не менее 5 ед. (Съезд передовиков производства, международная выставка-ярмарка «Агрорусь», весенняя и осенняя ярмарки-продажи сельскохозяйственной продукции, конкурс операторов машинного доения кор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ощадь поставленных на кадастровый учет земельных участков, находящихся или 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 – 5559,59 га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б ожидаемых результатах реализации программы в разрезе подпрограмм указаны в приложении 2 к муниципальной програм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6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.03.2021 № 851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ind w:right="-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аткая характеристика (паспорт) подпрограммы 2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85" w:hanging="0"/>
        <w:jc w:val="center"/>
        <w:outlineLvl w:val="1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«Комплексное развитие сельских территорий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-85" w:hanging="0"/>
        <w:jc w:val="center"/>
        <w:outlineLvl w:val="1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ru-RU"/>
        </w:rPr>
        <w:t>Лужского муниципального района Ленинградской области»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right="709" w:hanging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6"/>
          <w:szCs w:val="26"/>
          <w:lang w:val="ru-RU"/>
        </w:rPr>
      </w:r>
    </w:p>
    <w:tbl>
      <w:tblPr>
        <w:tblW w:w="1006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93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дпрограммы 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мплексное развитие сельского хозяйства Лужского муниципального района Ленинградской области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ветственный исполнитель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тдел агропромышленного комплекса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уж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 муниципального район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Соисполнител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министрации Толмачевского городкого и сельских поселений, комитет образования администрации Лужского муниципального район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Участник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дминистрации Толмачевского городского и сельских поселений;                      МУ «Единая служба заказчика» Лужского муниципального района Ленинградской области 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Цель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комфортных условий жизнедеятельности в сельской местност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Задач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2" w:leader="none"/>
              </w:tabs>
              <w:autoSpaceDE w:val="false"/>
              <w:spacing w:before="0" w:after="0"/>
              <w:ind w:left="0" w:firstLine="169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новление благоприятной социальной среды и повышение уровня жизни сельского насе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27" w:firstLine="142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епление на сельских территориях района молодых сем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27" w:firstLine="142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уровня и качества инженерного обустройства сельских посел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autoSpaceDE w:val="false"/>
              <w:ind w:left="27" w:firstLine="142"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общественно значимых проектов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роки и этапы  реализации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рок реализации - 2019-2024 годы. Этапы реализации Подпрограммы 2 не выделяются</w:t>
            </w:r>
          </w:p>
        </w:tc>
      </w:tr>
      <w:tr>
        <w:trPr>
          <w:trHeight w:val="48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Объемы бюджетных ассигнований Подпрограммы 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ий объем финансирования Подпрограммы 2 за весь период реализации составляет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127797,50000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К концу 2024 года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выполнение работ по капитальному ремонту, реконструкции и строительству в учреждениях культурно-досугового типа – 10 ед.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выполнение работ по строительству и реконструкции плоскостных сооружений – 5 ед.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выполнение работ по строительству и реконструкции объектов питьевого и технического водоснабжения, водоотведения, газоснабжения – 5 е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жидаемый показатель, характеризующий эффективность работы отрасли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доля привлеченных сельских поселений – 90 % в общем их числе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7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9.03.2021 № 851</w:t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5103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. Ресурсное обеспечение Подпрограммы 2</w:t>
      </w:r>
    </w:p>
    <w:p>
      <w:pPr>
        <w:pStyle w:val="Normal"/>
        <w:keepNext w:val="true"/>
        <w:ind w:left="357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Источниками ресурсного обеспечения подпрограммы являются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средства бюджета Лужского муниципального района, средства областно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Общий объем финансирования Подпрограммы 2 за весь период реализации составляет 127797,50000 тыс. рубл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Сведения о ресурсном обеспечении Подпрограммы 2 за счет средств бюджета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и средств областного бюджета по годам реализа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986"/>
        <w:gridCol w:w="2826"/>
        <w:gridCol w:w="238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ды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ства бюджета Лужского муниципального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ства областного бюджет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8" w:hanging="6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031,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497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534,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8" w:hanging="6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144,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144,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8" w:hanging="6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1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598,00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598,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8" w:hanging="6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2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08,00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08,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8" w:hanging="6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3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08,00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08,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8" w:hanging="6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 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08,00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08,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8" w:hanging="6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2019-2024 гг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7797,500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6263,000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68" w:hanging="68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534,50000</w:t>
            </w:r>
          </w:p>
        </w:tc>
      </w:tr>
    </w:tbl>
    <w:p>
      <w:pPr>
        <w:pStyle w:val="Normal"/>
        <w:ind w:right="659" w:hanging="0"/>
        <w:jc w:val="both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бъемы финансирования Подпрограммы 2 на очередной финансовый год и плановый период утверждены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 xml:space="preserve"> решением Совета депутатов Лужского муниципального района Ленинградской области о бюджете Лужского муниципального района на очередной финансовый год и плановый период и подлежат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редоставление межбюджетных трансфертов бюджетам поселений из бюджета Лужского муниципального района в соответствии с Порядком предоставления иных межбюджетных трансфертов бюджетам поселений из бюджета Лужского муниципального района Ленинградской области на поддержку ЖКХ, развитие общественной и транспортной инфраструктуры поселений и оказание дополнительной финансовой помощи, утвержденного решением Совета депутатов Лужского муниципального района, в целях обеспечения реализации мероприятий государственной программы Ленинградской области «Комплексное развитие сельских территорий Ленинградской области», предусмотренных за счет средств муниципального образования в порядке софинансирования, утверждается постановлением администрации Лужского муниципального района по каждому поселению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val="ru-RU"/>
        </w:rPr>
        <w:t>Реализация основных мероприятий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10206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</w:t>
      </w:r>
    </w:p>
    <w:p>
      <w:pPr>
        <w:pStyle w:val="Normal"/>
        <w:autoSpaceDE w:val="false"/>
        <w:spacing w:before="0" w:after="0"/>
        <w:ind w:left="1105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1105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autoSpaceDE w:val="false"/>
        <w:spacing w:before="0" w:after="0"/>
        <w:ind w:left="110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1 № 851</w:t>
      </w:r>
    </w:p>
    <w:p>
      <w:pPr>
        <w:pStyle w:val="Normal"/>
        <w:autoSpaceDE w:val="false"/>
        <w:spacing w:before="0" w:after="0"/>
        <w:ind w:left="1020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10206" w:right="53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autoSpaceDE w:val="false"/>
        <w:spacing w:before="0" w:after="0"/>
        <w:ind w:left="10206" w:right="531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ind w:left="10206" w:right="531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autoSpaceDE w:val="false"/>
        <w:spacing w:before="0" w:after="0"/>
        <w:ind w:left="10206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лан мероприятий муниципальной программы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</w:r>
    </w:p>
    <w:tbl>
      <w:tblPr>
        <w:tblW w:w="164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1"/>
        <w:gridCol w:w="1701"/>
        <w:gridCol w:w="1185"/>
        <w:gridCol w:w="516"/>
        <w:gridCol w:w="901"/>
        <w:gridCol w:w="375"/>
        <w:gridCol w:w="1185"/>
        <w:gridCol w:w="374"/>
        <w:gridCol w:w="992"/>
        <w:gridCol w:w="193"/>
        <w:gridCol w:w="800"/>
        <w:gridCol w:w="192"/>
        <w:gridCol w:w="91"/>
        <w:gridCol w:w="148"/>
        <w:gridCol w:w="986"/>
        <w:gridCol w:w="1132"/>
        <w:gridCol w:w="144"/>
        <w:gridCol w:w="1132"/>
        <w:gridCol w:w="422"/>
      </w:tblGrid>
      <w:tr>
        <w:trPr>
          <w:trHeight w:val="23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финансирования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ы реализа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и (целевые задания)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-ных средст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тель (получа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) бюджет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средств/Испол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тели меро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ятий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521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жского муниципаль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 района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городских и сельских поселений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л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й бюджет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е источ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и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"Развитие агропромышленного комплекса Лужского муниципального района Ленинградской области"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  Основное мероприятие "Поддержка развития сельскохозяйственного производства"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,50000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92,00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12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. –1.9. приложе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2 к муници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страция Лужского муници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ного района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муници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ьного района /отдел АПК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3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82,0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 Поддержка развития сельскохозяйств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92,00000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92,00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,5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,0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. Основное мероприятие "Предоставление грантов в форме субсидий на поддержку агропромышленного комплекс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0. приложения 2 к 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ного района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му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ьного района /отдел АПК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 Предоставление грантов в форме субсидий на поддержку развития агропромышленного комплекса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. Основное мероприятие "Организация и проведение ярмарок, конкурсов, выставок и съездов передовиков"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4,82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4,82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1. п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ного района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му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ьного района /отдел АПК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 Расходы на организацию и проведение ярмарок, конкурс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4,820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4,82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4. Основное мероприятие "Поддержка развития инфраструктуры садоводческихи огороднических некоммерческих товариществ"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2. п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ного района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 му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льного района /отдел АПК 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 Расходы на мероприятия по поддержке развития инфраструктуры садоводческих и огороднических некоммерческих товарищест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5. 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,5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1.13. приложения 2 к муници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 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 го муници пального района /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УМИ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 Расходы на проведение кадастровых работ по образованию земельных участков сельскохозяйственного назнач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531,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,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727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5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одпрограмме 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7657,52000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8800,320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857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41,4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2,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43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5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05,6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5,6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55,6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5,6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55,6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5,6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155,63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5,63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018" w:type="dxa"/>
            <w:gridSpan w:val="19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Комплексное развитие сельских территорий Лужского муниципального района Ленинградской област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Основное мероприятие "Развитие сети учреждений культурно-досугового типа, социального назначения на сельских территориях"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328,50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94,00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00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1.-2.3. п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 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Лужско го муници пального района /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олмаче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с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сельских посел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й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1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 Иные межбюджетные трансферты бюджетам поселений из бюджета Лужского муниципального района на поддержку ЖКХ,развитие общественной и транспортной инфрастируктуры поселений и оказание дополнительной финансовой помощи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1. п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 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 го муници пального района / администрации Толмачевского городского и сельских поселе ний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00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00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00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000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Расходы на проектирование,строительство и реконструкцию объектов в целях обустройства сельских населенных пунктов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3,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2. п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 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 го муници пального района /комитет образова-н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Основное мероприятие "Развитие сети спортивных сооружений на сельских территория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,00000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,00000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2. п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 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 го муници пального района /комитет образова-н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 Расходы на мероприятия по строительству,реконструкции,модернизации объек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3. Основное мероприятие "Развитие инженерной инфраструктуры на сельских территориях"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4. п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 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 го муници пального района / администрации Толмачевского городского и сельских поселе ний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Иные межбюджетные трансферты бюджетам поселений из бюджета Лужского муниципального района на поддержку ЖКХ,развитие общественной и транспортной инфрастируктуры поселений и оказание дополнительной финансовой помощ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4. Основное мероприятие "Развитие сети дошкольных образовательных и общеобразовательных организаций на сельских территориях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222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3. п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 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 го муници пального района /комитет образова-ния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5. Основное мероприятие "Развитие сети объектов здравоохранения на сельских территориях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2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3. п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 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 го муници пального района / администрации Толмачевского городского и сельских поселе ний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6. Основное мероприятие "Инфраструктурное развитие территорий под жилищную застройку на сельских территориях"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2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2.3. приложения 2 к муниципальной программ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 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 го муници пального района / администрации Толмачевского городского и сельских поселе ний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97,50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63,0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1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4,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4,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8,000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8,00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00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0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0000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00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455,02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063,32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91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7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87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4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3,6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03,6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63,6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13,6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63,63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13,63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63,630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13,63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0,00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6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6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6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659" w:hanging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289" w:right="42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59" w:hanging="0"/>
        <w:jc w:val="both"/>
        <w:rPr>
          <w:bCs/>
        </w:rPr>
      </w:pPr>
      <w:r>
        <w:rPr>
          <w:bCs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10206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9</w:t>
      </w:r>
    </w:p>
    <w:p>
      <w:pPr>
        <w:pStyle w:val="14"/>
        <w:widowControl w:val="false"/>
        <w:shd w:fill="auto" w:val="clear"/>
        <w:spacing w:lineRule="auto" w:line="240" w:before="0" w:after="0"/>
        <w:ind w:left="10206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4"/>
        <w:widowControl w:val="false"/>
        <w:shd w:fill="auto" w:val="clear"/>
        <w:spacing w:lineRule="auto" w:line="240" w:before="0" w:after="0"/>
        <w:ind w:left="10206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4"/>
        <w:widowControl w:val="false"/>
        <w:shd w:fill="auto" w:val="clear"/>
        <w:spacing w:lineRule="auto" w:line="240" w:before="0" w:after="0"/>
        <w:ind w:left="10206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_________ № _____</w:t>
      </w:r>
    </w:p>
    <w:p>
      <w:pPr>
        <w:pStyle w:val="14"/>
        <w:widowControl w:val="false"/>
        <w:shd w:fill="auto" w:val="clear"/>
        <w:spacing w:lineRule="auto" w:line="240" w:before="0" w:after="0"/>
        <w:ind w:left="10206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10206" w:right="-285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14"/>
        <w:widowControl w:val="false"/>
        <w:shd w:fill="auto" w:val="clear"/>
        <w:spacing w:lineRule="auto" w:line="240" w:before="0" w:after="0"/>
        <w:ind w:left="10206" w:right="-285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муниципальной программе </w:t>
      </w:r>
    </w:p>
    <w:p>
      <w:pPr>
        <w:pStyle w:val="14"/>
        <w:widowControl w:val="false"/>
        <w:shd w:fill="auto" w:val="clear"/>
        <w:spacing w:lineRule="auto" w:line="240" w:before="0" w:after="0"/>
        <w:ind w:left="10206" w:right="-285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4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b/>
          <w:sz w:val="28"/>
        </w:rPr>
        <w:t>Развитие сельского хозяйства Лу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lang w:val="ru-RU"/>
        </w:rPr>
        <w:t>»</w:t>
      </w:r>
      <w:r>
        <w:rPr>
          <w:rFonts w:cs="Times New Roman" w:ascii="Times New Roman" w:hAnsi="Times New Roman"/>
          <w:b/>
          <w:sz w:val="28"/>
        </w:rPr>
        <w:t xml:space="preserve"> </w:t>
        <w:br/>
      </w:r>
    </w:p>
    <w:tbl>
      <w:tblPr>
        <w:tblW w:w="1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4"/>
        <w:gridCol w:w="2241"/>
        <w:gridCol w:w="737"/>
        <w:gridCol w:w="1106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 (подпрограмм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 (подпрограммы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-ния</w:t>
            </w:r>
          </w:p>
        </w:tc>
        <w:tc>
          <w:tcPr>
            <w:tcW w:w="8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trHeight w:val="543" w:hRule="atLeast"/>
        </w:trPr>
        <w:tc>
          <w:tcPr>
            <w:tcW w:w="1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агропромышленного комплекса Лужского муниципального района Ленинградской области»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Создание условий для увеличения объема производства качественной сельскохозяйственной продукции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Производство продукции растениеводства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рно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ртофель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вощ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</w:tr>
      <w:tr>
        <w:trPr>
          <w:trHeight w:val="39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Производство скота и птицы на убой в живом весе в хозяйствах всех категорий всех в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Производство молока в хозяйствах всех категор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2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</w:t>
            </w:r>
          </w:p>
          <w:p>
            <w:pPr>
              <w:pStyle w:val="Style24"/>
              <w:tabs>
                <w:tab w:val="clear" w:pos="708"/>
                <w:tab w:val="left" w:pos="459" w:leader="none"/>
              </w:tabs>
              <w:autoSpaceDE w:val="false"/>
              <w:spacing w:before="60" w:after="6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8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Объем инвестиций в основной капитал предприятий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8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чистый ОКВЭД) – Сельск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50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 (чистый ОКВЭД) – Сельск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3.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.Индекс производства продукции сельского хозяйства (в хозяйствах всех категорий) в сопоставимых ценах *2015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.Улучшение семеноводства и племенного дела в муниципальном районе для роста урожайности сельскохозяйственных культур и продуктивности животны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Доля прибыльных сельскохозяйственных организаций, в общем их числ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5.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 Количество получателей поддержки по предоставлению грантов в конкурсе «Лучший по професс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Количество проведенных мероприятий (ярмарок, выставок, конкурсов и т.п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Количество садоводческих и огороднических некоммерческих товариществ, воспользовавшихся государственной поддержко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Создание условий для вовлечения в оборот земель сельскохозяйственного назнач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Площадь поставленных на кадастровый учет земельных участков, находящихся или 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15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bCs/>
              </w:rPr>
              <w:t>"Комплексное развитие сельских территорий Лужского муниципального района Ленинградской области"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Создание комфортных условий жизнедеятельности в сельской местност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Становле ние благоприятной социальной среды и повышение уровня жизни сельского населения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епление на сельских территориях района молодых семей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вышение уровня и качества инженерного обустройства сельских поселений,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ализация общественно значимых проект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Количество учреждений культурно-досугово го типа, в которых выполнены работы по </w:t>
            </w:r>
          </w:p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ому ремонту, реконструкции и строительств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Количество объектов питьевого и технического водоснабжения, водоотведения, газоснабжения, на которых выполнены работы по строительству и реконстр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1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1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11"/>
    <w:qFormat/>
    <w:rPr>
      <w:color w:val="000000"/>
      <w:lang w:val="en-US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1"/>
    <w:qFormat/>
    <w:rPr>
      <w:color w:val="000000"/>
      <w:sz w:val="24"/>
      <w:szCs w:val="24"/>
      <w:lang w:val="en-US"/>
    </w:rPr>
  </w:style>
  <w:style w:type="character" w:styleId="22">
    <w:name w:val="Основной текст 2 Знак"/>
    <w:basedOn w:val="Style11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3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next w:val="Style26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firstLine="49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0:00Z</dcterms:created>
  <dc:creator>Пастухова 20110823</dc:creator>
  <dc:description/>
  <cp:keywords/>
  <dc:language>en-US</dc:language>
  <cp:lastModifiedBy>MihailovaAR</cp:lastModifiedBy>
  <cp:lastPrinted>2021-03-29T16:57:00Z</cp:lastPrinted>
  <dcterms:modified xsi:type="dcterms:W3CDTF">2021-03-29T14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acdf0a-9821-4d34-a17b-9e5f0acd8ee2</vt:lpwstr>
  </property>
</Properties>
</file>