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августа 2021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8 №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8 № 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6.1</w:t>
      </w:r>
      <w:r>
        <w:rPr>
          <w:lang w:val="ru-RU"/>
        </w:rPr>
        <w:t>2</w:t>
      </w:r>
      <w:r>
        <w:rPr/>
        <w:t>.2018 № 3801 «Об утверждении муниципальной программы «Развитие молодежного потенциал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муниципальной программы «Развитие </w:t>
      </w:r>
      <w:r>
        <w:rPr>
          <w:lang w:val="ru-RU"/>
        </w:rPr>
        <w:t>молодежного потенциала</w:t>
      </w:r>
      <w:r>
        <w:rPr/>
        <w:t xml:space="preserve"> Лужск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муниципального</w:t>
      </w:r>
      <w:r>
        <w:rPr/>
        <w:t xml:space="preserve"> район</w:t>
      </w:r>
      <w:r>
        <w:rPr>
          <w:lang w:val="ru-RU"/>
        </w:rPr>
        <w:t>а</w:t>
      </w:r>
      <w:r>
        <w:rPr/>
        <w:t>» (</w:t>
      </w:r>
      <w:r>
        <w:rPr>
          <w:lang w:val="ru-RU"/>
        </w:rPr>
        <w:t xml:space="preserve">приложение к Постановлению; </w:t>
      </w:r>
      <w:r>
        <w:rPr/>
        <w:t>далее –</w:t>
      </w:r>
      <w:r>
        <w:rPr>
          <w:lang w:val="ru-RU"/>
        </w:rPr>
        <w:t xml:space="preserve"> П</w:t>
      </w:r>
      <w:r>
        <w:rPr/>
        <w:t>рограмма) изложить в новой редакции</w:t>
      </w:r>
      <w:r>
        <w:rPr>
          <w:lang w:val="ru-RU"/>
        </w:rPr>
        <w:t xml:space="preserve"> согласно приложению 1 к настоящему постановлению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торой абзац раздела 5 «Информация о ресурсном обеспечении муниципальной программы» </w:t>
      </w:r>
      <w:r>
        <w:rPr>
          <w:lang w:val="ru-RU"/>
        </w:rPr>
        <w:t>П</w:t>
      </w:r>
      <w:r>
        <w:rPr/>
        <w:t>рограмм</w:t>
      </w:r>
      <w:r>
        <w:rPr>
          <w:lang w:val="ru-RU"/>
        </w:rPr>
        <w:t>ы</w:t>
      </w:r>
      <w:r>
        <w:rPr/>
        <w:t xml:space="preserve">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За период с 2019 по 2024 годы по муниципальной программе планируется освоить 19 970,37960 тыс. рублей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6"/>
        <w:gridCol w:w="3686"/>
        <w:gridCol w:w="336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ужского муниципального района</w:t>
            </w:r>
            <w:r>
              <w:rPr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енинградской области</w:t>
            </w:r>
            <w:r>
              <w:rPr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7,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66,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,000</w:t>
            </w:r>
          </w:p>
        </w:tc>
      </w:tr>
      <w:tr>
        <w:trPr>
          <w:trHeight w:val="1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1,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,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90,300</w:t>
            </w:r>
          </w:p>
        </w:tc>
      </w:tr>
      <w:tr>
        <w:trPr>
          <w:trHeight w:val="1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91,76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25,2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6,55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78,0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11,5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6,55000</w:t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78,0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11,5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6,55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34620</wp:posOffset>
                      </wp:positionV>
                      <wp:extent cx="317500" cy="349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7.5pt;mso-wrap-distance-left:9.05pt;mso-wrap-distance-right:9.05pt;mso-wrap-distance-top:0pt;mso-wrap-distance-bottom:0pt;margin-top:10.6pt;mso-position-vertical-relative:text;margin-left:15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63,3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96,76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6,5500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ретий абзац раздела 5 «Информация о ресурсном обеспечении муниципальной программы»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Общий объем финансирования Подпрограммы 1 «Молодежь Лужского муниципального района» составит – 13782,02600 тыс. рублей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6"/>
        <w:gridCol w:w="3686"/>
        <w:gridCol w:w="336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 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ужского муниципального района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енинградской области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</w:tr>
      <w:tr>
        <w:trPr>
          <w:trHeight w:val="2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,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9,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,000</w:t>
            </w:r>
          </w:p>
        </w:tc>
      </w:tr>
      <w:tr>
        <w:trPr>
          <w:trHeight w:val="1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7,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5,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2,200</w:t>
            </w:r>
          </w:p>
        </w:tc>
      </w:tr>
      <w:tr>
        <w:trPr>
          <w:trHeight w:val="1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7,15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4,60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,55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7,15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4,60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,55000</w:t>
            </w:r>
          </w:p>
        </w:tc>
      </w:tr>
      <w:tr>
        <w:trPr>
          <w:trHeight w:val="2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7,15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4,60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,55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01600</wp:posOffset>
                      </wp:positionV>
                      <wp:extent cx="414655" cy="431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34pt;mso-wrap-distance-left:9.05pt;mso-wrap-distance-right:9.05pt;mso-wrap-distance-top:0pt;mso-wrap-distance-bottom:0pt;margin-top:8pt;mso-position-vertical-relative:text;margin-left:15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2,4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9,87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,5500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1345</wp:posOffset>
                </wp:positionH>
                <wp:positionV relativeFrom="paragraph">
                  <wp:posOffset>2374900</wp:posOffset>
                </wp:positionV>
                <wp:extent cx="317500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5pt;mso-wrap-distance-left:9.05pt;mso-wrap-distance-right:9.05pt;mso-wrap-distance-top:0pt;mso-wrap-distance-bottom:0pt;margin-top:187pt;mso-position-vertical-relative:text;margin-left:5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1345</wp:posOffset>
                </wp:positionH>
                <wp:positionV relativeFrom="paragraph">
                  <wp:posOffset>2374900</wp:posOffset>
                </wp:positionV>
                <wp:extent cx="317500" cy="34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5pt;mso-wrap-distance-left:9.05pt;mso-wrap-distance-right:9.05pt;mso-wrap-distance-top:0pt;mso-wrap-distance-bottom:0pt;margin-top:187pt;mso-position-vertical-relative:text;margin-left:5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Четвертый абзац раздела 5 «Информация о ресурсном обеспечении муниципальной программы»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 </w:t>
      </w:r>
      <w:r>
        <w:rPr/>
        <w:t>«Общий объем финансирования Подпрограммы 2 «Патриотическое воспитание молодежи» составит 4395,69860 тыс. руб.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6"/>
        <w:gridCol w:w="3686"/>
        <w:gridCol w:w="336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 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ужского муниципального района</w:t>
            </w:r>
            <w:r>
              <w:rPr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енинградской области</w:t>
            </w:r>
            <w:r>
              <w:rPr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</w:tr>
      <w:tr>
        <w:trPr>
          <w:trHeight w:val="2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,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,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00</w:t>
            </w:r>
          </w:p>
        </w:tc>
      </w:tr>
      <w:tr>
        <w:trPr>
          <w:trHeight w:val="1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6,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8,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100</w:t>
            </w:r>
          </w:p>
        </w:tc>
      </w:tr>
      <w:tr>
        <w:trPr>
          <w:trHeight w:val="1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7,45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,45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00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,74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9,74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4,00000</w:t>
            </w:r>
          </w:p>
        </w:tc>
      </w:tr>
      <w:tr>
        <w:trPr>
          <w:trHeight w:val="2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,74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9,74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4,00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28270</wp:posOffset>
                      </wp:positionV>
                      <wp:extent cx="414655" cy="4381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34.5pt;mso-wrap-distance-left:9.05pt;mso-wrap-distance-right:9.05pt;mso-wrap-distance-top:0pt;mso-wrap-distance-bottom:0pt;margin-top:10.1pt;mso-position-vertical-relative:text;margin-left:15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,74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9,74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4,0000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ятый абзац раздела 5 «Информация о ресурсном обеспечении муниципальной программы»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3 «Профилактика асоциального поведения в молодежной среде» составит 1792,65500 тыс. руб.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6"/>
        <w:gridCol w:w="3686"/>
        <w:gridCol w:w="336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ия</w:t>
            </w:r>
            <w:r>
              <w:rPr>
                <w:sz w:val="24"/>
                <w:szCs w:val="24"/>
                <w:lang w:val="ru-RU" w:eastAsia="en-US"/>
              </w:rPr>
              <w:t>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ужского муниципального района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енинградской области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4620</wp:posOffset>
                      </wp:positionV>
                      <wp:extent cx="425450" cy="4000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31.5pt;mso-wrap-distance-left:9.05pt;mso-wrap-distance-right:9.05pt;mso-wrap-distance-top:0pt;mso-wrap-distance-bottom:0pt;margin-top:10.6pt;mso-position-vertical-relative:text;margin-left:15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аспорт подпрограммы 1 «Молодежь Лужского муниципального района» изложить в новой редакции согласно приложению 2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вый абзац раздела 4 «Информация о ресурсном обеспечении Подпрограммы 1» Подпрограммы 1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Общий объем финансирования Подпрограммы 1 «Молодежь Лужского муниципального района» составит 13 782,02600  тыс. руб</w:t>
      </w:r>
      <w:r>
        <w:rPr>
          <w:lang w:val="ru-RU"/>
        </w:rPr>
        <w:t>.</w:t>
      </w:r>
      <w:r>
        <w:rPr/>
        <w:t>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6"/>
        <w:gridCol w:w="3686"/>
        <w:gridCol w:w="336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ия</w:t>
            </w:r>
            <w:r>
              <w:rPr>
                <w:sz w:val="24"/>
                <w:szCs w:val="24"/>
                <w:lang w:val="ru-RU" w:eastAsia="en-US"/>
              </w:rPr>
              <w:t>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ужского муниципального района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енинградской области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</w:tr>
      <w:tr>
        <w:trPr>
          <w:trHeight w:val="2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,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89,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,00</w:t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7,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15,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32,200</w:t>
            </w:r>
          </w:p>
        </w:tc>
      </w:tr>
      <w:tr>
        <w:trPr>
          <w:trHeight w:val="1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7,15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14,60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,55000</w:t>
            </w:r>
          </w:p>
        </w:tc>
      </w:tr>
      <w:tr>
        <w:trPr>
          <w:trHeight w:val="2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7,15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14,60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,55000</w:t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7,15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14,60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,55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64465</wp:posOffset>
                      </wp:positionV>
                      <wp:extent cx="425450" cy="4381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34.5pt;mso-wrap-distance-left:9.05pt;mso-wrap-distance-right:9.05pt;mso-wrap-distance-top:0pt;mso-wrap-distance-bottom:0pt;margin-top:12.95pt;mso-position-vertical-relative:text;margin-left:15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2,4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 099,87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2,5500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аспорт подпрограммы 2 «Патриотическое воспитание молодежи» изложить в новой редакции согласно приложению 3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вый абзац раздела 4 «Информация о ресурсном обеспечении Подпрограммы 2» Подпрограммы 2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Общий объем финансирования Подпрограммы 2 «Патриотическое воспитание молодежи» составит 4 395,69860 тыс. руб.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6"/>
        <w:gridCol w:w="3686"/>
        <w:gridCol w:w="3366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ия</w:t>
            </w:r>
            <w:r>
              <w:rPr>
                <w:sz w:val="24"/>
                <w:szCs w:val="24"/>
                <w:lang w:val="ru-RU" w:eastAsia="en-US"/>
              </w:rPr>
              <w:t>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ужского муниципального района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е муниципальной программы за счет средств бюджета Ленинградской области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,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,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6,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8,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1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7,45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3,45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00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,74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9,74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00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,74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9,74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00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21920</wp:posOffset>
                      </wp:positionV>
                      <wp:extent cx="381000" cy="431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4pt;mso-wrap-distance-left:9.05pt;mso-wrap-distance-right:9.05pt;mso-wrap-distance-top:0pt;mso-wrap-distance-bottom:0pt;margin-top:9.6pt;mso-position-vertical-relative:text;margin-left:1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,74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9,74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0000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подпрограммы </w:t>
      </w:r>
      <w:r>
        <w:rPr>
          <w:lang w:val="ru-RU"/>
        </w:rPr>
        <w:t>3</w:t>
      </w:r>
      <w:r>
        <w:rPr/>
        <w:t xml:space="preserve"> «</w:t>
      </w:r>
      <w:r>
        <w:rPr>
          <w:lang w:val="ru-RU"/>
        </w:rPr>
        <w:t>Профилактика асоциального поведения в молодежной среде</w:t>
      </w:r>
      <w:r>
        <w:rPr/>
        <w:t xml:space="preserve">» </w:t>
      </w:r>
      <w:r>
        <w:rPr>
          <w:lang w:val="ru-RU"/>
        </w:rPr>
        <w:t>П</w:t>
      </w:r>
      <w:r>
        <w:rPr/>
        <w:t xml:space="preserve">рограммы изложить в новой редакции согласно приложению </w:t>
      </w:r>
      <w:r>
        <w:rPr>
          <w:lang w:val="ru-RU"/>
        </w:rPr>
        <w:t>4</w:t>
      </w:r>
      <w:r>
        <w:rPr/>
        <w:t xml:space="preserve"> к настоящему постановл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мероприятий муниципальной программы «Развитие молодежного потенциала Лужского муниципального района» (приложение 1 к </w:t>
      </w:r>
      <w:r>
        <w:rPr>
          <w:lang w:val="ru-RU"/>
        </w:rPr>
        <w:t>П</w:t>
      </w:r>
      <w:r>
        <w:rPr/>
        <w:t>рограмме) изложить в новой редакции согласно приложению 5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«Развитие молодежного потенциала Лужского муниципального района» </w:t>
      </w:r>
      <w:r>
        <w:rPr>
          <w:lang w:val="ru-RU"/>
        </w:rPr>
        <w:t>(п</w:t>
      </w:r>
      <w:r>
        <w:rPr/>
        <w:t xml:space="preserve">риложение 2 к </w:t>
      </w:r>
      <w:r>
        <w:rPr>
          <w:lang w:val="ru-RU"/>
        </w:rPr>
        <w:t>П</w:t>
      </w:r>
      <w:r>
        <w:rPr/>
        <w:t>рограмме</w:t>
      </w:r>
      <w:r>
        <w:rPr>
          <w:lang w:val="ru-RU"/>
        </w:rPr>
        <w:t>)</w:t>
      </w:r>
      <w:r>
        <w:rPr/>
        <w:t xml:space="preserve"> изложить в новой редакции согласно приложению 6</w:t>
      </w:r>
      <w:r>
        <w:rPr>
          <w:lang w:val="ru-RU"/>
        </w:rPr>
        <w:t xml:space="preserve">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МПСиК – 2 экз., КЭРиИД, ОБУ, КФ, сектор ФМК,</w:t>
      </w:r>
      <w:r>
        <w:rPr>
          <w:sz w:val="28"/>
          <w:szCs w:val="28"/>
          <w:lang w:val="ru-RU"/>
        </w:rPr>
        <w:t xml:space="preserve"> МКУ «СМЦ»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8.2021 № 2545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Лу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31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лное наименование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ая программа «Развитие молодежного потенциала Лужского муниципального района» (далее – муниципальная программа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лиал в Лужском районе Ленинградского областного Государственного казенного учреждения «Центр социальной защиты населения»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Молодежь Лужского муниципального района»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атриотическое воспитание молодежи»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офилактика асоциального поведения в молодежной среде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условий для успешного развития потенциала молодежи и ее эффективной самореализации в интересах социально- экономического, общественно-политического и культурного развития Луж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здание условий для вовлечения молодёжи в социальную практику;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условий для трудовой адаптации и занятости молодежи в свободное от учебы врем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0"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витие системы отбора, подготовки и поощрения творческого потенциала молодежи; 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0"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имулирование инновационной деятельности молодых людей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и проведение комплекса мероприятий по гражданско-патриотическому воспитанию молодежи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витие механизма профилактики противоправного поведения в молодежной среде;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репление института семь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 – 2024 годы</w:t>
            </w:r>
          </w:p>
        </w:tc>
      </w:tr>
      <w:tr>
        <w:trPr>
          <w:trHeight w:val="1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инансирование муниципальной программы осуществляется из бюджета Лужского муниципального района. Общий объем финансирования муниципальной программы за весь период реализации составляет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 970,37960 тыс. 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числа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6 % в сравнении с показателем 2018 го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о временно трудоустроенны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есовершеннолетних граждан не менее 62 человек 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 году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епень вовлеченности подростков и молодежи в реализацию проекта с 2020 года – не менее 6720 чел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числа участников мероприятий по гражданско-патриотическому и духовно-нравственному воспитанию молодеж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6 % в сравнении с показателем 2018 го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числа участников мероприятий, направленных на пропаганду здорового образа жизни в молодежной среде и семейных ценносте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6 % в сравнении с показателем 2018 го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числа участников мероприятий по профилактике правонарушений и рискованного поведения в молодежной сред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6 % в сравнении с показател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а</w:t>
            </w:r>
          </w:p>
        </w:tc>
      </w:tr>
    </w:tbl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8.2021 № 2545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jc w:val="center"/>
        <w:rPr/>
      </w:pPr>
      <w:r>
        <w:rPr>
          <w:sz w:val="28"/>
          <w:szCs w:val="28"/>
        </w:rPr>
        <w:t>Подпрограммы 1 «Молодежь Лужского муниципального района»</w:t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Молодежь Лужского муниципальн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ветственный исполнител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астн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23" w:leader="none"/>
                <w:tab w:val="left" w:pos="672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лиал в Лужском районе Ленинградского областного Государственного казенного учреждения «Центр социальной защиты населения»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условий для успешного развития потенциала молодежи Лужского муниципального района и ее эффективной самореализации в интересах общества и государства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будущего кадрового потенциала посредством интеграции несовершеннолетних граждан Лужского муниципального района в трудовую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да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34" w:firstLine="14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здание условий для вовлечения молодёжи в социальную практику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34" w:firstLine="14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условий для трудовой адаптации и занятости молодежи в свободное от учебы время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34" w:firstLine="14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витие системы отбора, подготовки и поощрения творческого потенциала молодежи; 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134" w:leader="none"/>
              </w:tabs>
              <w:autoSpaceDE w:val="false"/>
              <w:ind w:left="34" w:firstLine="14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имулирование инновационной деятельности молодых люд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роки реализ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ъемы бюджетных ассигн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нансирование Подпрограммы 1 осуществляется из бюджета Лужского муниципального района. Общий объем финансирования Подпрограммы 1 за весь период реализации составляет 13 782,02600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  <w:tab w:val="left" w:pos="459" w:leader="none"/>
                <w:tab w:val="left" w:pos="1134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числа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6 % в сравнении с показателем                              2018 год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  <w:tab w:val="left" w:pos="459" w:leader="none"/>
                <w:tab w:val="left" w:pos="1134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о временно трудоустроенных несовершеннолетних граждан Лужского муниципального района в возрасте от 14 до 18 лет не менее 62 человек в 2019 году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епень вовлеченности подростков и молодежи в реализацию проекта с 2020 года – не мене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20 чел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8.2021 № 2545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jc w:val="center"/>
        <w:rPr/>
      </w:pPr>
      <w:r>
        <w:rPr>
          <w:sz w:val="28"/>
          <w:szCs w:val="28"/>
        </w:rPr>
        <w:t>Подпрограммы 2 «Патриотическое воспитание молодежи»</w:t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32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Полное наименовани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 xml:space="preserve">Подпрограмма 2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«Патриотическое воспитание молодежи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Ответственный исполнител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Участн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  <w:tab w:val="left" w:pos="672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филиал в Лужском районе Ленинградского областного Государственного казенного учреждения «Центр социальной защиты населения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ind w:left="0" w:firstLine="176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Цел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Совершенствование системы патриотического воспитания молодеж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Зада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рганизация и проведение комплекса мероприятий по гражданско-патриотическому воспитанию молодеж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Этапы и сроки реализ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19-2024 год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Объемы бюджетных ассигн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Финансирование Подпрограммы 2 осуществляется из бюджета Лужского муниципального района. Общий объем финансирования Подпрограммы 2 за весь период реализации составляет 4 395,69860 тыс. руб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Ожидаемые результаты реализ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К концу 2024 года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autoSpaceDE w:val="false"/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увеличение числа участников мероприятий по гражданско-патриотическому и духовно- нравственному воспитанию молодежи на 6 % в сравнении с показателем 2018 года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3" w:leader="none"/>
              </w:tabs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Symbol" w:cs="Symbol" w:ascii="Symbol" w:hAnsi="Symbol"/>
                <w:color w:val="000000"/>
                <w:sz w:val="27"/>
                <w:szCs w:val="27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количество проведенных патриотических акций с 20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– не менее 1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8.2021 № 2545 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дпрограммы 3 «Профилактика асоциального поведения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олодежной среде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Подпрограмма 3 «Профилактика асоциального поведения в молодежной сред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Ответственный исполнитель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Участники государственной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филиал в Лужском районе Ленинградского областного Государственного казенного учреждения «Центр социальной защиты населения»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Ц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Развитие системы профилактики асоциального поведения в молодежной сред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Задачи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Развитие механизма профилактики противоправного поведения в молодежной сред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профилактика различных форм употребления (злоупотребления) психоактивными веществами, включая употребление табака, алкоголя, наркотиков и токсических веще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Этапы и сроки реализации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2019 – 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Объемы бюджетных ассигнований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Общий объем финансирования Подпрограммы 3 «Профилактика асоциального поведения в молодежной среде» составит 1792,6550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К концу 2024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увеличение числа участников мероприятий, направленных на пропаганду здорового образа жизни в молодежной среде и семейных ценностей, на 6 % в сравнении с показателем 2018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7"/>
                <w:lang w:eastAsia="en-US"/>
              </w:rPr>
              <w:t>увеличение числа участников мероприятий по профилактике правонарушений и рискованного поведения в молодежной среде на 6 % в сравнении с показателем 2018 года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8.2021 № 2545 </w:t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Развитие молодежного потенциала Лужского муниципального района»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82"/>
        <w:gridCol w:w="1269"/>
        <w:gridCol w:w="1417"/>
        <w:gridCol w:w="1142"/>
        <w:gridCol w:w="1276"/>
        <w:gridCol w:w="1134"/>
        <w:gridCol w:w="1276"/>
        <w:gridCol w:w="1247"/>
        <w:gridCol w:w="1247"/>
        <w:gridCol w:w="1238"/>
        <w:gridCol w:w="9"/>
      </w:tblGrid>
      <w:tr>
        <w:trPr>
          <w:trHeight w:val="11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показатели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бюджетных средств Исполнители мероприятий</w:t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пального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 « Молодежь Луж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Основное мероприятие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мероприятий по поддержке художественного и научно-технического творчества молодежи, культурно-массовых молодежных мероприятий, мероприятий, посвященных государственным праздникам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. 1 приложения 2 к муниципальной программ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Лужского муниципального района</w:t>
              <w:br/>
              <w:t>Отдел молодежной политики, спорта и культуры</w:t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,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7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6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6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6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87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Мероприятие:«Организация  и проведение культурно-массовых и молодежных массовых мероприятий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9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7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38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381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38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381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38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381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6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65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Мероприятие:«Расходы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76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19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76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19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76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19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1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Мероприятие:«Информационная поддержка интеграции несовершеннолетних граждан в возрасте с 14 до 18 лет в трудов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ю деятельность 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приложения 2 к муниципальной программе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2,0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8,62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,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7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6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6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6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,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87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Патриотическое воспитание молодежи»</w:t>
            </w:r>
          </w:p>
        </w:tc>
      </w:tr>
      <w:tr>
        <w:trPr>
          <w:trHeight w:val="255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 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мероприятий по патриотическому воспитанию молодеж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3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 приложения 2 к муниципальной программ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Лужского муниципального района</w:t>
              <w:br/>
              <w:t>Отдел молодежной политики, спорта и культуры</w:t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5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45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454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7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7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7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1. Мероприятие: «Реализация комплекса мер по гражданско-патриотическому и духовно-нравственному воспитанию молодеж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25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254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Мероприятие: «Расходы на реализацию комплекса мер по сохранению исторической памя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 приложения 2 к муниципальной программе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,69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598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3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5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45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454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7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7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7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74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Профилактика асоциального поведения в молодежной среде»</w:t>
            </w:r>
          </w:p>
        </w:tc>
      </w:tr>
      <w:tr>
        <w:trPr>
          <w:trHeight w:val="255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1. 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, направленных на пропаганду здорового образа жизни в молодежной среде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Лужского муниципально го района;</w:t>
              <w:br/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Мероприятие: «Пропаганда здорового образа жизни и семейных ценностей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,6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,6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8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5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,76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21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5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5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3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76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0,3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,87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7,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-567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8.2021 № 2545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9639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11"/>
        <w:shd w:fill="auto" w:val="clear"/>
        <w:spacing w:lineRule="auto" w:line="240" w:before="0" w:after="0"/>
        <w:ind w:left="9639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1"/>
        <w:shd w:fill="auto" w:val="clear"/>
        <w:spacing w:lineRule="auto" w:line="240" w:before="0" w:after="0"/>
        <w:ind w:left="9639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404"/>
        <w:gridCol w:w="3969"/>
        <w:gridCol w:w="848"/>
        <w:gridCol w:w="739"/>
        <w:gridCol w:w="747"/>
        <w:gridCol w:w="773"/>
        <w:gridCol w:w="662"/>
        <w:gridCol w:w="658"/>
        <w:gridCol w:w="831"/>
        <w:gridCol w:w="681"/>
        <w:gridCol w:w="697"/>
      </w:tblGrid>
      <w:tr>
        <w:trPr>
          <w:trHeight w:val="5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и программы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и программы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 измере-ния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62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 оцен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 – перв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50" w:hRule="atLeast"/>
        </w:trPr>
        <w:tc>
          <w:tcPr>
            <w:tcW w:w="1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Молодежь Луж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успешного развития потенциала молодежи Лужского муниципального района и ее эффективной самореализации в интересах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дущего кадрового потенциала посредством интеграции несовершеннолетних граждан Лужского муниципального района в трудовую деятельность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условий для вовлечения молодёжи в социальную практик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условий для трудовой для трудовой адаптации и занятости молодежи в свободное от учебы врем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отбора, подготовки и поощрения творческого потенциала молодеж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мулирование инновационной деятельности молодых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1. 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66</w:t>
            </w:r>
          </w:p>
        </w:tc>
      </w:tr>
      <w:tr>
        <w:trPr>
          <w:trHeight w:val="249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2. Число временно трудоустроенных несовершеннолетних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мках мероприятий по содействию трудовой адаптации и занятости молоде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3. Степень вовлеченности подростков и молодежи в реализацию про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 д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0</w:t>
            </w:r>
          </w:p>
        </w:tc>
      </w:tr>
      <w:tr>
        <w:trPr>
          <w:trHeight w:val="176" w:hRule="atLeast"/>
        </w:trPr>
        <w:tc>
          <w:tcPr>
            <w:tcW w:w="1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Подпрограмма 2 «Патриотическое воспитание молодежи»</w:t>
            </w:r>
          </w:p>
        </w:tc>
      </w:tr>
      <w:tr>
        <w:trPr>
          <w:trHeight w:val="118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комплекса мероприятий по гражданск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триотическому воспитанию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4. Число участников мероприятий по гражданско-патриотическому и духовно- нравственному воспитанию молодеж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8</w:t>
            </w:r>
          </w:p>
        </w:tc>
      </w:tr>
      <w:tr>
        <w:trPr>
          <w:trHeight w:val="17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ализация  комплекса мер по сохранению исторической памя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5. Количество проведенных патриотических а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. 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3 «Профилактика асоциального поведения в молодежной среде»</w:t>
            </w:r>
          </w:p>
        </w:tc>
      </w:tr>
      <w:tr>
        <w:trPr>
          <w:trHeight w:val="120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профилактики асоциального поведения в молодежной сред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механизма профилактики противоправного поведения в молодежной среде.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</w:t>
              <w:br/>
              <w:t>Укрепление института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6. 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2</w:t>
            </w:r>
          </w:p>
        </w:tc>
      </w:tr>
      <w:tr>
        <w:trPr>
          <w:trHeight w:val="28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7. Число участников мероприятий по профилактике правонарушений и рискованного поведения в молодежной сре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libri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2:00Z</dcterms:created>
  <dc:creator>Пастухова 20110823</dc:creator>
  <dc:description/>
  <cp:keywords/>
  <dc:language>en-US</dc:language>
  <cp:lastModifiedBy>MihailovaAR</cp:lastModifiedBy>
  <cp:lastPrinted>2021-08-10T11:06:00Z</cp:lastPrinted>
  <dcterms:modified xsi:type="dcterms:W3CDTF">2021-08-1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f2750-0db8-4a71-a87b-1da3214d21c0</vt:lpwstr>
  </property>
</Properties>
</file>