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4 декабря 2021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0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06.12.2018 № 3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>06.12.2018 № 3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со ст. 179 Бюджетного кодекса Российской Федерации руководствуясь</w:t>
      </w:r>
      <w:r>
        <w:rPr>
          <w:sz w:val="28"/>
          <w:szCs w:val="28"/>
        </w:rPr>
        <w:t xml:space="preserve">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</w:t>
      </w:r>
      <w:r>
        <w:rPr>
          <w:sz w:val="28"/>
          <w:szCs w:val="28"/>
          <w:lang w:val="ru-RU"/>
        </w:rPr>
        <w:t xml:space="preserve">, утвержденным </w:t>
      </w:r>
      <w:r>
        <w:rPr>
          <w:sz w:val="28"/>
          <w:szCs w:val="28"/>
        </w:rPr>
        <w:t>постановлением администрации Лужского муниципального района от 30.10.2013 № 3279</w:t>
      </w:r>
      <w:r>
        <w:rPr>
          <w:sz w:val="28"/>
          <w:szCs w:val="28"/>
          <w:lang w:val="ru-RU"/>
        </w:rPr>
        <w:t xml:space="preserve">, в связи с изменением подхода к формированию муниципальных программ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06.12.2018 № 3801 </w:t>
      </w:r>
      <w:r>
        <w:rPr/>
        <w:t xml:space="preserve">«Об утверждении муниципальной программы «Развитие </w:t>
      </w:r>
      <w:r>
        <w:rPr>
          <w:lang w:val="ru-RU"/>
        </w:rPr>
        <w:t>молодежного потенциала</w:t>
      </w:r>
      <w:r>
        <w:rPr/>
        <w:t xml:space="preserve"> Лужско</w:t>
      </w:r>
      <w:r>
        <w:rPr>
          <w:lang w:val="ru-RU"/>
        </w:rPr>
        <w:t>го муниципального района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 xml:space="preserve">) следующие изменения: </w:t>
      </w:r>
    </w:p>
    <w:p>
      <w:pPr>
        <w:pStyle w:val="2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наименовании и пункте 1 Постановления слова «муниципальная программа «Развитие молодежного потенциала Лужского муниципального района» в соответствующем падеже заменить словами «муниципальная программа Лужского муниципального района Ленинградской области «Развитие молодежного потенциала Лужского муниципального района» в соответствующем падеже</w:t>
      </w:r>
      <w:r>
        <w:rPr>
          <w:lang w:val="ru-RU"/>
        </w:rPr>
        <w:t>.</w:t>
      </w:r>
    </w:p>
    <w:p>
      <w:pPr>
        <w:pStyle w:val="2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Муниципальную программу «Развитие молодежного потенциала Лужского муниципального района» (приложение к Постановлению) изложить в новой редакции согласно приложению к настоящему постановлению.</w:t>
      </w:r>
    </w:p>
    <w:p>
      <w:pPr>
        <w:pStyle w:val="2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Лапину С.В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 01.01.2022 и подлежит официальному опубликованию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ЭРиИД, ОБУ, КФ, сектор ФМК, прокуратура.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8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4.12.2021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039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8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6.12.2018 № 3801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(новая редакция)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Лужского муниципального район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Ленинградской области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«Развитие молодежного потенциал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Лужского муниципального района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«Развитие молодежного потенциала Лужского муниципального района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55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оки реализации  муниципальной программы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Лужского муниципального района Ленинградской области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Развитие молодежного потенциала Лужского муниципального района»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(далее – муниципальная программа)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9-2024 годы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миссия по делам несовершеннолетних и защите их прав при администрации Луж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ниципальные учреждения Луж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раждане Лужского муниципального района в возрасте от 14 до 35 лет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можность для самореализации и развития талантов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реди молодежи</w:t>
            </w:r>
          </w:p>
        </w:tc>
      </w:tr>
      <w:tr>
        <w:trPr>
          <w:trHeight w:val="11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дач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)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здание условий среди молодежи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)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витие системы отбора, подготовки и поощрения творческого потенциала молодежи</w:t>
            </w:r>
          </w:p>
        </w:tc>
      </w:tr>
      <w:tr>
        <w:trPr>
          <w:trHeight w:val="2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 концу 2024 год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величение числа участников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 9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% в сравнении с показателем 2019 го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тепень вовлеченности подростков и молодежи в реализацию мероприятия по содействию трудовой адаптации и занятости молодежи с 2020 года – не менее 6720 чел. дней</w:t>
            </w:r>
          </w:p>
        </w:tc>
      </w:tr>
      <w:tr>
        <w:trPr>
          <w:trHeight w:val="87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ий объем финансирования муниципальной программы за весь период реализации состав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 20855,16632 тыс. руб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логовые расходы не предусмотрены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Целью государственной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Лужском муниципальном районе молодежная политика реализуется отделом молодежной политики, спорта и культуры администрации Лужского муниципального района и органами по делам молодежи, входящими в состав администраций муниципальных образований на территории района,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здание благоприятных условий для жизни и занятости молодежи на территории Лужского муниципального района относится к приоритетам государственной политики. Комплекс мероприятий муниципальной программы включает работу по таким направлениям как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филактик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асоциального поведения в подростковой и молодежной среде, формирование здорового образа жизни и организац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тдыха и оздоровления молодежи, формирование толерантного сознания молодежи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настоящее время в России сформировалась система проведения молодежных образовательных лагерей-форумов. Лужский район регулярно принимает участие в лагерях-форумах: отборочных (на уровне муниципального образования) и предварительных (регионального значения). Значимым событием в общественной жизни молодежи Лужского района является молодежный международный образовательный форум «Ладога». Форум организуется и проводится комитетом по молодежной политике Ленинградской области. Во время работы образовательной площадки в рамках молодежного лагеря-форума талантливые молодые люди осваивают современные эффективные методы управления, подготовки и реализации инновационных и социально значимых проектов (за время существования форума в его работе приняло участие более 150 человек от Лужского муниципального район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временная молодежь Лужского муниципального района является полноправным субъектом молодежной политики, основным партнером власти всех уровней в выработке и реализации молодежной политики, ориентированной на максимальное вовлечение молодежи в социальную практику, создание условий и возможностей для самостоятельного решения молодежным сообществом собственных проблем и полноценное участие в жизни об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Лужском районе сформировался механизм выявления и продвижения творческой молодежи. Сложилась система традиционных массовых молодежных праздни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урниры и фестивали молодежных и школьных команд КВН (общее количество участников и зрителей - более 500 человек, победители представляют район на уровне област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ень молодежи Ро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йонный фестиваль «Ритмы юност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артакиада молодежи Луж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зультаты работ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ализации творческого потенциала молодежи показывают необходимость развития механизма выявления, поддержки и продвижения талантливой молодежи Луж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ая программа предусматривает осуществление мер по поддержке молодежных общественных объединений, обеспечен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заимодействия молодежных общественных организаций и объединений, их актив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ч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социальной жизни общества, мероприятиях по работе с молодежными и детскими общественными объединениями регионального, межрегионального и международного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олодежные объединения являются средством социального становления, развития и самореализации молодежи в общественной жизн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настоящее время наблюдается увеличение количества наиболее значимых молодежных мероприятий и числа их участников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м муниципальн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йоне действуют более 15 детских молодежных общественных организаций и молодежных инициати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дной из основных проблем молодежи является склонность к употреблению психоактивных веществ, что является социально опасным явлением, ведущ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 к деградации молодежного сообщества. В целях реализации комплекса мер по профилактике рискованного поведения в молодежной среде запланирована работа, направленная на формирование в обществе негативного отношения к употреблению психоактивных веществ в молодежной сред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ой не менее важной проблемой является привитие молодежному сообществу основ здорового образа жизни, укреплен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изического здоровья. Необходимо проведение профилактических мероприятий для подростков и молодежи с целью повышения их компетентности в вопросах первичной профилактики, а также мероприят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правленных на пропаганду здорового образа жизни. Основные задачи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нформирование участников о негативных зависимостях, мотивация их на ведение здорового образа жизн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ализация муниципальной программы позволит увеличить число участников мероприятий, проводимых отделом молодежной политики, спорта и культуры администрации Лужского муниципального района, повысить уровень гражданско-патриотического воспитания молодежи, сохранить число временно трудоустроенных несовершеннолетних гражд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жегодно наиболее активные представители Лужского района направляются отделом молодежной политики, спорта и культуры администрации Лужского муниципального района в профильные образовательные лагеря, форумы, слеты, научные конференции, для повышения уровня знаний по интересующим их направлениям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, цели и задачи государственной и муниципальной политики в сфере реализации муниципальной программы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сновами государственной молодежной политики Российской Федерации до 2025 года, утвержденными распоряжением Правительства Российской Федерации от 29</w:t>
      </w:r>
      <w:r>
        <w:rPr>
          <w:rFonts w:cs="Times New Roman" w:ascii="Times New Roman" w:hAnsi="Times New Roman"/>
          <w:sz w:val="28"/>
          <w:szCs w:val="28"/>
          <w:lang w:val="ru-RU"/>
        </w:rPr>
        <w:t>.11.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03-р,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ым законом от 30.12.20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89-ФЗ «О молодежной политике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 государственной молодежной политики являются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Российской Федерации, а также содействие успешной интеграции молодежи в общество и повышению ее роли в жизни стран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олодежной политики яв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щита прав и законных интересов молодеж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еж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участия молодежи в политической, социально-экономической, научной, спортивной и культурной жизни обществ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межнационального (межэтнического) и межконфессионального согласия в молодежной сред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системы нравственных и смысловых ориентиров, позволяющих противостоять идеологии экстремизма,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ние культуры семейных отношений, поддержка молодых семей, способствующие улучшению демографической ситуации в Российской Федераци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государственной молодежной политики необходимо решить следующие приоритетные задач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системы ценностей с учетом многонациональной основы нашего государства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, а также развитие в молодежной среде культуры созидательных межэтнических отношен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ценностей здорового образа жизни, создание условий для физического развития молодежи, формирование экологической культуры, а также повышение уровня культуры безопасности жизнедеятельности молодежи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реализации потенциала молодежи в социально-экономической сфере, а также внедрение технологии «социального лифта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формирование информационного поля, благоприятного для развития молодежи, интенсификация механизмов обратной связи между государственными структурами, общественными объединениями и молодежью, а также повышение эффективности использования информационной инфраструктуры в интересах патриотического и гражданского воспитания молодежи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ратегии социально-экономического развития Ленинградской области до 2030 года, утвержденной Законом Ленинградской области от 08.08.2016 № 76-оз, к числу приоритетных направлений развития молодежной политики Ленинградской области относится </w:t>
      </w:r>
      <w:r>
        <w:rPr>
          <w:rFonts w:eastAsia="Calibri" w:cs="Times New Roman" w:ascii="Times New Roman" w:hAnsi="Times New Roman"/>
          <w:sz w:val="28"/>
          <w:szCs w:val="28"/>
        </w:rPr>
        <w:t>совершенствование патриотического воспитания молодежи и развитие потенциала молодежи в интересах Ленинградской област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задачами и направлениями по развитию молодежной политики, установленными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143,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Создание условий для вовлечения моло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TW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жи в социальную практик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TW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Укрепление института семь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Развитие системы отбора, подготовки и поощрения творческого потенциала молоде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Стимулирование инновационной деятельности молодежи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для самореализации и развития талантов среди молодеж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рамках достижения основной цели необходимо обеспечить решение следующих 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здание условий среди молодежи для воспитания гармонично развитой и социально ответственной личности на основе духовно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равственных ценностей народов Российской Федерации, исторических и национально-культурных традиц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системы обора, подготовки и поощрения творческого потенциала молодеж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, сроках реализации мероприятий и взаимосвязи с показателями (индикаторами) приводятся в приложении 1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значения показателей (индикаторов) реализации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19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024 год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один этап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 муниципальной программе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"/>
        <w:gridCol w:w="704"/>
        <w:gridCol w:w="22"/>
        <w:gridCol w:w="1225"/>
        <w:gridCol w:w="29"/>
        <w:gridCol w:w="1189"/>
        <w:gridCol w:w="17"/>
        <w:gridCol w:w="28"/>
        <w:gridCol w:w="868"/>
        <w:gridCol w:w="1064"/>
        <w:gridCol w:w="28"/>
        <w:gridCol w:w="14"/>
        <w:gridCol w:w="14"/>
        <w:gridCol w:w="1120"/>
        <w:gridCol w:w="14"/>
        <w:gridCol w:w="937"/>
        <w:gridCol w:w="1414"/>
        <w:gridCol w:w="14"/>
        <w:gridCol w:w="1400"/>
        <w:gridCol w:w="28"/>
        <w:gridCol w:w="14"/>
        <w:gridCol w:w="67"/>
        <w:gridCol w:w="583"/>
        <w:gridCol w:w="782"/>
      </w:tblGrid>
      <w:tr>
        <w:trPr>
          <w:trHeight w:val="375" w:hRule="atLeast"/>
        </w:trPr>
        <w:tc>
          <w:tcPr>
            <w:tcW w:w="14919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919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мероприятий муниципальной программы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Лу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Развитие молодежного потенциала Лужского муниципального района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перио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19-2021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47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объекта, мероприят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рок финансирования</w:t>
            </w:r>
          </w:p>
        </w:tc>
        <w:tc>
          <w:tcPr>
            <w:tcW w:w="6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ции (целевые показатели)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Распоря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тель (получатель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юджетных средств Исполнители мероприятий</w:t>
            </w:r>
          </w:p>
        </w:tc>
      </w:tr>
      <w:tr>
        <w:trPr>
          <w:trHeight w:val="383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муниципального района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юджеты городских и сельских поселе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лас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бюджет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чие источник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одпрограмма 1  «Молодежь Луж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.1. Основное мероприятие: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«Организация и проведение мероприятий по поддержке художественного и научно-технического творчества молодежи, культурно-массовых молодежных мероприятий, мероприятий, посвященных государственным праздникам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920,1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589,160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31,000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. 1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45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  <w:br/>
              <w:t>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го района</w:t>
            </w:r>
          </w:p>
        </w:tc>
        <w:tc>
          <w:tcPr>
            <w:tcW w:w="14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а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го района</w:t>
              <w:br/>
              <w:t>Отдел молодежной политики, спорта и культуры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47,99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15,793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32,200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134,1784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91,62846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42,55000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1. Мероприятие: «Организация  и проведение культурно-массовых и молодежных массовых мероприят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550,9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550,910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83,75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83,751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98,4092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98,40923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2. Мероприятие: «Расходы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9,2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8,250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31,000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64,24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32,042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132,200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35,7692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3,21923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42,55000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3.Мероприят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«Информационная поддержка интеграции несовершеннолетних граждан в возрасте с 14 до 18 лет в трудовую деятельность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5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. 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4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5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сего по подпрограмме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402,3314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996,58146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405,7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того по Подпрограмме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920,1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589,160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3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347,99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15,793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132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134,1784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91,62846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42,5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одпрограмма 2 «Патриотическое воспитание молодежи»</w:t>
            </w:r>
          </w:p>
        </w:tc>
        <w:tc>
          <w:tcPr>
            <w:tcW w:w="1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2.1. Основное мероприяти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«Организация и проведение мероприятий по патриотическому воспитанию молодеж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80,36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20,3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. 4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4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86,65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28,55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58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16,9708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92,9708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4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1. 1. Мероприятие: «Реализация комплекса мер по гражданско-патриотическому и духовно-нравственному воспитанию молодеж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96,16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96,1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05,54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05,54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80,7071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80,7071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1.2. Мероприятие: «Расходы на реализацию комплекса мер по сохранению исторической памя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4,20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,2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. 5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81,108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3,00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58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36,26374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,2637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4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сего по подпрограмме 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383,9828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41,8828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42,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того по Подпрограмме 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80,36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20,3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86,65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28,55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58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16,97086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92,9708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4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одпрограмма 3 «Профилактика асоциального поведения в молодежной среде»</w:t>
            </w:r>
          </w:p>
        </w:tc>
      </w:tr>
      <w:tr>
        <w:trPr>
          <w:trHeight w:val="255" w:hRule="atLeast"/>
        </w:trPr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3.1. Основное мероприяти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«Проведение мероприятий, направленных на пропаганду здорового образа жизни в молодежной среде»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56,88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56,8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. 6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го района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го района;</w:t>
              <w:br/>
              <w:t>отдел молодежной политики, спорта и культуры</w:t>
            </w:r>
          </w:p>
        </w:tc>
      </w:tr>
      <w:tr>
        <w:trPr>
          <w:trHeight w:val="255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67,155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67,1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67,1550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67,15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.1.1. Мероприятие: «Пропаганда здорового образа жизни и семейных ценностей»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56,88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56,8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67,155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67,1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67,1550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67,15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сего по подпрограмме 3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491,1900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491,19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того по Подпрограмме 3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56,88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56,8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67,155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67,1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67,1550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67,15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Итого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муниципальной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ограмме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157,40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766,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9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301,80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1,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290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818,30432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751,754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122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66,5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Всего п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ограмме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83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277,50432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529,654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94" w:hanging="8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747,8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  <w:br/>
        <w:t>реализации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Лу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молодежного потенциала Лужского муниципального района»</w:t>
        <w:br/>
        <w:t>на период 2022-2024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9"/>
        <w:gridCol w:w="998"/>
        <w:gridCol w:w="1112"/>
        <w:gridCol w:w="22"/>
        <w:gridCol w:w="1688"/>
        <w:gridCol w:w="13"/>
        <w:gridCol w:w="962"/>
        <w:gridCol w:w="30"/>
        <w:gridCol w:w="993"/>
        <w:gridCol w:w="825"/>
        <w:gridCol w:w="26"/>
        <w:gridCol w:w="694"/>
        <w:gridCol w:w="15"/>
        <w:gridCol w:w="1410"/>
        <w:gridCol w:w="7"/>
        <w:gridCol w:w="1268"/>
        <w:gridCol w:w="8"/>
        <w:gridCol w:w="1425"/>
      </w:tblGrid>
      <w:tr>
        <w:trPr/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аименование муницип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льной программы/</w:t>
              <w:br/>
              <w:t>структурного элемен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104" w:firstLine="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оды реализ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4" w:right="-104" w:firstLine="8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и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4" w:right="-104" w:firstLine="9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2" w:right="-102" w:firstLine="1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firstLine="8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firstLine="8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firstLine="8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5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юджеты городских и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4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лас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чие источник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Муниципальная программа Лужского муниципального района Ленинградской обла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«Развитие молодежного потенциала Лужского муниципального район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7" w:hanging="10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492,55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32,65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2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59,9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42,55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82,65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59,9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42,55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82,65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59,9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0" w:hanging="11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7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577,66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697,96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79,7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15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Проектная часть</w:t>
            </w:r>
          </w:p>
        </w:tc>
      </w:tr>
      <w:tr>
        <w:trPr>
          <w:trHeight w:val="201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ероприятия, направленные на реализацию федерального проект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Патриотическое воспитание молодеж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5,80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,2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94" w:hanging="0"/>
              <w:contextualSpacing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1,6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48" w:right="-100" w:hanging="2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00" w:hanging="2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firstLine="3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1.4 приложения 2 к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firstLine="3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ия Лужского муниципального района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ного района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тдел молодежной политики, спорта и культуры</w:t>
            </w:r>
          </w:p>
        </w:tc>
      </w:tr>
      <w:tr>
        <w:trPr>
          <w:trHeight w:val="126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5,80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,2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94" w:hanging="0"/>
              <w:contextualSpacing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1,6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5,80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,2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9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1,6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7,40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2,6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4,8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оды на реализацию комплекса мер по сохранению исторической памя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5,80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,2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94" w:hanging="0"/>
              <w:contextualSpacing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1,6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5,80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,2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94" w:hanging="0"/>
              <w:contextualSpacing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1,6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5,80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,2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9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1,6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7,40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2,6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4,8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Процессная часть</w:t>
            </w:r>
          </w:p>
        </w:tc>
      </w:tr>
      <w:tr>
        <w:trPr>
          <w:trHeight w:val="282" w:hRule="atLeast"/>
        </w:trPr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Создание условий и возможностей для успешной социализации и самореализации молодеж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4" w:right="-5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30,50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30,5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22" w:right="-104" w:firstLine="1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22" w:right="-104" w:firstLine="1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ия Лужского муниципального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ного района/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тдел молодежной политики, спорта и культуры</w:t>
            </w:r>
          </w:p>
        </w:tc>
      </w:tr>
      <w:tr>
        <w:trPr/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30,50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30,5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30,50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30,5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0" w:hanging="1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91,51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91,5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рганизация и проведение культурно-массовых и молодежных массовых мероприят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spacing w:before="0" w:after="0"/>
              <w:ind w:left="-24" w:hanging="2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30,50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spacing w:before="0" w:after="0"/>
              <w:ind w:left="-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30,5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0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0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22" w:right="-104" w:firstLine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5" w:right="-49" w:firstLine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1.1, 1.3 приложения 2 к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5" w:right="-49" w:firstLine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30,50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30,5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0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0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30,50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30,5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0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0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0" w:hanging="1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91,51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91,5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0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14" w:hanging="11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Патриотическое воспитание молодеж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22" w:right="-104" w:firstLine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22" w:right="-104" w:firstLine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22" w:right="-104" w:firstLine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5" w:right="-49" w:firstLine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1.4 приложения 2 к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5" w:right="-49" w:firstLine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ия Лужского муниципального района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тдел молодежной политики, спорта и культуры</w:t>
            </w:r>
          </w:p>
        </w:tc>
      </w:tr>
      <w:tr>
        <w:trPr>
          <w:trHeight w:val="127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6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6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Реализация комплекса мер по гражданско-патриотическому и духовно-нравственному воспитанию молодеж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6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6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Профилактика асоциального поведения, пропаганда семейных ценностей и содействие занятости молоде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06,2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57,9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9" w:right="-84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8,3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22" w:right="-104" w:firstLine="1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22" w:right="-104" w:firstLine="14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56,2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7,9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8,3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56,2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7,9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8,3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518,7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73,8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9" w:right="-116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44,9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асходы на поддержку содействия трудовой адаптации и занятости молодеж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9"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24,64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6,34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9" w:right="-84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8,3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49" w:firstLine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2.1 приложения 2 к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49" w:firstLine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33,1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,8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8,3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33,1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,8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8,3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90,9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9,657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9" w:right="-116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44,9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Пропаганда здорового образа жизни и семейных ценносте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81,60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81,6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5" w:right="-49" w:firstLine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ложения 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5" w:right="-49" w:firstLine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23,1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23,1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23,1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23,1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27,84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27,84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ind w:left="9639"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ные значения показателей (индикаторов) реализации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молодежного потенциала Лужского муниципального района»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ериод 2019-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годов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679"/>
        <w:gridCol w:w="4253"/>
        <w:gridCol w:w="851"/>
        <w:gridCol w:w="708"/>
        <w:gridCol w:w="851"/>
        <w:gridCol w:w="850"/>
        <w:gridCol w:w="709"/>
        <w:gridCol w:w="754"/>
      </w:tblGrid>
      <w:tr>
        <w:trPr>
          <w:trHeight w:val="57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ели программы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рограммы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дачи программы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. измере-ния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чение показателей</w:t>
            </w:r>
          </w:p>
        </w:tc>
      </w:tr>
      <w:tr>
        <w:trPr>
          <w:trHeight w:val="61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 год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4" w:right="-88" w:firstLine="9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ind w:left="-94" w:right="-88" w:firstLine="9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д – пер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1 год</w:t>
            </w:r>
          </w:p>
        </w:tc>
      </w:tr>
      <w:tr>
        <w:trPr>
          <w:trHeight w:val="213" w:hRule="atLeast"/>
        </w:trPr>
        <w:tc>
          <w:tcPr>
            <w:tcW w:w="1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en-US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en-US"/>
              </w:rPr>
              <w:t>Молодежь Лужского муниципальн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en-US"/>
              </w:rPr>
              <w:t>»</w:t>
            </w:r>
          </w:p>
        </w:tc>
      </w:tr>
      <w:tr>
        <w:trPr>
          <w:trHeight w:val="452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рмирование условий для успешного развития потенциала молодежи Лужского муниципального района и ее эффективной самореализации в интересах общества и государ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рмирование будущего кадрового потенциала посредством интеграции несовершеннолетних граждан Лужского муниципального района в трудовую деятельность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здание условий для вовлечения молодёжи в социальную практик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здание условий для трудовой для трудовой адаптации и занятости молодежи в свободное от учебы врем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формирование населения и работодателей Лужского муниципального района и дальнейшая координация их деятельности по вопросам временного трудоустройства несовершеннолетних гражда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тие системы отбора, подготовки и поощрения творческого потенциала молодеж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имулирование инновационной деятельности молодых люд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. 1. Число участников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8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3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1" w:hanging="6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568</w:t>
            </w:r>
          </w:p>
        </w:tc>
      </w:tr>
      <w:tr>
        <w:trPr>
          <w:trHeight w:val="99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2. Число временно трудоустроенных несовершеннолетних граждан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мках мероприятий по содействию трудовой адаптации и занятост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3. Степень вовлеченности подростков и молодежи в реализацию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ел. 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7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720</w:t>
            </w:r>
          </w:p>
        </w:tc>
      </w:tr>
      <w:tr>
        <w:trPr>
          <w:trHeight w:val="124" w:hRule="atLeast"/>
        </w:trPr>
        <w:tc>
          <w:tcPr>
            <w:tcW w:w="1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en-US"/>
              </w:rPr>
              <w:t>Подпрограмма 2 «Патриотическое воспитание молодежи»</w:t>
            </w:r>
          </w:p>
        </w:tc>
      </w:tr>
      <w:tr>
        <w:trPr>
          <w:trHeight w:val="6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вершенствование системы патриотического воспитания молодеж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ция и проведение комплекса мероприятий по гражданск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атриотическому воспитанию молодеж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. 4. Число участников мероприятий по гражданско-патриотическому и духовно- нравственному воспитанию молоде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48</w:t>
            </w:r>
          </w:p>
        </w:tc>
      </w:tr>
      <w:tr>
        <w:trPr>
          <w:trHeight w:val="17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ализация  комплекса мер по сохранению исторической памя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5. Количество проведенных патриотических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л.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Подпрограмма 3 «Профилактика асоциального поведения в молодежной среде»</w:t>
            </w:r>
          </w:p>
        </w:tc>
      </w:tr>
      <w:tr>
        <w:trPr>
          <w:trHeight w:val="86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тие системы профилактики асоциального поведения в молодежной среде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тие механизма профилактики противоправного поведения в молодежной среде. Профилактика различных форм употребления (злоупотребления) психоактивными веществами, включая употребление табака, алкоголя, наркотиков, и токсических веществ</w:t>
              <w:br/>
              <w:t>Укрепление института сем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6. Число участников мероприятий, направленных на пропаганду здорового образа жизни в молодежной среде и семейных ц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84</w:t>
            </w:r>
          </w:p>
        </w:tc>
      </w:tr>
      <w:tr>
        <w:trPr>
          <w:trHeight w:val="282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7. Число участников мероприятий по профилактике правонарушений и рискованного поведения в молодежн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47</w:t>
            </w:r>
          </w:p>
        </w:tc>
      </w:tr>
    </w:tbl>
    <w:p>
      <w:pPr>
        <w:pStyle w:val="Normal"/>
        <w:spacing w:before="0" w:after="0"/>
        <w:ind w:left="9639"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ные значения показателей (индикаторов) реализации муниципальной программы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молодежного потенциала Лужского муниципального района»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2-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годов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274"/>
        <w:gridCol w:w="2967"/>
        <w:gridCol w:w="1341"/>
        <w:gridCol w:w="1172"/>
        <w:gridCol w:w="1276"/>
        <w:gridCol w:w="1134"/>
        <w:gridCol w:w="1069"/>
      </w:tblGrid>
      <w:tr>
        <w:trPr>
          <w:trHeight w:val="181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г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- отч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год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год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год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ь: Возможность для самореализации и развития талантов среди молодежи</w:t>
            </w:r>
          </w:p>
        </w:tc>
      </w:tr>
      <w:tr>
        <w:trPr>
          <w:trHeight w:val="284" w:hRule="atLeast"/>
        </w:trPr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 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оздание условий среди молодежи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>
          <w:trHeight w:val="111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 Число участников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овой отчет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ПС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00</w:t>
            </w:r>
          </w:p>
        </w:tc>
      </w:tr>
      <w:tr>
        <w:trPr>
          <w:trHeight w:val="15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исло участников мероприятий, направленных на пропаганду здорового образа жизни в молодежной среде и семейных ценносте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2</w:t>
            </w:r>
          </w:p>
        </w:tc>
      </w:tr>
      <w:tr>
        <w:trPr>
          <w:trHeight w:val="11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 Доля граждан, занимающихся волонтерской (добровольческой) деятельностью или вовлеченных в деятельность волонтерских (добровольческих)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граждан –волонтеров/ число жителей ЛМ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 Число участников мероприятий по гражданско-патриотическому и духовно-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равственному воспитанию молоде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овой отчет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ПС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58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 2. Развитие системы обора, подготовки и поощрения творческого потенциала молодежи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  <w:r>
              <w:rPr>
                <w:rFonts w:cs="Times New Roman" w:ascii="Times New Roman" w:hAnsi="Times New Roman"/>
              </w:rPr>
              <w:t xml:space="preserve"> Степень вовлеченности подростков и молодежи в реализацию мероприятия по содействию трудовой адаптации и занятости молодежи, в год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/дн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right="-5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чет «Значения результатов использования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бсидии»</w:t>
            </w:r>
          </w:p>
          <w:p>
            <w:pPr>
              <w:pStyle w:val="Normal"/>
              <w:widowControl w:val="false"/>
              <w:spacing w:before="0" w:after="0"/>
              <w:ind w:left="-81" w:right="-5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глашению о предоставлении субсидии из областного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435" w:hanging="43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5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51:00Z</dcterms:created>
  <dc:creator>Пастухова 20110823</dc:creator>
  <dc:description/>
  <cp:keywords/>
  <dc:language>en-US</dc:language>
  <cp:lastModifiedBy>Куст</cp:lastModifiedBy>
  <cp:lastPrinted>2022-01-17T11:50:00Z</cp:lastPrinted>
  <dcterms:modified xsi:type="dcterms:W3CDTF">2022-01-17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c1b4ccc-6b9a-48a4-bb30-c2b50825763e</vt:lpwstr>
  </property>
</Properties>
</file>