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февра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2.2018 № 3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2.2018 № 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целях приведения финансирования муниципальной программы </w:t>
      </w:r>
      <w:r>
        <w:rPr>
          <w:sz w:val="28"/>
          <w:szCs w:val="28"/>
        </w:rPr>
        <w:t>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е с решением Совета депутатов Лужского муниципального района Ленинградской области от 13.12.2022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№ 171 «О бюджете Лужского муниципального района Ленинградской области на 2023 год и на плановый период 2024 и 2025 годов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1.12.2018 № 3886 «Об утвержден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дел «Финансовое обеспечение муниципальной программы» паспорта </w:t>
      </w:r>
      <w:r>
        <w:rPr>
          <w:lang w:val="ru-RU"/>
        </w:rPr>
        <w:t>м</w:t>
      </w:r>
      <w:r>
        <w:rPr/>
        <w:t xml:space="preserve">униципальной программы </w:t>
      </w:r>
      <w:r>
        <w:rPr/>
        <w:t>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>
          <w:lang w:val="ru-RU"/>
        </w:rPr>
        <w:t xml:space="preserve"> (приложение к Постановлению</w:t>
      </w:r>
      <w:r>
        <w:rPr/>
        <w:t>; далее – Муниципальная программа</w:t>
      </w:r>
      <w:r>
        <w:rPr>
          <w:lang w:val="ru-RU"/>
        </w:rPr>
        <w:t xml:space="preserve">) </w:t>
      </w:r>
      <w:r>
        <w:rPr/>
        <w:t>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</w:t>
      </w:r>
      <w:r>
        <w:rPr/>
        <w:t>Общий объем финансирования муниципальной программы за весь период реализации составляет 1 274 871,99345 тыс. руб.</w:t>
      </w:r>
      <w:r>
        <w:rPr/>
        <w:t>»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на период 2022-2025 годов приложения 1 к Муниципальной программе изложить в новой редакции согласно приложению  к настоящему постановлению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Ф, КЭРиИД, сектор ФМК, прокуратура.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2.2023 № 408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муниципального района Ленинградской области </w:t>
        <w:br/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годов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00"/>
        <w:gridCol w:w="1588"/>
        <w:gridCol w:w="1560"/>
        <w:gridCol w:w="1559"/>
        <w:gridCol w:w="1246"/>
        <w:gridCol w:w="961"/>
        <w:gridCol w:w="1904"/>
        <w:gridCol w:w="1701"/>
        <w:gridCol w:w="1710"/>
      </w:tblGrid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 источник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66,6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 59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62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 5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8 80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 92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 874,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7 2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 18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 047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9 729,9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1 262,5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8 467,4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45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  <w:t xml:space="preserve">Комплекс процессных мероприятий  «Выполнение обязательств, связанных с привлечением муниципальных заимствован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центные платежи по муниципальному долгу Луж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и 1.1, 1.2, 1.3, 1.4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5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.  Комплекс процессных мероприятий «Развитие информационных технологий, обеспечивающих бюджетный проце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437,8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4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Расходы на мероприятия по развитию и поддержке информационных технологий, обеспечивающих бюджет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5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5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437,8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4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. Комплекс процессных мероприятий «Выравнивание бюджетной обеспеченности поселений Лу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3 42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02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8 20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 32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 874,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6 6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 58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 047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7 29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 82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8 467,4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Дотации на выравнивание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1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5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 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 32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 32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 58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 58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 8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 82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2 Полномочия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 87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 874,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 0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 047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8 46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8 467,4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Комплекс процессных мероприятий «Повышение эффективности и прозрачности использования средств бюджета Лужского муниципального райо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 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 приложения 2 к муниципальной программе (на период 2022-2025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7:00Z</dcterms:created>
  <dc:creator>Пастухова 20110823</dc:creator>
  <dc:description/>
  <dc:language>en-US</dc:language>
  <cp:lastModifiedBy>Novoenko</cp:lastModifiedBy>
  <cp:lastPrinted>2023-01-31T14:25:00Z</cp:lastPrinted>
  <dcterms:modified xsi:type="dcterms:W3CDTF">2023-02-1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