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rStyle w:val="FontStyle41"/>
          <w:sz w:val="28"/>
          <w:szCs w:val="28"/>
        </w:rPr>
        <w:t>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12.2018 № 3915 «</w:t>
      </w:r>
      <w:r>
        <w:rPr/>
        <w:t>Об утверждении муниципальной программы</w:t>
      </w:r>
      <w:r>
        <w:rPr>
          <w:lang w:val="ru-RU"/>
        </w:rPr>
        <w:t xml:space="preserve"> 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изложить 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Муниципальную программу разделом V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 о проектах и комплексах процесс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«Стимулирование экономической активности Лужского муниципального района» на период 2022-2024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Муниципальной программе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«Стимулирование экономической активности Лужского муниципального района» на период 2022-2024 годов приложения 2 к Муниципальной программе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риложение 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ноз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«Стимулирование экономической активности Лужского муниципального район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23-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5 к настоящему постановлени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p>
      <w:pPr>
        <w:pStyle w:val="Normal"/>
        <w:widowControl w:val="false"/>
        <w:spacing w:before="0" w:after="0"/>
        <w:ind w:left="5670" w:right="-284" w:hanging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1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07.11.2022 № 3517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мулирование экономической актив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5"/>
        <w:gridCol w:w="58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далее – муниципальная программа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, предприятия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бъема инвестиций в основной капитал (за исключением бюджетных средств) на душу населения до 35,7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туристов и экскурсантов, посетивших район, до 117 тыс. чел. в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субъектов малого и среднего предпринимательства в расчете на                                                    1 тыс. человек населения до 34,2 ед.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т 72821,16788 тыс. рублей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7.11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517</w:t>
      </w:r>
    </w:p>
    <w:p>
      <w:pPr>
        <w:pStyle w:val="Normal"/>
        <w:widowControl w:val="false"/>
        <w:spacing w:before="0" w:after="0"/>
        <w:ind w:left="5245" w:righ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рамках муниципальной программы реализуются мероприятия, направленные на достижение цели федерального проекта «Создание условий для 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кого страта и комфортного ведения бизнеса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роприятия по поддержке субъектов малого предпринимательства на организацию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одействие субъектам малого и среднего предпринимательства, осуществляющим деятельность в сфере социально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цессная часть муниципальной программы включает в себ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оставе комплекса предусматривается реализация мероприятий, направленных на совершенствование системы планирования и прогнозирования социально-экономического развития Лужского муниципального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азработка, контроль, мониторинг и корректировка документов стратегического планирования Луж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Развитие туристского потенциала Луж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рамках комплекса осущест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Поддержка спроса», включающий в себя мероприятия по поддержке организаций потребительской кооп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Инфраструктурная и информационная поддержка субъектов малого и среднего предпринимательства», включает в себя мероприят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направленные поддержку организаций муниципальной инфраструктуры поддержки предприниматель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Обеспечение благоприятного инвестиционного климата» включает в себя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беспечение эффективной реализации требований Муниципального станда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ценка регулирующего воздействия нормативно-правовых актов Луж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ижение административных барь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Развитие и поддержка малого и среднего предпринимательства в Лужском районе» включает в себя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сширение доступа субъектов МСП к муниципальному имущ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формационная, консультационная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физических лиц, планирующих открыть собственное дел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пуляризация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действие росту конкурентоспособности и продвижению продукции субъектов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490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7.11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517</w:t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54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461"/>
        <w:gridCol w:w="1418"/>
        <w:gridCol w:w="1562"/>
        <w:gridCol w:w="1345"/>
        <w:gridCol w:w="956"/>
        <w:gridCol w:w="803"/>
        <w:gridCol w:w="1287"/>
        <w:gridCol w:w="1418"/>
        <w:gridCol w:w="1559"/>
      </w:tblGrid>
      <w:tr>
        <w:trPr>
          <w:trHeight w:val="340" w:hRule="atLeast"/>
        </w:trPr>
        <w:tc>
          <w:tcPr>
            <w:tcW w:w="154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154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40" w:hRule="atLeast"/>
        </w:trPr>
        <w:tc>
          <w:tcPr>
            <w:tcW w:w="154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мулирование экономической активности Лужского муниципального района»</w:t>
            </w:r>
          </w:p>
        </w:tc>
      </w:tr>
      <w:tr>
        <w:trPr>
          <w:trHeight w:val="340" w:hRule="atLeast"/>
        </w:trPr>
        <w:tc>
          <w:tcPr>
            <w:tcW w:w="154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период 2022-2025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Стимулирование экономической активности Лужского муниципального район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274,534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201,993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72,5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80,873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38,933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41,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48,153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38,933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09,2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11,727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38,933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72,79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815,289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18,794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96,49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Проектная часть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1. 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36,26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3,26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6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2,22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22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0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7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68,539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5,539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5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07,026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9,026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8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,26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,26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,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49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,223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,22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8,539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,539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07,026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9,026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8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 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Процессная часть 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0,26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,72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9,5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6,6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6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9,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,8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5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9,2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6,96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,16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9,79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9,62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1,13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8,49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. Расходы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,26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72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,5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,6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,6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,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,8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,5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,2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,96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,16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,79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9,62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,13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8,49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0,0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0,00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,001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,001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07,69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,69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359,55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9,55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33,910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3,910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07,69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,693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8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359,55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,55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3,910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,910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5,3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5,31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3,7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3,717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4,0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4,0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71,67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71,677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04,72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04,726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., 2.10-2.12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 ия Лужского муниципальн 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3,71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3,717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., 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,0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,0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,677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,677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04,726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04,726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.-1.3.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6. Комплекс процессных мероприятий «Развитие и поддержка малого и среднего предпринимательства в Лужском район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34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0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801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0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326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0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45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9639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10490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7.11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517</w:t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2022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04"/>
        <w:gridCol w:w="5121"/>
        <w:gridCol w:w="1394"/>
        <w:gridCol w:w="1394"/>
        <w:gridCol w:w="1391"/>
      </w:tblGrid>
      <w:tr>
        <w:trPr>
          <w:trHeight w:val="300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- отчет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оце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- первый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</w:tr>
      <w:tr>
        <w:trPr>
          <w:trHeight w:val="38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(за исключением бюджетных средств) на душу на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178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7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41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735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закупок товаров (работ, услуг) у субъектов малого предпринимательства в совокупном годовом объеме закупок, осуществляемых муниципальными заказчиками ЛМ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9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12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9</w:t>
            </w:r>
          </w:p>
        </w:tc>
      </w:tr>
      <w:tr>
        <w:trPr>
          <w:trHeight w:val="12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0" w:after="0"/>
        <w:ind w:left="10490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5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7.11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517</w:t>
      </w:r>
    </w:p>
    <w:p>
      <w:pPr>
        <w:pStyle w:val="Normal"/>
        <w:spacing w:before="0" w:after="0"/>
        <w:ind w:left="9639" w:right="-31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 xml:space="preserve">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перио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023-2025 го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04"/>
        <w:gridCol w:w="5121"/>
        <w:gridCol w:w="1011"/>
        <w:gridCol w:w="790"/>
        <w:gridCol w:w="833"/>
        <w:gridCol w:w="772"/>
        <w:gridCol w:w="773"/>
      </w:tblGrid>
      <w:tr>
        <w:trPr>
          <w:trHeight w:val="300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</w:tr>
      <w:tr>
        <w:trPr>
          <w:trHeight w:val="38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бъем инвестиций в основной капитал (за исключением бюджетных средств) на душу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,7</w:t>
            </w:r>
          </w:p>
        </w:tc>
      </w:tr>
      <w:tr>
        <w:trPr>
          <w:trHeight w:val="178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6,4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29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5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</w:t>
            </w:r>
          </w:p>
        </w:tc>
      </w:tr>
      <w:tr>
        <w:trPr>
          <w:trHeight w:val="73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2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12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09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3:00Z</dcterms:created>
  <dc:creator>Пастухова 20110823</dc:creator>
  <dc:description/>
  <cp:keywords/>
  <dc:language>en-US</dc:language>
  <cp:lastModifiedBy>Novoenko</cp:lastModifiedBy>
  <cp:lastPrinted>2022-02-15T15:19:00Z</cp:lastPrinted>
  <dcterms:modified xsi:type="dcterms:W3CDTF">2023-02-2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