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5 декаб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36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.12.2018 № 3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2.12.2018 № 3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7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36"/>
          <w:lang w:val="ru-RU"/>
        </w:rPr>
        <w:tab/>
      </w:r>
    </w:p>
    <w:p>
      <w:pPr>
        <w:pStyle w:val="17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реализации мероприятий третьего этапа Стратегии социально-экономического развития Лужского муниципального района на 2016-2030 гг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7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12.12.2018 № 3915 «Об утверждении муниципальной программы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«Стимулирование экономической активност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</w:t>
        <w:tab/>
        <w:t>Паспорт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(приложение к Постановлению; далее – Муниципальная программа)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</w:t>
        <w:tab/>
        <w:t>Приложение 1 к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</w:t>
        <w:tab/>
        <w:t>Приложение 2 к Муниципальной программе изложить в новой редакции согласно приложению 3 к настоящему постановлению.</w:t>
      </w:r>
    </w:p>
    <w:p>
      <w:pPr>
        <w:pStyle w:val="2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4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публиковани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ОБУ, сектор ФМК, КФ, прокуратура.</w:t>
      </w:r>
    </w:p>
    <w:p>
      <w:pPr>
        <w:pStyle w:val="17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7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7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7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5.12.2023 № 4363 </w:t>
      </w:r>
    </w:p>
    <w:p>
      <w:pPr>
        <w:pStyle w:val="17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17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17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17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тимулирование экономической активности</w:t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»</w:t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5"/>
        <w:gridCol w:w="5875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(далее – муниципальная программа)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 годы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  <w:br/>
              <w:t>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управлению муниципальным имуществом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тдел архитектуры и градостроительства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и Толмачевского городского и сельских поселений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Фонд поддержки развития экономики и предпринимательства Лужского района «Социально-деловой Центр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и, предприятия, индивидуальные предприниматели, физические лица, не являющиеся индивидуальными предпринимателями и применяющие специальный налоговый режим «Налог на профессиональный доход»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оздание условий для устойчивого и сбалансированного экономического развития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</w:rPr>
              <w:t>Лужского муниципального района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spacing w:before="0" w:after="0"/>
              <w:ind w:firstLine="29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1. Создание благоприятных условий ведения предпринимательской деятельности для привлечения инвестиций в экономику Лужского муниципального рай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spacing w:before="0" w:after="0"/>
              <w:ind w:firstLine="29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2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концу 2026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объема инвестиций в основной капитал (за исключением бюджетных средств) на душу населения до 34,41 тыс. руб. в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количества туристов и экскурсантов, посетивших район, до 115 тыс. чел. в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количества субъектов малого и среднего предпринимательства в расчете на                                                    1 тыс. человек населения до 32,1 ед.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реализуемые в рамках 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проектов не предусмотрена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за весь период реализации муниципальной программы составит 80 206,28271 тыс. рублей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left="10490"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2 </w:t>
      </w:r>
    </w:p>
    <w:p>
      <w:pPr>
        <w:pStyle w:val="Normal"/>
        <w:widowControl w:val="false"/>
        <w:spacing w:before="0" w:after="0"/>
        <w:ind w:left="10490" w:right="-5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spacing w:before="0" w:after="0"/>
        <w:ind w:left="10490" w:right="-5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10490" w:right="-5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25.12.2023 № 4363 </w:t>
      </w:r>
    </w:p>
    <w:p>
      <w:pPr>
        <w:pStyle w:val="Normal"/>
        <w:widowControl w:val="false"/>
        <w:spacing w:before="0" w:after="0"/>
        <w:ind w:left="10490" w:right="25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0490" w:right="-315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1 </w:t>
      </w:r>
    </w:p>
    <w:p>
      <w:pPr>
        <w:pStyle w:val="Normal"/>
        <w:spacing w:before="0" w:after="0"/>
        <w:ind w:left="10490" w:right="-315" w:hanging="0"/>
        <w:contextualSpacing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spacing w:before="0" w:after="0"/>
        <w:ind w:left="10490" w:right="-315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>(новая редакция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84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84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ЛАН</w:t>
        <w:br/>
        <w:t>мероприятий муниципальной программы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Лужского муниципального района Ленинградской области</w:t>
        <w:br/>
        <w:t>«Стимулирование экономической активности Лужского муниципального района»</w:t>
        <w:br/>
        <w:t>на период 2019-2021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84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337"/>
        <w:gridCol w:w="1197"/>
        <w:gridCol w:w="1342"/>
        <w:gridCol w:w="904"/>
        <w:gridCol w:w="1198"/>
        <w:gridCol w:w="944"/>
        <w:gridCol w:w="904"/>
        <w:gridCol w:w="1417"/>
        <w:gridCol w:w="1483"/>
        <w:gridCol w:w="1790"/>
      </w:tblGrid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ок проведения/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дитель (получатель) бюджетных средств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нители мероприятий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Лужского муниципального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бюджеты городских и сель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программа 1  «Обеспечение благоприятного инвестиционного климата»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.1.Основное мероприятие «Обеспечение эффективной реализации требований Муниципального стандарта»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.  Разработка и актуализация нормативно-правовых актов в сфере инвестиционно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1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.  Формирование, актуализация и опубликование реестров и паспортов инвестиционных площадок и инвестиционных проектов, в том числе в системе ИРИ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1, 1.2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3.  Организация работы Координационного совета по инвестиционно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1, 1.3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4.     Организация предоставления через ГБУ ЛО «МФЦ» следующих муниципальных услуг: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1 приложения 2 к муниципальной программ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ОАиГ администрации ЛМР, администрации поселений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дача градостроительного плана земельного участка;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тверждение и выдача схемы расположения земельного участка или земельных участков на кадастровом плане территории муниципального образования;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своение и аннулирование адресов;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дача разрешений на ввод объектов в эксплуатацию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5.  Формирование инвестиционного паспорта муниципального района, в том числе разработка НПА, регламентирующего порядок разработки, опубликование инвестиционного паспорта на официальном сайте администрации и в системе ИРИ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1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6.  Создание условий работы с интернет-ресурсами (сайт администрации ЛМР), направленных на работу с инвесторами, организациями  и жителями района, их структурирование и содержательное наполнени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1 , 1.7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.2.   Основное мероприятие  «Оценка регулирующего воздействия нормативно-правовых актов Лужского муниципального района»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1. Проведение процедур оценки регулирующего воздействия нормативно- правовых актов Л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1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.3. Основное мероприятие  «Развитие системы стратегического планирования»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1.     Разработка документов стратегического планирования Л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6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23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2.     Контроль, мониторинг и корректировка документов стратегического планирования ЛМР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6 приложения 2 к муниципальной программ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23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.4. Основное мероприятие  «Установление межрайонных, межрегиональных и международных связей в сфере туризма. Содействие продвижению туристских услуг Лужского муниципального района на туристические рынки»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основному мероприятию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7,9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7,9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,9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,9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4,34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4,34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1. Расходы на мероприятия по организации и проведению целевых информационно-рекламных семинаров по раскрытию туристического потенциала Лужского района и изготовление туристическо- информационных материал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7,9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7,9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,9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,9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4,34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4,34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1.1.   Изготовление туристско-информационных материалов о Луге и Лужском районе; выпуск туристского путеводителя Лужского района и рекламной продук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,9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,9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8 приложения 2 к муниципальной программ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,9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,9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,34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,34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1.2.   Организация и проведение целевых информационно-рекламных семинаров по раскрытию туристского потенциала Лужского района. Участие в выставочных и презентационных мероприятия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5, 1.8 приложения 2 к муниципальной программ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 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2.      Организация деятельности рабочей группы по развитию туризма на территории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7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3.      Совершенствование информационной базы туристической отрасли. Обеспечение потенциальных инвесторов значимой информацией через СМИ. Создание комфортной информационной среды для туристо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7.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.5.   Основное мероприятие   «Мониторинг социально-экономического развития Лужского муниципального района»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основному мероприятию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,5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3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2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6,5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2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,3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,84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76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,07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5.1.   Проведение мониторинга деятельности субъектов малого и среднего предпринимательства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,5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3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2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4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2.   Расходы для софинансирование мероприятий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6,5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2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,3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9 приложения 2 к муниципальной программ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,84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76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,07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3, 00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5,2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2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0,4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6,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,3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,18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6,10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,07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сего по Подпрограмме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9,98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7,40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2,57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программа 2 «Развитие и поддержка малого и среднего предпринимательства в Лужском районе»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здел 1. Снижение административных барьеров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1. Основное мероприятие  «Снижение административных барьеров»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. Разработка и внедрение регламентов по предоставлению муниципальных услуг субъектам МСП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3, 2.5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УМИ, ОАиГ,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.   Внесение изменений в административные регламенты предоставления муниципальных услуг субъектам МСП с целью сокращения сроков согласования документов и административных процеду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3, 2.5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УМИ, ОАиГ,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1.3.   Реализация соглашения по взаимодействию с ГБУ ЛО «МФЦ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3, 2.5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УМИ, ОАиГ, 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здел 2. Расширение доступа субъектов МСП к финансовым ресурсам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2. Основное мероприятие «Содействие в доступе субъектов малого и среднего предпринимательства к финансовым и материальным ресурсам»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основному мероприятию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9, 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59,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4,5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7,7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6,8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4,59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7,69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86,9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1. 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9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59,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6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2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7,7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,7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,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0 приложения 2 к муниципальной программ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7,69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,69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,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3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06,8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56,8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6 приложения 2 к муниципальной программ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6,9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86,9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здел 3. Расширение доступа субъектов МСП к муниципальному имуществу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3. Основное мероприятие  «Расширение доступа субъектов МСП к муниципальному имуществу»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1.   Предоставление во владение и (или) в пользование субъектам МСП объектов муниципального имуще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, 2.5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УМИ администрации ЛМР, администрации поселений ЛМР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2.   Актуализация и публикация перечня муниципального имущества, предназначенного для предоставления во владение и (или) в пользование субъектам МСП и организациям, образующим инфраструктуру поддержки субъектов МСП, в том числе в муниципальных образованиях Л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, 2.5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УМИ администрации ЛМР, администрации поселений ЛМР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здел 4. Информационная, консультационная поддержка субъектов МСП, развитие инфраструктуры поддержки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4.1.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Основное мероприятие «Информационная, консультационная поддержка субъектов малого и среднего предпринимательства»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1.1  Информационная, консультационная поддержка субъектов малого и среднего предприниматель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5, 2.9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1.2.   Организация и проведение семинаров, тренингов, «круглых столов» по вопросам развития и ведения  бизне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4, 2.8, 2.9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4.1.3.   Предоставление консультационной поддержки субъектам малого и среднего предпринимательства, реализующим проекты в сфере народных промыслов, в сфере социального предпринимательства или осуществляющим социально значимые виды деятельн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7, 2.8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1.4.   Предоставление консультационной поддержки частным образовательным организациям, являющимся субъектами МСП и реализующим основную общеобразовательную программу дошкольного образования, а также осуществляющих присмотр и уход за детьми дошкольного возрас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7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4.2. Основное мероприятие - «Предоставление субсидий организациям муниципальной инфраструктуры поддержки предпринимательства»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основному мероприятию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 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 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4.2.1.  Предоставление субсидий на развитие организаций муниципальной инфраструктуры поддержки предпринимательств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 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4, 2.9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4.2.2.  Предоставление субсидий на содержание и развитие организаций муниципальной инфраструктуры поддержки предпринимательств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4, 2.9 приложения 2 к муниципальной программ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здел 5. Популяризация предпринимательской деятельности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5. Основное мероприятие  «Популяризация предпринимательской деятельности»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1.  Разработка, опубликование/ издание методических,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4, 2.5, 2.9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2.   Освещение в средствах массовой информации положительного опыта организации и ведения предпринимательской деятельности на территории муниципального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4, 2.5, 2.9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5.3.   Организация и проведение заседаний консультативного совета предпринимателей при администрац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4, 2.5, 2.9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Раздел 6. Содействие росту конкурентоспособности и продвижению продукции субъектов малого предпринимательства   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6.1. Основное мероприятие - «Содействие росту конкурентоспособности и продвижению продукции субъектов малого предпринимательства»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1.1.   Создание условий для размещения нестационарных торговых объектов (НТО) и организация ярмар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4, 2.5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1.2.   Проведение мониторинга обеспеченности населения муниципального района торговыми объект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4, 2.5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1.3.   Расширение ярмарочно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4, 2.5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1.4.   Продвижение продукции в сфере народных промыслов и ремесе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8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1.5.   Привлечение субъектов МСП к муниципальным закупк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2 приложения 2 к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2.6.2. Основное мероприятие - «Формирование рыночных ниш для развития малого предпринимательства и самозанятости на территориях поселений Лужского муниципального района» 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6.2.1.   Предоставление субсидий организациям муниципальной инфраструктуры поддержки предпринимательств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5,4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5,4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9 приложения 2 к муниципальной программ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МР / КЭРиИД администрации ЛМР, администрации поселений ЛМР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5,4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5,4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13,4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4,4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59,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18,9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2,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6,8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03,59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6,69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86,9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Подпрограмме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03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35,89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33,19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26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02,7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06,8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9,6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7,2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09,3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28,2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81,1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89,77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2,8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6,97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сего по програм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62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05,87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70,6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26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35,27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ind w:left="284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tbl>
      <w:tblPr>
        <w:tblW w:w="16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458"/>
        <w:gridCol w:w="1290"/>
        <w:gridCol w:w="131"/>
        <w:gridCol w:w="1560"/>
        <w:gridCol w:w="17"/>
        <w:gridCol w:w="1276"/>
        <w:gridCol w:w="30"/>
        <w:gridCol w:w="21"/>
        <w:gridCol w:w="71"/>
        <w:gridCol w:w="779"/>
        <w:gridCol w:w="90"/>
        <w:gridCol w:w="44"/>
        <w:gridCol w:w="948"/>
        <w:gridCol w:w="1567"/>
        <w:gridCol w:w="32"/>
        <w:gridCol w:w="1527"/>
        <w:gridCol w:w="32"/>
        <w:gridCol w:w="1527"/>
      </w:tblGrid>
      <w:tr>
        <w:trPr>
          <w:trHeight w:val="340" w:hRule="atLeast"/>
        </w:trPr>
        <w:tc>
          <w:tcPr>
            <w:tcW w:w="1603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</w:t>
            </w:r>
          </w:p>
        </w:tc>
      </w:tr>
      <w:tr>
        <w:trPr>
          <w:trHeight w:val="340" w:hRule="atLeast"/>
        </w:trPr>
        <w:tc>
          <w:tcPr>
            <w:tcW w:w="1603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и муниципальной программы Лужского муниципального района Ленинградской области</w:t>
            </w:r>
          </w:p>
        </w:tc>
      </w:tr>
      <w:tr>
        <w:trPr>
          <w:trHeight w:val="340" w:hRule="atLeast"/>
        </w:trPr>
        <w:tc>
          <w:tcPr>
            <w:tcW w:w="1603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имулирование экономической активности Лужского муниципального района»</w:t>
            </w:r>
          </w:p>
        </w:tc>
      </w:tr>
      <w:tr>
        <w:trPr>
          <w:trHeight w:val="340" w:hRule="atLeast"/>
        </w:trPr>
        <w:tc>
          <w:tcPr>
            <w:tcW w:w="1603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 период 2022-2023 год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ок проведения/финансирования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дитель (получатель) бюджетных средств/Исполнители мероприятий</w:t>
            </w:r>
          </w:p>
        </w:tc>
      </w:tr>
      <w:tr>
        <w:trPr>
          <w:trHeight w:val="30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Лужского муниципального района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чие источники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ужского муниципального района Ленинградской области «Стимулирование экономической активности Лужского муниципального района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 274,534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 201,99364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 072,541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 444,17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438,93364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 005,245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-20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 718,71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 640,92728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077,786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Проектная часть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.1. Мероприятия, направленные на достижение цели федерального проекта «Создание условий для легкого старта и комфортного ведения бизнеса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6,2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,264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3,000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2,2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,223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2,000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-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 038,48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,487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 465,000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6,2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,264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3,00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5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498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2,22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,223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2,00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4. 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 038,48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,487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 465,000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2. Содействие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3</w:t>
            </w:r>
          </w:p>
        </w:tc>
        <w:tc>
          <w:tcPr>
            <w:tcW w:w="43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315" w:hRule="atLeast"/>
        </w:trPr>
        <w:tc>
          <w:tcPr>
            <w:tcW w:w="16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. Процессная часть </w:t>
            </w:r>
          </w:p>
        </w:tc>
      </w:tr>
      <w:tr>
        <w:trPr>
          <w:trHeight w:val="315" w:hRule="atLeast"/>
        </w:trPr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1. Комплекс процессных мероприятий «Совершенствование системы стратегического управления социально-экономическим развитием Лужского муниципального района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,2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,724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,541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,8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,583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,245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-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,09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,307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,786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1. Расходы для софинансирования мероприятий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,2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,724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,541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4    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,8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,583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,245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-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,09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,307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,786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2. Разработка, контроль, мониторинг и корректировка документов стратегического планирования Лужского муниципального райо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3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2. Комплекс процессных мероприятий «Развитие туристского потенциала Лужского муниципального район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6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-20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0,00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0,0006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1. Расходы на мероприятия по организации и проведению целевых информационно-рекламных семинаров по раскрытию туристического потенциала Лужского района и изготовление туристическо-информационных материал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6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5                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15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0,000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0,00064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2. Совершенствование информационной базы туристической отрасли. Обеспечение потенциальных инвесторов значимой информацией через СМИ. Создание комфортной информационной среды для турист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3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3. Комплекс процессных мероприятий «Поддержка спроса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307,693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,6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100,00000</w:t>
            </w:r>
          </w:p>
        </w:tc>
        <w:tc>
          <w:tcPr>
            <w:tcW w:w="10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333,3333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,33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100,00000</w:t>
            </w:r>
          </w:p>
        </w:tc>
        <w:tc>
          <w:tcPr>
            <w:tcW w:w="10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-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1,0263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,02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0,00000</w:t>
            </w:r>
          </w:p>
        </w:tc>
        <w:tc>
          <w:tcPr>
            <w:tcW w:w="10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1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307,693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,6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100,00000</w:t>
            </w:r>
          </w:p>
        </w:tc>
        <w:tc>
          <w:tcPr>
            <w:tcW w:w="10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8     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333,3333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,33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100,00000</w:t>
            </w:r>
          </w:p>
        </w:tc>
        <w:tc>
          <w:tcPr>
            <w:tcW w:w="10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5  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1,0263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,02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0,00000</w:t>
            </w:r>
          </w:p>
        </w:tc>
        <w:tc>
          <w:tcPr>
            <w:tcW w:w="10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4. Комплекс процессных мероприятий «Инфраструктурная и информационная поддержка субъектов малого и среднего предпринимательств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35,31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35,3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387,7943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387,79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-20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23,1063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23,10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.1. Предоставление субсидий организациям муниципальной инфраструктуры поддержки предпринимательств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35,31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35,31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6, 2.10-2.12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387,7943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387,79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, 2.3 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23,1063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23,10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.5. Комплекс процессных мероприятий «Обеспечение благоприятного инвестиционного климата»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3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1. Обеспечение эффективной реализации требований Муниципального стандарт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3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1.1-1.3 приложения 2 к муниципаль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9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2. Оценка регулирующего воздействия нормативно-правовых актов Лужского муниципального райо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3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72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3. Снижение административных барьер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3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113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.6. Комплекс процессных мероприятий «Развитие и поддержка малого и среднего предпринимательства в Лужском районе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-20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1. Расширение доступа субъектов МСП к муниципальному имуществ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2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11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346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2. Информационная, консультационная поддержка субъектов малого и среднего предпринимательства, самозанятых граждан и физических лиц, желающих открыть собственное дел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257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11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801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257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3. Популяризация предпринимательской деятельност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257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11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326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257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4. Содействие росту конкурентоспособности и продвижению продукции субъектов малого предпринимательств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257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11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455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257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6.5. Оказание мер поддержки плательщикам налога на профессиональный доход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11 приложения 2 к муниципаль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1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6. Оказание мер поддержки для молодежного предпринимательства (самозанятые граждане и индивидуальные предприниматели в возрасте до 35 лет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11 приложения 2 к муниципаль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1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7. Оказание мер поддержки субъектам социального предпринимательств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11 приложения 2 к муниципаль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ind w:left="284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685"/>
        <w:gridCol w:w="30"/>
        <w:gridCol w:w="1226"/>
        <w:gridCol w:w="33"/>
        <w:gridCol w:w="1226"/>
        <w:gridCol w:w="31"/>
        <w:gridCol w:w="1225"/>
        <w:gridCol w:w="34"/>
        <w:gridCol w:w="946"/>
        <w:gridCol w:w="31"/>
        <w:gridCol w:w="879"/>
        <w:gridCol w:w="1483"/>
        <w:gridCol w:w="1553"/>
        <w:gridCol w:w="1751"/>
      </w:tblGrid>
      <w:tr>
        <w:trPr>
          <w:trHeight w:val="375" w:hRule="atLeast"/>
        </w:trPr>
        <w:tc>
          <w:tcPr>
            <w:tcW w:w="15168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и муниципальной программы Лужского муниципального района Ленинградской области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имулирование экономической активности Лужского муниципального района»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ериод 2024-2026 год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структурного элемент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ок проведения/финансирования</w:t>
            </w:r>
          </w:p>
        </w:tc>
        <w:tc>
          <w:tcPr>
            <w:tcW w:w="56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дитель (получатель) бюджетных средств/Исполнители мероприятий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Лужского муниципального район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чие источники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ужского муниципального района Ленинградской области «Стимулирование экономической активности Лужского муниципального района»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7841,32618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 556,59518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5 284,731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7444,30685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 571,51285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 872,794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7 196,0584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 492,0584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 704,000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-202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59" w:right="-20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 481,6914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7 620,16643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4 861,525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Проектная часть не предусмотрена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. Процессная часть </w:t>
            </w:r>
          </w:p>
        </w:tc>
      </w:tr>
      <w:tr>
        <w:trPr>
          <w:trHeight w:val="58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1. Комплекс процессных мероприятий «Совершенствование системы стратегического управления социально-экономическим развитием Лужского муниципального района»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-202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2. Разработка, контроль, мониторинг и корректировка документов стратегического планирования Лужского муниципального район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4 приложения 2 к муниципальной программ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315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2. Комплекс процессных мероприятий «Развитие туристского потенциала Лужского муниципального района»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80,000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8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80,000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8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80,000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8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-202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 440,000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 44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2. Расходы на мероприятия по организации и проведению целевых информационно-рекламных семинаров по раскрытию туристического потенциала Лужского района и изготовление туристическо-информационных материалов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0,000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8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5 приложения 2 к муниципальной программ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0,000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8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0,000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8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440,000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44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2. Совершенствование информационной базы туристической отрасли. Обеспечение потенциальных инвесторов значимой информацией через СМИ. Создание комфортной информационной среды для туристов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3. Комплекс процессных мероприятий «Поддержка спроса»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 571,92333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57,19233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 314,731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 606,511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86,717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 319,794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 333,33333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33,33333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 100,000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-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7 511,76766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777,24266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6 734,525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1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333,33333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3,33333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2.5  приложения 2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й программ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359,551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9,551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333,33333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3,33333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026,21766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6,21766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300,000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2. Расходы для софинансирования мероприятий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8,59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,859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4,731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4 приложения 2 к муниципальной программе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6,96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,166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9,794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5,55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,025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4,525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4. Комплекс процессных мероприятий «Инфраструктурная и информационная поддержка субъектов малого и среднего предпринимательства»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 459,40285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 459,40285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 459,25652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 459,25652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 459,40285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 459,40285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-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 378,06222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 378,06222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.1. Предоставление субсидий организациям муниципальной инфраструктуры поддержки предпринимательств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459,40285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459,40285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. 2.1, 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й программ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459,25652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459,25652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459,40285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459,40285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378,06222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378,06222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.5. Комплекс процессных мероприятий «Обеспечение благоприятного инвестиционного климата»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1. Обеспечение эффективной реализации требований Муниципального стандарт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1.1-1.3 приложения 2 к муниципальной программе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60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2. Оценка регулирующего воздействия нормативно-правовых актов Лужского муниципального район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60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3. Снижение административных барьеров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.6. Комплекс процессных мероприятий «Поддержка конкурентоспособности субъектов МСП»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 330,000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0,00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970,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898,5393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,5393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553,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923,3222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9,3222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604,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-202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 151,8615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024,8615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 127,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1. Расширение доступа субъектов МСП к муниципальному имуществу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72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2. Информационная, консультационная поддержка субъектов малого и среднего предпринимательства, самозанятых граждан и физических лиц, желающих открыть собственное дело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72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3. Популяризация предпринимательской деятельности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72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4. Содействие росту конкурентоспособности и продвижению продукции субъектов малого предпринимательств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6.5. Оказание мер поддержки плательщикам налога на профессиональный доход 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иложения 2 к муниципальной программ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,000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6. Оказание мер поддержки для молодежного предпринимательства (самозанятые граждане и индивидуальные предприниматели в возрасте до 35 лет)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иложения 2 к муниципальной программе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,000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7. Оказание мер поддержки субъектам социального предпринимательств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иложения 2 к муниципальной программе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0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,000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8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300,00000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0,000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970,000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4. приложения 2 к муниципальной программе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868,53933  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5,53933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553,00000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893,3222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,3222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604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061,8615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4,8615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127,0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spacing w:before="0" w:after="0"/>
        <w:ind w:left="10490" w:right="-285" w:hanging="0"/>
        <w:contextualSpacing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left="10490" w:right="-5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before="0" w:after="0"/>
        <w:ind w:left="10490" w:right="-5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10490" w:right="-59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5.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3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436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right="-31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315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2 </w:t>
      </w:r>
    </w:p>
    <w:p>
      <w:pPr>
        <w:pStyle w:val="Normal"/>
        <w:widowControl w:val="false"/>
        <w:spacing w:before="0" w:after="0"/>
        <w:ind w:left="10915" w:right="-315" w:hanging="0"/>
        <w:contextualSpacing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widowControl w:val="false"/>
        <w:spacing w:before="0" w:after="0"/>
        <w:ind w:left="10915" w:right="-315" w:hanging="0"/>
        <w:contextualSpacing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(новая редакция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Лужского муниципального района Ленинградской области </w:t>
        <w:br/>
        <w:t>«Стимулирование экономической активности Лужского муниципального района»</w:t>
        <w:br/>
        <w:t>на период 2019-2021 годов</w:t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023"/>
        <w:gridCol w:w="4394"/>
        <w:gridCol w:w="1029"/>
        <w:gridCol w:w="955"/>
        <w:gridCol w:w="956"/>
        <w:gridCol w:w="951"/>
        <w:gridCol w:w="951"/>
      </w:tblGrid>
      <w:tr>
        <w:trPr>
          <w:trHeight w:val="300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 данных/порядок расчета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 - отчет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 оцен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 - перв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еспечение благоприятного инвестиционного климат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- Создание благоприятных условий ведения предпринимательской деятельности для привлечения инвестиций в экономику ЛМР</w:t>
            </w:r>
          </w:p>
        </w:tc>
      </w:tr>
      <w:tr>
        <w:trPr>
          <w:trHeight w:val="622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1 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учшение условий ведения предпринимательской деятельности на территории Лужского района и привлечение инвестиций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инвестиций в основной капитал (за исключением бюджетных средств) на душу населен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ыс. руб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инвестиций в основной капитал по организациям Ленинградской области, не относящимся к субъектам малого предпринимательства (ХОЗ.ОКВЭД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1</w:t>
            </w:r>
          </w:p>
        </w:tc>
      </w:tr>
      <w:tr>
        <w:trPr>
          <w:trHeight w:val="204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- в расчете на душу населен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 по чистым видам экономической деятельност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(январь-декабрь)/Среднегодовая численность на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,7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работников предприятий обрабатывающей промышл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й Ленинградской области, не относящихся к субъектам малого предпринимательства за январь-декабрь (чистый okved) - ОБРАБАТЫВАЮЩИЕ ПРОИЗВО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 Количество отчетов субъектов малого и среднего предпринимательства, размещенных в автоматизированной информационной системе «Мониторинг социально-экономического развития муниципальных образований Ленинград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тчетов, утвержденных в автоматизированной информационной системе «Мониторинг социально-экономического развития муниципальных образований Ленинградской области» (в сумме по формам и срокам предоставле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. количество отчетов введенных в ИАС «Мониторинг СЭР МО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тчетов, утвержденных в автоматизированной информационной системе «Мониторинг СЭР МО» (в сумме по формам и срокам предоставле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2 - Улучшение имиджа Лужского района, как территории, привлекательной для инвестирования и ведения бизнеса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выставок, других презентационных и имиджевых мероприятий в которых участвовал район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выставок, других презентационных и имиджевых меропри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которых участвовал район, в т.ч. сведения по отчету о развитии туризма за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окументов стратегического планирования ЛМР, размещенных в государственной автоматизированной информационной системы «Управление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окументов стратегического планирования ЛМР, размещенных в государственной автоматизированной информационной системы «Управление», в общем количестве документов стратегического планирования Л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3 - Раскрытие туристического потенциала Лужского район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туристов и экскурсантов, посетивших райо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по отчету о развитии туризма за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налоговых поступлений предприятий сферы туризма в мест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лн. руб.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ИФН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8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дпрограмма 2 «Развитие и поддержка малого и среднего предпринимательства в Лужском районе»</w:t>
            </w:r>
          </w:p>
        </w:tc>
      </w:tr>
      <w:tr>
        <w:trPr>
          <w:trHeight w:val="30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ль -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МР</w:t>
            </w:r>
          </w:p>
        </w:tc>
      </w:tr>
      <w:tr>
        <w:trPr>
          <w:trHeight w:val="30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1 - Повышение конкурентоспособности субъектов малого и среднего предпринимательства на внутренних и внешних рынках.</w:t>
            </w:r>
          </w:p>
        </w:tc>
      </w:tr>
      <w:tr>
        <w:trPr>
          <w:trHeight w:val="22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городских и сельских поселений, утвердивших перечень муниципального имущества, предназначенного для предоставления во владение и(или) в пользование субъектам МСП и организациям, образующим инфраструктуру поддержки субъектов МС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поселений ЛМР, находящихся в границах района, утвердивших перечень муниципального имущества, предназначенного для предоставления во владение и(или) в пользование субъектам МСП и организациям, образующим инфраструктуру поддержки субъектов МСП, от общего количества городских и сельских поселений района, находящихся в границах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закупок товаров (работ, услуг) у субъектов малого предпринимательства в совокупном годовом объеме закупок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закупок товаров (работ, услуг) у субъектов малого предпринимательства в совокупном годовом объеме закупок, осуществляемых муниципальными заказчикам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от средних предприятий в постоянных ценах 2014 го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лрд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, продано товаров несобственного производства по средним организациям Ленинградской области (хозяйственный ОКВЭД) январь-декабр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4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среднесписочной численности работников, занятых у субъектов МСП в общей численности занятого на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шение среднесписочной численности работников (без внешних совместителей), занятых у субъектов МСП к общей численности занятого на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9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, тыс. человек нарастающим итог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2 - Повышение привлекательности сектора малого и среднего предпринимательства для занятости населения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вновь созданных субъектов малого предпринимательства, получивших поддержку,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вновь созданных субъектов малого предпринимательства, получивших поддержку, в соответствии с Порядком предоставления и расходования субсидий субъектам малого предпринимательства, действующим менее одного года, на организацию предпринимательской деятельности в рамках подпрограммы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 за счет средств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МР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5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 и частным образовательным организациям, являющимся субъектами МСП и реализующим основную общеобразовательную программу дошкольного образования, а также осуществляющих присмотр и уход за детьми дошкольного возрас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 и частным образовательным организациям, являющимся субъектами МСП и реализующим основную общеобразовательную программу дошкольного образования, а также осуществляющих присмотр и уход за детьми дошкольного возрас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, осуществляющих деятельность в сфере народных художественных промыслов и ремес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, осуществляющих деятельность в сфере народных художественных промыслов и ремесел, 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эффициент «рождаемости» субъектов малого и среднего предпринимательств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4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рганизаций потребительской кооперации, получивших поддержк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рганизаций потребительской кооперации, получивших поддержку на возмещение затрат на осуществление развозной торговли в сельских населенных пунктах Л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и самозанятых граждан, получивших поддержку в рамках регионального проекта «Акселерация субъектов МСП», единиц нарастающим итог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и самозанятых граждан, получивших поддержку в рамках регионального проекта «Акселерация субъектов МСП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физических лиц – участников регионального проекта «Популяризация предпринимательства», занятых в сфере МСП, по итогам участия в региональном проекте, человек нарастающим итог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физических лиц – участников регионального проекта «Популяризация предпринимательства», занятых в сфере МСП, по итогам участия в региональном проект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 в рамках регионального проекта «Популяризация предпринимательства», человек нарастающим итог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 в рамках регионального проекта «Популяризация предпринимательств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физических лиц – участников регионального проекта «Популяризация предпринимательства», человек нарастающим итог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физических лиц – участников регионального проекта «Популяризация предпринимательств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3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вновь созданных субъектов МСП участниками регионального проекта «Популяризация предпринимательства», единиц нарастающим итог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вновь созданных субъектов МСП участниками регионального проекта «Популяризация предпринимательств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Лужского муниципального района Ленинградской области </w:t>
        <w:br/>
        <w:t>«Стимулирование экономической активности Лужского муниципального района»</w:t>
        <w:br/>
        <w:t>на 2022 го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046"/>
        <w:gridCol w:w="5332"/>
        <w:gridCol w:w="1451"/>
        <w:gridCol w:w="1452"/>
        <w:gridCol w:w="1448"/>
      </w:tblGrid>
      <w:tr>
        <w:trPr>
          <w:trHeight w:val="300" w:hRule="atLeast"/>
        </w:trPr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 данных/порядок расчета показателя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 - отчет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оцен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 - первый</w:t>
            </w:r>
          </w:p>
        </w:tc>
      </w:tr>
      <w:tr>
        <w:trPr>
          <w:trHeight w:val="315" w:hRule="atLeast"/>
        </w:trPr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- Создание условий для устойчивого и сбалансированного экономического развития ЛМР</w:t>
            </w:r>
          </w:p>
        </w:tc>
      </w:tr>
      <w:tr>
        <w:trPr>
          <w:trHeight w:val="383" w:hRule="atLeast"/>
        </w:trPr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1. Создание благоприятных условий ведения предпринимательской деятельности для привлечения инвестиций в экономику ЛМР</w:t>
            </w:r>
          </w:p>
        </w:tc>
      </w:tr>
      <w:tr>
        <w:trPr>
          <w:trHeight w:val="76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инвестиций в основной капитал (за исключением бюджетных средств) на душу населен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ыс. руб.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инвестиций в основной капитал по организациям Ленинградской области, не относящимся к субъектам малого предпринимательства (ХОЗ.ОКВЭД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>
          <w:trHeight w:val="178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- в расчете на душу населен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 по чистым видам экономической деятельност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(январь-декабрь)/Среднегодовая численность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6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7</w:t>
            </w:r>
          </w:p>
        </w:tc>
      </w:tr>
      <w:tr>
        <w:trPr>
          <w:trHeight w:val="102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работников предприятий обрабатывающей промышл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й Ленинградской области, не относящихся к субъектам малого предпринимательства за январь-декабрь (чистый okved) - ОБРАБАТЫВАЮЩИЕ ПРОИЗВОД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41</w:t>
            </w:r>
          </w:p>
        </w:tc>
      </w:tr>
      <w:tr>
        <w:trPr>
          <w:trHeight w:val="76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 количество отчетов введенных в ИАС «Мониторинг СЭР М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тчетов, утвержденных в автоматизированной информационной системе «Мониторинг СЭР МО» (в сумме по формам и срокам предоставлен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1</w:t>
            </w:r>
          </w:p>
        </w:tc>
      </w:tr>
      <w:tr>
        <w:trPr>
          <w:trHeight w:val="51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туристов и экскурсантов, посетивших рай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чел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по отчету о развитии туризма за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2</w:t>
            </w:r>
          </w:p>
        </w:tc>
      </w:tr>
      <w:tr>
        <w:trPr>
          <w:trHeight w:val="735" w:hRule="atLeast"/>
        </w:trPr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2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МР</w:t>
            </w:r>
          </w:p>
        </w:tc>
      </w:tr>
      <w:tr>
        <w:trPr>
          <w:trHeight w:val="102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закупок товаров (работ, услуг) у субъектов малого предпринимательства в совокупном годовом объеме закупок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закупок товаров (работ, услуг) у субъектов малого предпринимательства в совокупном годовом объеме закупок, осуществляемых муниципальными заказчиками ЛМ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9</w:t>
            </w:r>
          </w:p>
        </w:tc>
      </w:tr>
      <w:tr>
        <w:trPr>
          <w:trHeight w:val="76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6</w:t>
            </w:r>
          </w:p>
        </w:tc>
      </w:tr>
      <w:tr>
        <w:trPr>
          <w:trHeight w:val="76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, тыс. человек нарастающим итог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 Количество вновь созданных субъектов малого предпринимательства, получивших финансовую поддержк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вновь созданных субъектов малого предпринимательства, получивших поддержку, в соответствии с Порядком предоставления и расходования субсидий субъектам малого предпринимательства, на организацию предпринимательской деятельности в рамках программ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29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 и частным образовательным организациям, являющимся субъектами МСП и реализующим основную общеобразовательную программу дошкольного образования, а также осуществляющих присмотр и уход за детьми дошкольного возрас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 и частным образовательным организациям, являющимся субъектами МСП и реализующим основную общеобразовательную программу дошкольного образования, а также осуществляющих присмотр и уход за детьми дошкольного возрас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, осуществляющих деятельность в сфере народных художественных промыслов и ремесе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, осуществляющих деятельность в сфере народных художественных промыслов и ремесел, един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рганизаций потребительской кооперации, получивших поддержк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рганизаций потребительской кооперации, получивших поддержку на возмещение затрат на осуществление развозной торговли в сельских населенных пунктах Лужского муниципальн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и самозанятых граждан, получивших поддержку в рамках регионального проекта «Акселерация субъектов МСП», единиц нарастающим итог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и самозанятых граждан, получивших поддержку в рамках регионального проекта «Акселерация субъектов МСП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0</w:t>
            </w:r>
          </w:p>
        </w:tc>
      </w:tr>
      <w:tr>
        <w:trPr>
          <w:trHeight w:val="127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физических лиц – участников регионального проекта «Популяризация предпринимательства», занятых в сфере МСП, по итогам участия в региональном проекте, человек нарастающим итог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физических лиц – участников регионального проекта «Популяризация предпринимательства», занятых в сфере МСП, по итогам участия в региональном проект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9</w:t>
            </w:r>
          </w:p>
        </w:tc>
      </w:tr>
      <w:tr>
        <w:trPr>
          <w:trHeight w:val="127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 в рамках регионального проекта «Популяризация предпринимательства», человек нарастающим итог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 в рамках регионального проекта «Популяризация предпринимательств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9</w:t>
            </w:r>
          </w:p>
        </w:tc>
      </w:tr>
    </w:tbl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spacing w:before="0" w:after="0"/>
        <w:ind w:left="10490" w:right="-284" w:hanging="567"/>
        <w:contextualSpacing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Лужского муниципального района Ленинградской области </w:t>
        <w:br/>
        <w:t>«Стимулирование экономической активности Лужского муниципального района»</w:t>
        <w:br/>
        <w:t>на период 2023-2026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011"/>
        <w:gridCol w:w="4942"/>
        <w:gridCol w:w="1014"/>
        <w:gridCol w:w="795"/>
        <w:gridCol w:w="837"/>
        <w:gridCol w:w="725"/>
        <w:gridCol w:w="728"/>
        <w:gridCol w:w="722"/>
      </w:tblGrid>
      <w:tr>
        <w:trPr>
          <w:trHeight w:val="30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 данных/порядок расчета показателя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- отчет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 оц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 - перв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- Создание условий для устойчивого и сбалансированного экономического развития ЛМ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1. Создание благоприятных условий ведения предпринимательской деятельности для привлечения инвестиций в экономику ЛМ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Объем инвестиций в основной капитал (за исключением бюджетных средств) на душу на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ыс. руб.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инвестиций в основной капитал по организациям Ленинградской области, не относящимся к субъектам малого предпринимательства (ХОЗ.ОКВЭД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,41</w:t>
            </w:r>
          </w:p>
        </w:tc>
      </w:tr>
      <w:tr>
        <w:trPr>
          <w:trHeight w:val="17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- в расчете на душу насел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 по чистым видам экономической деятельност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(январь-декабрь)/Среднегодовая численность на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7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8,1</w:t>
            </w:r>
          </w:p>
        </w:tc>
      </w:tr>
      <w:tr>
        <w:trPr>
          <w:trHeight w:val="10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работников предприятий обрабатывающей промышл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й Ленинградской области, не относящихся к субъектам малого предпринимательства за январь-декабрь (чистый okved) - ОБРАБАТЫВАЮЩИЕ ПРОИЗВОД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00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ичество отчетов введенных в ИАС «Мониторинг СЭР МО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тчетов, утвержденных в автоматизированной информационной системе «Мониторинг СЭР МО» (в сумме по формам и срокам предоставлени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туристов и экскурсантов, посетивших рай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чел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по отчету о развитии туризма за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5</w:t>
            </w:r>
          </w:p>
        </w:tc>
      </w:tr>
      <w:tr>
        <w:trPr>
          <w:trHeight w:val="735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2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МР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1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,8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, тыс. человек нарастающим итог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7</w:t>
            </w:r>
          </w:p>
        </w:tc>
      </w:tr>
      <w:tr>
        <w:trPr>
          <w:trHeight w:val="1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 Количество вновь созданных субъектов малого предпринимательства, получивших финансовую поддерж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вновь созданных субъектов малого предпринимательства, получивших поддержку, в соответствии с Порядком предоставления и расходования субсидий субъектам малого предпринимательства, на организацию предпринимательской деятельности в рамках программы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рганизаций потребительской кооперации, получивших поддерж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рганизаций потребительской кооперации, получивших поддержку на возмещение затрат на осуществление развозной торговли в сельских населенных пунктах Лужского муниципальн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ind w:right="-3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1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1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1">
    <w:name w:val="Текст сноски Знак1"/>
    <w:qFormat/>
    <w:rPr>
      <w:color w:val="000000"/>
      <w:lang w:val="en-US"/>
    </w:rPr>
  </w:style>
  <w:style w:type="character" w:styleId="12">
    <w:name w:val="Текст примечания Знак1"/>
    <w:qFormat/>
    <w:rPr>
      <w:rFonts w:ascii="Calibri" w:hAnsi="Calibri" w:eastAsia="Times New Roman" w:cs="Times New Roman"/>
    </w:rPr>
  </w:style>
  <w:style w:type="character" w:styleId="Style14">
    <w:name w:val="Текст примечания Знак"/>
    <w:qFormat/>
    <w:rPr>
      <w:color w:val="00000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5">
    <w:name w:val="Текст Знак1"/>
    <w:qFormat/>
    <w:rPr>
      <w:rFonts w:ascii="Courier New" w:hAnsi="Courier New" w:eastAsia="Calibri" w:cs="Courier New"/>
    </w:rPr>
  </w:style>
  <w:style w:type="character" w:styleId="Style20">
    <w:name w:val="Текст Знак"/>
    <w:qFormat/>
    <w:rPr>
      <w:rFonts w:ascii="Courier New" w:hAnsi="Courier New" w:cs="Courier New"/>
      <w:color w:val="000000"/>
      <w:lang w:val="en-US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ма примечания Знак"/>
    <w:qFormat/>
    <w:rPr>
      <w:b/>
      <w:bCs/>
      <w:color w:val="000000"/>
      <w:lang w:val="en-US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Applestylespan">
    <w:name w:val="apple-style-span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8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Style33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37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2:00Z</dcterms:created>
  <dc:creator>Пастухова 20110823</dc:creator>
  <dc:description/>
  <cp:keywords/>
  <dc:language>en-US</dc:language>
  <cp:lastModifiedBy>Novoenko</cp:lastModifiedBy>
  <cp:lastPrinted>2021-03-29T15:28:00Z</cp:lastPrinted>
  <dcterms:modified xsi:type="dcterms:W3CDTF">2024-02-1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