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9043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Лужского городского поселения и </w:t>
      </w:r>
      <w:r>
        <w:rPr>
          <w:sz w:val="28"/>
          <w:szCs w:val="28"/>
        </w:rPr>
        <w:t>Лужского муниципального района Ленинградской области, утвержденным постановлением администрации Лужского муниципального района от 30.10.2013 № 3279, протоколом Координационного совета по вопросам развития малого и среднего предпринимательства при Губернаторе Ленинградской области от 13 ноября 2018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2.12.2018 № 3915 «Об утверждении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аспорт подпрограммы 2 «Развитие и поддержка малого и среднего предпринимательства в Лужском районе» </w:t>
      </w:r>
      <w:r>
        <w:rPr/>
        <w:t>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приложение к Постановлению; далее – Муниципальная программа) изложить в новой редакции (приложение 1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2 «Цели, задачи и конечные результаты реализации Подпрограммы 2» подпрограммы 2 «Развитие и поддержка малого и среднего предпринимательства в Лужском районе» Муниципальной программы изложить в новой редакции (приложение 2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Раздел </w:t>
      </w:r>
      <w:r>
        <w:rPr>
          <w:lang w:val="ru-RU"/>
        </w:rPr>
        <w:t>«Подпрограмма 2 «Развитие и поддержка малого и среднего предпринимательства в Лужском районе»</w:t>
      </w:r>
      <w:r>
        <w:rPr/>
        <w:t xml:space="preserve"> </w:t>
      </w:r>
      <w:r>
        <w:rPr>
          <w:lang w:val="ru-RU"/>
        </w:rPr>
        <w:t>п</w:t>
      </w:r>
      <w:r>
        <w:rPr/>
        <w:t>рогнозных значений показателей (индикаторов) реализации муниципальной программы «Стимулирование экономической активности Лужского муниципального района» (приложени</w:t>
      </w:r>
      <w:r>
        <w:rPr>
          <w:lang w:val="ru-RU"/>
        </w:rPr>
        <w:t>е</w:t>
      </w:r>
      <w:r>
        <w:rPr/>
        <w:t xml:space="preserve"> 2 к </w:t>
      </w:r>
      <w:r>
        <w:rPr>
          <w:lang w:val="ru-RU"/>
        </w:rPr>
        <w:t>Муниципальной программе</w:t>
      </w:r>
      <w:r>
        <w:rPr/>
        <w:t xml:space="preserve">) </w:t>
      </w:r>
      <w:r>
        <w:rPr>
          <w:lang w:val="ru-RU"/>
        </w:rPr>
        <w:t>изложить в новой редакции (приложение 3)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публикованию на официальном сайте администрации Луж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19 № 63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подпрограммы 2 «Развитие и поддерж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малого и среднего предпринимательства в Лужском районе»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«Развитие и поддержка малого и среднего предпринимательства  в Лужском район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исполнит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исполнител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частник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министрации Толмачесв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нсультативный совет предпринимателей при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убъекты малого и среднего предпринимательства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ышение конкурентоспособности субъектов малого и среднего предпринимательства на внутренних и внешних рын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тапы и сроки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19-2024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рограмма 2 реализуется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ъемы финансирования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бщий объем финансирования Подпрограммы 2 составит                                 24 762,3 тыс. рублей, в том числе: </w:t>
            </w:r>
          </w:p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76"/>
              <w:gridCol w:w="993"/>
              <w:gridCol w:w="1181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19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7 013,4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0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6 945,6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1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5 466,0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2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3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4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жидаемые результаты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                     100 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0 %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борот средних предприятий в постоянных ценах 2014 года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,44 млрд. руб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доля среднесписочной численности работников, занятых у субъектов малого и среднего предпринимательства в общей численности занятого населения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0,2 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субъектов малого и среднего предпринимательства в расчете на 1 тыс. человек населения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33,5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5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4 ед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субъектов малого и среднего предпринимательства, осуществляющих деятельность в сфере народных художественных промыслов и ремесел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2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эффициент «рождаемости» субъектов малого и среднего предпринимательства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8,8 ед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организаций потребительской кооперации, получивших поддержку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, - не менее 9,1 тыс. че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3.2019 № 63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ли, задачи и  конечные результат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лью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вляется создание условий для дальнейше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райо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достижения цели необходимо обеспечить решение основных задач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конкурентоспособности субъектов малого и среднего предпринимательства на внутренних и внешних рынка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привлекательности сектора малого и среднего предпринимательства для занятости насел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жно разбить на следующие подзадачи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жение затрат субъектов малого и среднего предпринимательства на ведение бизне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увеличения числа занятых на малых и средних предприятия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и повышение эффективности деятельности муниципальной инфраструктуры поддержк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доступа субъектов малого и среднего предпринимательства к муниципальному имуществ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инвестиционной активности малого и среднего предпринимательст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доли закупок у субъектов малого и среднего предпринимательст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легализации «теневого сектора» малого бизнеса, в том числе за счет уменьшения административных барьеров и избыточного контроля и регулир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пуляризация предпринимательской деятель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результат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концу 2024 года планируется достичь следующ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доля городских и сельских поселений, утвердивших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доля закупок товаров (работ, услуг) у субъектов малого предпринимательства в совокупном годовом объеме закупок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0 %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оборот средних предприятий в постоянных ценах 2014 года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,44 млрд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доля среднесписочной численности работников, занятых у субъектов малого и среднего предпринимательства, в общей численности занятого населения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0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субъектов малого и среднего предпринимательства в расчете на 1 тыс. человек населения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33,5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вновь созданных субъектов малого предпринимательства, получивших поддержку, не менее 45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4 ед.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субъектов малого и среднего предпринимательства, осуществляющих деятельность в сфере народных художественных промыслов и ремесел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2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эффициент «рождаемости» субъектов малого и среднего предпринимательства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8,8 ед.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организаций потребительской кооперации, получивших поддержку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численность занятых в сфере малого и среднего предпринимательства, включая индивидуальных предпринимателей, - не менее 9,1 тыс.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е показатели (индикаторы)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рогнозные значения показателей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ведены в                   приложении 2 к муниципальной програм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915" w:right="-315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 № _____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3.2019 № 6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1"/>
        <w:gridCol w:w="3402"/>
        <w:gridCol w:w="993"/>
        <w:gridCol w:w="991"/>
        <w:gridCol w:w="993"/>
        <w:gridCol w:w="957"/>
        <w:gridCol w:w="992"/>
        <w:gridCol w:w="1027"/>
        <w:gridCol w:w="992"/>
        <w:gridCol w:w="1043"/>
      </w:tblGrid>
      <w:tr>
        <w:trPr>
          <w:tblHeader w:val="true"/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Единицы изме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точник данных/порядок расчет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7 год - отче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9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4год</w:t>
            </w:r>
          </w:p>
        </w:tc>
      </w:tr>
      <w:tr>
        <w:trPr>
          <w:trHeight w:val="654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706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8" w:right="-114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1 - Повышение конкурентоспособности субъектов малого и среднего предпринимательства на внутренних и внешних рынках.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поселений ЛМР,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находящихся в границах райо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 района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, находящихся в граница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Оборот средних предприятий в постоянных ценах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лрд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ъем отгруженных товаров собственного производства, выполненных работ и услуг, продано товаров несобственного производства по средним организациям Ленинградской области (хозяйственный ОКВЭД) январь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44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Доля среднесписочной численности работников, занятых у субъектов МСП в общей численности занят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отношение среднесписочной численности работников (без внешних совместителей), занятых у субъектов МСП к общей численности занят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0,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 в расчете на 1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Количество субъектов МСП в расчете на 1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3,5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тыс.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,1</w:t>
            </w:r>
          </w:p>
        </w:tc>
      </w:tr>
      <w:tr>
        <w:trPr>
          <w:trHeight w:val="55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8" w:right="-114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2 - 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в том числе за счет средств бюджета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эффициент «рождаемости» субъектов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8,8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рганизаций потребительской кооперации, получивших поддержку на возмещение затра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Пастухова 20110823</dc:creator>
  <dc:description/>
  <dc:language>en-US</dc:language>
  <cp:lastModifiedBy>Novoenko</cp:lastModifiedBy>
  <cp:lastPrinted>2018-03-07T13:31:00Z</cp:lastPrinted>
  <dcterms:modified xsi:type="dcterms:W3CDTF">2019-03-1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9d936a-2d84-4795-b9d4-4ea6c2063490</vt:lpwstr>
  </property>
</Properties>
</file>