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  <w:t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 xml:space="preserve">План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2-2025 годов приложения 1 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3.03.2023 № 644 </w:t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7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</w:t>
      </w:r>
    </w:p>
    <w:p>
      <w:pPr>
        <w:pStyle w:val="17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»</w:t>
      </w:r>
    </w:p>
    <w:p>
      <w:pPr>
        <w:pStyle w:val="17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5,7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7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4,2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ит 72 759,98356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3.03.2023 № 644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57"/>
        <w:gridCol w:w="1289"/>
        <w:gridCol w:w="131"/>
        <w:gridCol w:w="1560"/>
        <w:gridCol w:w="17"/>
        <w:gridCol w:w="1276"/>
        <w:gridCol w:w="30"/>
        <w:gridCol w:w="21"/>
        <w:gridCol w:w="71"/>
        <w:gridCol w:w="779"/>
        <w:gridCol w:w="73"/>
        <w:gridCol w:w="44"/>
        <w:gridCol w:w="816"/>
        <w:gridCol w:w="1567"/>
        <w:gridCol w:w="32"/>
        <w:gridCol w:w="1527"/>
        <w:gridCol w:w="32"/>
        <w:gridCol w:w="1527"/>
      </w:tblGrid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5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Лужского муниципального района Ленинградской области «Стимулирование экономической активности Луж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274,53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201,99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72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444,17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5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723,66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28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311,72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872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 754,10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518,7945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235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2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0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8,53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5,539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5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07,02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,026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88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,53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,539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7,02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,0263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8,000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43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,859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166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1,6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,332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7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1.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,8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583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,245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,5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859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,73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,9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,166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,794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1,6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,332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7,3110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1.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06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359,55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3,9106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,9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07,693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,6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2.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333,3333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,3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359,551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1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3,91066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,9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0,000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6,741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56,74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41,6773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41,6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 321,5249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 321,5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, 2.10-2.12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87,79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6,741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56,74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41,6773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341,67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321,52493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 321,52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-1.3 приложения 2 к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13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1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1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 приложения 2 к муниципальной программе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5. Оказание мер поддержки плательщикам налога на профессиональный доход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6. Оказание мер поддержки для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7. Оказание мер поддержки субъектам социально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 приложения 2 к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0:00Z</dcterms:created>
  <dc:creator>Пастухова 20110823</dc:creator>
  <dc:description/>
  <dc:language>en-US</dc:language>
  <cp:lastModifiedBy>Novoenko</cp:lastModifiedBy>
  <cp:lastPrinted>2021-03-29T15:28:00Z</cp:lastPrinted>
  <dcterms:modified xsi:type="dcterms:W3CDTF">2023-08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