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</w:t>
      </w:r>
      <w:r>
        <w:rPr>
          <w:sz w:val="28"/>
          <w:szCs w:val="28"/>
          <w:lang w:val="ru-RU"/>
        </w:rPr>
        <w:t>связи с изменением подхода к формированию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сектор ФМК, КФ, прокуратура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03.2021 № 853</w:t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бщий объем финансирования муниципальной программы за весь период реализации муниципальной программы составляет                                                42668,76000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right="707" w:firstLine="709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(тыс. руб.)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4"/>
        <w:gridCol w:w="3024"/>
        <w:gridCol w:w="26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Год реал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Общий объем финансир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Финансирование муниципальной программы за счет средств бюджета Луж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Финансирование муниципальной программы за счет средств бюджета Ленинград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7706,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3559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414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9909,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3728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618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8389,77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382,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6006,97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7454,51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382,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5071,71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7409,7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382,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5026,91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1798,65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1798,654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8"/>
                <w:lang w:val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Объемы финансирования муниципальной программы на очередной финансовый год и плановый период утверждаются решением Совета депутатов Лужского муниципального района Ленинградской области о бюджете Лужского муниципального района Ленинградской области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Выплата средств субсидий, предоставляемых организациям муниципальной инфраструктуры поддержки предпринимательства,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, утверждаемыми постановлениями администрации Лужского муниципального района на очередной финансовый год, и в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Реализация и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Дополнительными источниками финансирования муниципальной программы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03.2021 № 853</w:t>
      </w:r>
    </w:p>
    <w:p>
      <w:pPr>
        <w:pStyle w:val="Normal"/>
        <w:widowControl w:val="false"/>
        <w:spacing w:before="0" w:after="0"/>
        <w:ind w:left="5387"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Ресурсное обеспечение Подпрограммы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одпрограммы 1 за весь период реализации составляет 4665,83000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right="707" w:firstLine="709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2"/>
          <w:lang w:val="ru-RU"/>
        </w:rPr>
        <w:t xml:space="preserve">(тыс. руб.)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6"/>
        <w:gridCol w:w="295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Год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Общий объем финансир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Финансирование муниципальной программы за счет средств бюджета Л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Финансирование муниципальной программы за счет средств бюджета Ленинград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693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50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8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690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6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2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686,18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66,1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20,07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081,46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872,7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8,71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045,05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820,1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24,9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69,33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69,3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емы финансирования Программы 1 на очередной финансовый год и плановый период утверждаются решением Совета депутатов Лужского муниципального района Ленинградской области о бюджете Лужского муниципального района Ленинградской области на очередной финансовый год и плановый период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1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03.2021 № 853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Ресурсное обеспечение Подпрограммы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финансирования Подпрограммы 2 составит                                        38 002,93000тыс. рублей, в том числе: </w:t>
      </w:r>
    </w:p>
    <w:p>
      <w:pPr>
        <w:pStyle w:val="Normal"/>
        <w:widowControl w:val="false"/>
        <w:autoSpaceDE w:val="false"/>
        <w:spacing w:before="0" w:after="0"/>
        <w:ind w:right="707" w:firstLine="709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2"/>
          <w:lang w:val="ru-RU"/>
        </w:rPr>
        <w:t xml:space="preserve">(тыс. руб.)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26"/>
        <w:gridCol w:w="3035"/>
        <w:gridCol w:w="278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Год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Общий объем финансир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Финансирование муниципальной программы за счет средств бюджета Луж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Финансирование муниципальной программы за счет средств бюджета Ленинградской област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7013,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3054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3959,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9218,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326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5956,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7703,59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916,69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5786,900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6373,057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510,05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863,000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6364,657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562,657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4802,000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329,323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1329,323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емы финансирования Подпрограммы 2 на очередной финансовый год и плановый период утверждаются решением Совета депутатов Лужского муниципального района Ленинградской области о бюджете Лужского муниципального района Ленинградской области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одпрограммы 2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10773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</w:p>
    <w:p>
      <w:pPr>
        <w:pStyle w:val="Normal"/>
        <w:widowControl w:val="false"/>
        <w:spacing w:before="0" w:after="0"/>
        <w:ind w:left="10773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03.2021 № 853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val="ru-RU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6"/>
        <w:gridCol w:w="1150"/>
        <w:gridCol w:w="1341"/>
        <w:gridCol w:w="752"/>
        <w:gridCol w:w="1149"/>
        <w:gridCol w:w="942"/>
        <w:gridCol w:w="790"/>
        <w:gridCol w:w="1417"/>
        <w:gridCol w:w="1480"/>
        <w:gridCol w:w="1653"/>
      </w:tblGrid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рок проведения/финансирования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икаторы реализации (целевые задания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бюджет Лужского муниципального район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  <w:t>бюджеты городских и сельских поселений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  <w:t>федеральный бюджет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1.1.Основное мероприятие «Обеспечение эффективной реализации требований Муниципального стандарта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1.  Разработка и актуализация нормативно-правовых актов в сфере инвестиционной деятельност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2.  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, 1.2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3.  Организация работы Координационного совета по инвестиционной деятельнос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, 1.3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4.  Организация предоставления через ГБУ ЛО «МФЦ» следующих муниципальных услуг: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/ ОАиГ администрации ЛМР, администрации поселений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выдача градостроительного плана земельного участка;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рисвоение и аннулирование адресов;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выдача разрешений на ввод объектов в эксплуатацию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2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5. 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6.  Создание условий работы с интернет-ресурсами (сайт администрации Лужского муниципального района), направленных на работу с инвесторами, организациями  и жителями района, их структурирование и содержательное наполнение.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 , 1.7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1.2.   Основное мероприятие  «Оценка регулирующего воздействия нормативно-правовых актов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.1. Проведение процедур оценки регулирующего воздействия нормативно- правовых актов Лужского муниципального райо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1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1.3. Основное мероприятие  «Развитие системы стратегического планирования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3.1.     Разработка документов стратегического планирования Лужского муниципального райо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6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3.2.    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6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230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1.4. Основное мероприятие  «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ические рынки»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 по основному мероприятию: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7,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7,9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9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,15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,15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4.1. Расходы на мероприятия по организации и проведению целевых информационно- рекламных семинаров по раскрытию туристического потенциала Лужского района и изготовление туристическо- информационных материалов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7,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7,9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,9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,15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,15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4,34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4.1.1.   Изготовление туристско-информационных материалов о Луге и Лужском районе; выпуск туристского путеводителя Лужского района и рекламной продукции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7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7,9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8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3,9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3,9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,34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,341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2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2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5,15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5,15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,34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,34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4.1.2.   Организация и проведение целевых информационно-рекламных семинаров по раскрытию туристского потенциала Лужского района. Участие в выставочных и презентационных мероприятиях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5., 1.8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4.2.      Организация деятельности рабочей группы по развитию туризма на территории район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7. приложения 2 к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4.3.     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0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7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1.5.   Основное мероприятие   «Мониторинг социально-экономического развития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 по основному мероприятию: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7,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,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6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,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1,844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766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,078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9,36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64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8,718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9,9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91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5.1.   Проведение мониторинга деятельности субъектов малого и среднего предпринимательства  Лужского муниципального район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7,3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,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4. приложения 2 к муниципальной программ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5.2.   Расходы для софинансирование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6,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,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3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1.9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1,844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766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,078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9,36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64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8,718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9,9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91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,99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по Подпрограмме 1</w:t>
            </w:r>
          </w:p>
        </w:tc>
        <w:tc>
          <w:tcPr>
            <w:tcW w:w="215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3,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5,2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,2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0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6,1</w:t>
            </w:r>
          </w:p>
        </w:tc>
        <w:tc>
          <w:tcPr>
            <w:tcW w:w="75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3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86,185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6,107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,07800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81,46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2,74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8,71800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45,05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20,14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4,91000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9,33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9,33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сего по Подпрограмме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65,83000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99,624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9" w:right="-4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6,206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здел 1. Снижение административных барьеров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1. Основное мероприятие  «Снижение административных барьеров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.1. Разработка и внедрение регламентов по предоставлению муниципальных услуг субъектам МСП»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3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.2.  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3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1.3.   Реализация соглашения по взаимодействию с ГБУ ЛО «МФЦ»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3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здел 2. Расширение доступа субъектов МСП к финансовым ресурсам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2. Основное мероприятие «Содействие в доступе субъектов малого и среднего предпринимательства к финансовым и материальным ресурсам»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 по основному мероприяти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9,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9,0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14,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7,7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56,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44,59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7,69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86,9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43,957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0,957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63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5,557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,557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02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22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2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2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9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6. приложения 2 к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2.2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07,7</w:t>
            </w:r>
          </w:p>
        </w:tc>
        <w:tc>
          <w:tcPr>
            <w:tcW w:w="134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,7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10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07,69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,69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00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07,69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,69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00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3,334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,334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00,0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2.3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06,8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56,8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6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36,9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0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86,90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36,264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3,264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63,00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2,22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22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02,00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223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223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здел 3. Расширение доступа субъектов МСП к муниципальному имуществу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3. Основное мероприятие  «Расширение доступа субъектов МСП к муниципальному имуществу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3.1.   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1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3.2.   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1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4.1.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Основное мероприятие «Информационная, консультационная поддержка субъектов малого и среднего предпринимательства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4.1.1 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5., 2.9. приложения 2 к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4.1.2.   Организация и проведение семинаров, тренингов, «круглых столов» по вопросам развития и ведения  бизнес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4., 2.8., 2.9. приложения 2 к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4.1.3.   Предоставление консультационной поддержки субъектам малого и среднего предпринимательства, реализующим проекты в сфере народных промыслов,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7., 2.8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4.1.4.   Предоставление консультационной поддержк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7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4.2. Основное мероприятие - «Предоставление субсидий организациям муниципальной инфраструктуры поддержки предпринимательства»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 по основному мероприятию: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4.2.1.  Предоставление субсидий на развитие организаций муниципальной инфраструктуры поддержки предпринимательства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4., 2.9. приложения 2 к муниципальной программ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 ия Лужского муниципальн ого района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4.2.2.  Предоставление субсидий на содержание и развитие организаций муниципальной инфраструктуры поддержки предпринимательства 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2.4., 2.9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 ия Лужского муниципальн ого района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,0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29,1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здел 5. Популяризация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5. Основное мероприятие  «Популяризация предпринимательской деятельности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5.1.  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, 2.9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5.2.  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, 2.9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5.3.   Организация и проведение заседаний консультативного совета предпринимателей при администрации Лужского муниципального райо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, 2.9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Раздел 6. Содействие росту конкурентоспособности и продвижению продукции субъектов малого предпринимательств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6.1. Основное мероприятие - «Содействие росту конкурентоспособности и продвижению продукции субъектов малого предпринимательства»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6.1.1.  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6.1.2.   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6.1.3.   Расширение ярмарочной деятельност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4., 2.5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6.1.4.   Продвижение продукции в сфере народных промыслов и ремесе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8. приложения 2 к муниципальной программ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6.1.5.   Привлечение субъектов МСП к муниципальным закупкам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2. приложения 2 к муниципальной программ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/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2.6.2. Основное мероприятие - «Формирование рыночных ниш для развития малого предпринимательства и самозанятости на территориях поселений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6.2.1.   Предоставление субсидий организациям муниципальной инфраструктуры поддержки предпринимательства 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45,4</w:t>
            </w:r>
          </w:p>
        </w:tc>
        <w:tc>
          <w:tcPr>
            <w:tcW w:w="134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45,4</w:t>
            </w:r>
          </w:p>
        </w:tc>
        <w:tc>
          <w:tcPr>
            <w:tcW w:w="7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.  2.9. приложения 2 к муниципальной программе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Лужского муниципального района/КЭРиИД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45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45,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по Подпрограмме 2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13,4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54,4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9,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218,9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62,1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56,8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3,593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6,693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786,900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73,057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10,057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63,000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64,657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62,657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02,000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29,323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29,323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 по Подпрограмме 2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02,93000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35,230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367,7000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 по муниципальной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6,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59,6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47,2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909,3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28,2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81,1</w:t>
            </w:r>
          </w:p>
        </w:tc>
        <w:tc>
          <w:tcPr>
            <w:tcW w:w="942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389,778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82,800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6,978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4,518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82,800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71,718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50" w:type="dxa"/>
            <w:tcBorders/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09,71000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82,8000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26,91000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98,654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98,654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сего по программ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668,7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234,85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433,90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39" w:right="-1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12">
    <w:name w:val="Текст примечания Знак1"/>
    <w:basedOn w:val="Style7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basedOn w:val="Style7"/>
    <w:qFormat/>
    <w:rPr>
      <w:color w:val="000000"/>
      <w:lang w:val="en-US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basedOn w:val="Style7"/>
    <w:qFormat/>
    <w:rPr>
      <w:rFonts w:ascii="Courier New" w:hAnsi="Courier New" w:eastAsia="Calibri" w:cs="Courier New"/>
    </w:rPr>
  </w:style>
  <w:style w:type="character" w:styleId="Style20">
    <w:name w:val="Текст Знак"/>
    <w:basedOn w:val="Style7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basedOn w:val="12"/>
    <w:qFormat/>
    <w:rPr>
      <w:rFonts w:ascii="Times New Roman" w:hAnsi="Times New Roman" w:cs="Times New Roman"/>
      <w:b/>
      <w:bCs/>
    </w:rPr>
  </w:style>
  <w:style w:type="character" w:styleId="Style21">
    <w:name w:val="Тема примечания Знак"/>
    <w:basedOn w:val="Style14"/>
    <w:qFormat/>
    <w:rPr>
      <w:b/>
      <w:bCs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5:00Z</dcterms:created>
  <dc:creator>Пастухова 20110823</dc:creator>
  <dc:description/>
  <cp:keywords/>
  <dc:language>en-US</dc:language>
  <cp:lastModifiedBy>Novoenko</cp:lastModifiedBy>
  <cp:lastPrinted>2021-03-29T15:28:00Z</cp:lastPrinted>
  <dcterms:modified xsi:type="dcterms:W3CDTF">2022-05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