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 апреля 2025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165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6685</wp:posOffset>
                </wp:positionV>
                <wp:extent cx="2586990" cy="140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Об официально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представительстве администрации Лужского муниципального района Ленинградско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 xml:space="preserve">област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26282F"/>
                                <w:sz w:val="28"/>
                                <w:szCs w:val="28"/>
                              </w:rPr>
                              <w:t>в сети Интер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11pt;mso-wrap-distance-left:9.05pt;mso-wrap-distance-right:9.05pt;mso-wrap-distance-top:0pt;mso-wrap-distance-bottom:0pt;margin-top:11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Об официальном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представительстве администрации Лужского муниципального района Ленинградской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 xml:space="preserve">област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  <w:lang w:val="ru-RU"/>
                        </w:rPr>
                        <w:t xml:space="preserve">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26282F"/>
                          <w:sz w:val="28"/>
                          <w:szCs w:val="28"/>
                        </w:rPr>
                        <w:t>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3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3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</w:rPr>
        <w:t>В целях реализации прав граждан и организаций на доступ к информации о деятельности органов местного самоуправления Лужского муниципального района, 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13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пределить новый веб-сайт по электронному адресу https://luga47.gosuslugi.ru официальным представительством администрации Лужского муниципального района в сети Интернет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</w:t>
      </w:r>
      <w:r>
        <w:rPr>
          <w:lang w:val="ru-RU"/>
        </w:rPr>
        <w:t xml:space="preserve"> </w:t>
      </w:r>
      <w:r>
        <w:rPr/>
        <w:t>Положение об официальном представительстве администрации Лужского муниципального района Ленинградской области в сети Интернет (приложение 1)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твердить Регламент информационной поддержки официального представительства администрации Лужского муниципального района Ленинградской области в сети Интернет (приложение 2)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значить администраторами веб-сайта</w:t>
      </w:r>
      <w:r>
        <w:rPr>
          <w:lang w:val="ru-RU"/>
        </w:rPr>
        <w:t xml:space="preserve"> </w:t>
      </w:r>
      <w:r>
        <w:rPr/>
        <w:t>руководителей отраслевых органов администрации Лужского муниципального района, возложи</w:t>
      </w:r>
      <w:r>
        <w:rPr>
          <w:lang w:val="ru-RU"/>
        </w:rPr>
        <w:t>в</w:t>
      </w:r>
      <w:r>
        <w:rPr/>
        <w:t xml:space="preserve"> на них ответственность за подготовку по своим направлениям деятельности информации, её достоверность, размещение в разделах веб-сайта согласно требованиям </w:t>
      </w:r>
      <w:r>
        <w:rPr>
          <w:lang w:val="ru-RU"/>
        </w:rPr>
        <w:t>Ф</w:t>
      </w:r>
      <w:r>
        <w:rPr/>
        <w:t xml:space="preserve">едерального закона от 09.02.2009 № 8-ФЗ «Об обеспечении доступа к информации о деятельности государственных органов и органов местного самоуправления» и </w:t>
      </w:r>
      <w:r>
        <w:rPr>
          <w:lang w:val="ru-RU"/>
        </w:rPr>
        <w:t>Р</w:t>
      </w:r>
      <w:r>
        <w:rPr/>
        <w:t xml:space="preserve">егламента информационной поддержки официального представительства администрации Лужского муниципального района Ленинградской области в сети Интернет. 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Допустить к размещению информации в разделе веб-сайта «Представительный орган муниципального образования» специалиста управления по обеспечению деятельности </w:t>
      </w:r>
      <w:r>
        <w:rPr>
          <w:lang w:val="ru-RU"/>
        </w:rPr>
        <w:t>С</w:t>
      </w:r>
      <w:r>
        <w:rPr/>
        <w:t>овета депутатов Лужского муниципального района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опустить к размещению информации в разделе веб-сайта «Совет депутатов Лужского городского поселения» специалиста управления по обеспечению деятельности Совета депутатов Лужского городского поселения Лужского муниципального района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Допустить к размещению на веб-сайте в разделах «Новости» и «События» информации о мероприятиях, происходящих в Лужском районе, руководителей отраслевых органов администрации Лужского муниципального района. Лица, указанные в настоящем пункте:</w:t>
      </w:r>
    </w:p>
    <w:p>
      <w:pPr>
        <w:pStyle w:val="2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есут персональную ответственность за своевременное представление информации об общественно-значимых событиях и мероприятиях, проводимых по своим направлениям;</w:t>
      </w:r>
    </w:p>
    <w:p>
      <w:pPr>
        <w:pStyle w:val="22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осуществляют ежедневный контроль за полнотой размещения информации в разделах «Новости» и «События»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Заведующему сектор</w:t>
      </w:r>
      <w:r>
        <w:rPr>
          <w:lang w:val="ru-RU"/>
        </w:rPr>
        <w:t xml:space="preserve">ом </w:t>
      </w:r>
      <w:r>
        <w:rPr/>
        <w:t>информационных технологий администрации Лужского муниципального района: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доставить доступ по средствам Единой системы идентификации и аутентификации к веб-сайту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овести индивидуальные занятия по порядку размещения и безопасности информации с каждым должностным лицом, осуществляющим размещение информации на веб-сайте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править уведомления об изменении адреса веб-сайта по всем адресам электронной почты отправителей, с которыми взаимодействует администрация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направить уведомления для размещения на </w:t>
      </w:r>
      <w:r>
        <w:rPr>
          <w:lang w:val="ru-RU"/>
        </w:rPr>
        <w:t>И</w:t>
      </w:r>
      <w:r>
        <w:rPr/>
        <w:t>нтернет-портале администрации Ленинградской области в разделе Лужского муниципального района ссылку на новый веб-сайт администрации Лужского муниципального района;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екратить размещение информации на веб-сайте по адресу https://luga.ru, поставить на главной странице этого веб-сайта надпись о прекращении работы веб-сайта и ссылку на новый сайт</w:t>
      </w:r>
      <w:r>
        <w:rPr>
          <w:lang w:val="ru-RU"/>
        </w:rPr>
        <w:t>;</w:t>
      </w:r>
      <w:r>
        <w:rPr/>
        <w:t xml:space="preserve"> </w:t>
      </w:r>
    </w:p>
    <w:p>
      <w:pPr>
        <w:pStyle w:val="22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>еб-сайт https://luga.ru оставить доступным в сети Интернет до проведения всех процедур, связанных с миграцией данных на новый сайт, по завершении которых удалить его с сервера провайдера</w:t>
      </w:r>
      <w:r>
        <w:rPr>
          <w:lang w:val="ru-RU"/>
        </w:rPr>
        <w:t>.</w:t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Заведующему общим отделом администрации Лужского муниципального района внести необходимые изменения в официальные бланки и штампы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уководителям отраслевых органов администрации размещение постоянной информации в соответствующих разделах веб-сайта завершить к 01 июня 2025 года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 размещении информации на веб-сайте соблюдать требования безопасности информации</w:t>
      </w:r>
      <w:r>
        <w:rPr>
          <w:lang w:val="ru-RU"/>
        </w:rPr>
        <w:t xml:space="preserve">, </w:t>
      </w:r>
      <w:r>
        <w:rPr/>
        <w:t>в случае скомпрометированных логинов и паролей от портала «Госуслуги» немедленно сообщать об этом в сектор информационных технологий администрации Лужского муниципального района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</w:t>
      </w:r>
      <w:r>
        <w:rPr/>
        <w:t>остановление довести до всех сотрудников администрации Лужского муниципального района и организаций, допущенных к размещению информации на веб-сайте администрации</w:t>
      </w:r>
      <w:r>
        <w:rPr>
          <w:lang w:val="ru-RU"/>
        </w:rPr>
        <w:t>.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становление администрации Лужского муниципального района от 25.11.2010 № 1276 «Об официальном представительстве администрации Лужского муниципального района Ленинградской области в сети Интернет» считать утратившим силу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Style22"/>
        <w:widowControl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ru-RU"/>
        </w:rPr>
        <w:t>Ю.В. Намлиев</w:t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зослано: </w:t>
      </w:r>
      <w:r>
        <w:rPr>
          <w:sz w:val="28"/>
          <w:szCs w:val="28"/>
          <w:lang w:val="ru-RU"/>
        </w:rPr>
        <w:t>комитеты, отделы и сектора администрации Лужского муниципального района – 15 экз., Управление по обеспечению деятельности Совета депутатов ЛМР, Управление по обеспечению деятельности Совета депутатов ЛГП, прокуратура</w:t>
      </w:r>
      <w:r>
        <w:rPr>
          <w:sz w:val="28"/>
          <w:szCs w:val="28"/>
        </w:rPr>
        <w:t>.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и Луж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6.04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165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 официальном представительстве администрации</w:t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</w:rPr>
        <w:t>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ети Интернет</w:t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13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Настоящее Положение об официальном представительств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ужского муниципального района Ленинградской области в сети Интернет </w:t>
      </w:r>
      <w:r>
        <w:rPr>
          <w:sz w:val="28"/>
          <w:szCs w:val="28"/>
          <w:lang w:val="ru-RU"/>
        </w:rPr>
        <w:t xml:space="preserve">(далее – Положение) </w:t>
      </w:r>
      <w:r>
        <w:rPr>
          <w:sz w:val="28"/>
          <w:szCs w:val="28"/>
        </w:rPr>
        <w:t xml:space="preserve">определяет статус и порядок работы официального представительства администрации Лужского муниципального района Ленинградской области в сети Интернет 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еб-сайта).</w:t>
      </w:r>
    </w:p>
    <w:p>
      <w:pPr>
        <w:pStyle w:val="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актуализации, поддержке и управлению веб-сайтом осуществляется в соответствии с действующим законодательством Российской Федерации и Ленинградской области, а также настоящим Положением.</w:t>
      </w:r>
    </w:p>
    <w:p>
      <w:pPr>
        <w:pStyle w:val="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-сайт располагается по электронному адресу https://luga47.gosuslugi.ru и имеет русскоязычную версию. Адрес электронной почты веб-сайта: admin@adm.luga.ru. Адрес электронной почты администратора веб-сайта: admin@adm.luga.ru.</w:t>
      </w:r>
    </w:p>
    <w:p>
      <w:pPr>
        <w:pStyle w:val="13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-сайт обеспечивает представительство в сети Интернет органов местного самоуправления Лужского муниципального района и органов местного самоуправления Лужского городского поселения Лужского муниципального района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е определения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Официальный веб-сайт администрации Лужского муниципального района Ленинградской области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етевой информационный ресурс, неотъемлемая часть информационно-коммуникационной инфраструктуры администрации Ленинградской области, обеспечивающий доступ граждан и организаций к информации о деятельности органов местного самоуправления Лужского муниципального района Ленинградской области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Статус веб-сайта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б-сайт администрации Лужского муниципального района Ленинградской области является информационным ресурсом общего пользования.</w:t>
      </w:r>
    </w:p>
    <w:p>
      <w:pPr>
        <w:pStyle w:val="1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веб-сайте администрации Лужского муниципального района Ленинградской области, является официальной. </w:t>
      </w:r>
    </w:p>
    <w:p>
      <w:pPr>
        <w:pStyle w:val="13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размещение на веб-сайте информации (ссылок и пр.) или части информационных ресурсов сторонних организаций по решению соответствующего комитета, отдела, сектора или должностных лиц администрации, c соблюдением закона об авторском праве и интеллектуальной собственности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ые задачи веб-сайта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редставление публичной информации о деятельности органов местного самоуправления Лужского муниципального района и органов местного самоуправления Лужского городского поселения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реализации прав, обязанностей и законных интересов граждан.</w:t>
      </w:r>
    </w:p>
    <w:p>
      <w:pPr>
        <w:pStyle w:val="13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еобходимой и достаточной информации для реализации права граждан (заявителей) на получение муниципальной услуги, а также для исполнения муниципальной функции (предоставления муниципальной услуги) муниципальными служащими и иными должностными лицами.</w:t>
      </w:r>
    </w:p>
    <w:p>
      <w:pPr>
        <w:pStyle w:val="13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работы администрации Лужского муниципального района, оперативное доведение до граждан объективной и достоверной информации о деятельности и решениях органов местного самоуправления, иной публичной информации, которой располагают указанные органы.</w:t>
      </w:r>
    </w:p>
    <w:p>
      <w:pPr>
        <w:pStyle w:val="13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редоставление возможностей для информационного и интерактивного взаимодействия органов местного самоуправления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населением, общественными организациями, бизнес-структурами, организациями, учреждениями. </w:t>
      </w:r>
    </w:p>
    <w:p>
      <w:pPr>
        <w:pStyle w:val="13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нформационного пространства в сфере правовой культуры путем публикации на веб-сайте постановлений и распоряжений администрации, а также иных информационных, нормативных документов.</w:t>
      </w:r>
    </w:p>
    <w:p>
      <w:pPr>
        <w:pStyle w:val="13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деятельности органов местного самоуправления Лужского муниципального района по реализации социально-экономической и информационной политики.</w:t>
      </w:r>
    </w:p>
    <w:p>
      <w:pPr>
        <w:pStyle w:val="13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б инвестиционном потенциале, повышение инвестиционной привлекательности Лужского муниципального района.</w:t>
      </w:r>
    </w:p>
    <w:p>
      <w:pPr>
        <w:pStyle w:val="13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Формирование нового, привлекательного для инвестиций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имиджа Лужского муниципального района, представление интересов Лужского муниципального района в информационном пространстве Ленинградской области, Российской Федерации и мира.</w:t>
      </w:r>
    </w:p>
    <w:p>
      <w:pPr>
        <w:pStyle w:val="13"/>
        <w:widowControl w:val="false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информационной культуры работников органов местного самоуправления Лужского муниципального района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</w:t>
        <w:tab/>
        <w:t>Основные функции веб-сайта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Основные функции веб-сайта как составной части сетевой информационно-коммуникационной инфраструктуры Ленинградской области определяются целями, задачами и функциями органов исполнительной власти Ленинградской области, органов местного самоупра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овленными Конституцией Российской Федерации, законодательством Российской Федерации и Ленинградской области по реализации прав, обязанностей и законных интересов граждан и организаций.</w:t>
      </w:r>
    </w:p>
    <w:p>
      <w:pPr>
        <w:pStyle w:val="13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дминистрации Лужского муниципального района по созданию и поддержке веб-сайта осуществляется на принципах информационной открытости, что выражается в следующем: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гражданам и организациям доступа через сеть Интернет к информации, представляющей общественный интерес или затрагивающей законные интересы граждан или необходимой для реализации их прав и обязанностей, получения государственных и муниципальных услуг;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населению официальной информации органов местного самоуправления;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граждан о принятых или предполагаемых решениях;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гражданами контроля за деятельностью органов местного самоуправления Лужского муниципального района и принимаемыми ими решениями, связанными с реализацией их прав, обязанностей и законных интересов;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правочной информации о Лужском районе;</w:t>
      </w:r>
    </w:p>
    <w:p>
      <w:pPr>
        <w:pStyle w:val="13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ещение мероприятий, проводимых в Лужском районе.</w:t>
      </w:r>
    </w:p>
    <w:p>
      <w:pPr>
        <w:pStyle w:val="13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публикование правовых актов администрации Лужского муниципального района Ленинградской области.</w:t>
      </w:r>
    </w:p>
    <w:p>
      <w:pPr>
        <w:pStyle w:val="13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установленном порядке антикоррупционной экспертизы проектов нормативных правовых актов администрации Лужского муниципального района Ленинградской области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6.</w:t>
        <w:tab/>
        <w:t>Информационное наполнение веб-сайта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Веб-сайт размещается на подсистеме порт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сударственных услуг – Госвеб, доменная зона *.gosuslugi.ru. </w:t>
      </w:r>
    </w:p>
    <w:p>
      <w:pPr>
        <w:pStyle w:val="1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Размещение на веб-сайте администрации Лужского муниципального района информации и управление соответствующими разделами веб-сайта осуществляется определенными для этого уполномоченными сотрудниками, руководителями отраслевых органов администрации согласно Регламент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информационной поддержки официального представительства администрации Лужского муниципального района Ленинградской области в сети Интернет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 также уполномоченными лицами сторонних организаций, допущенными к размещению информации постановлением главы администрации.</w:t>
      </w:r>
    </w:p>
    <w:p>
      <w:pPr>
        <w:pStyle w:val="1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Доступ к редактированию веб-сайта осуществляется посредств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м идентификации и аутентификации через портал Госуслу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значен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ые администраторами лица, допущенные к размещению информации и управлению соответствующими разделами веб-сайта на основании постановления администрации Лужского муниципального района, обязаны соблюдать правила безопасности информации и не допускать компрометации логинов, паролей и, как следствие, несанкционированного доступа к разделам сайта. В случае возможной компрометации логинов и паролей </w:t>
      </w:r>
      <w:r>
        <w:rPr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Ед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систем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идентификации и аутентификации </w:t>
      </w:r>
      <w:r>
        <w:rPr>
          <w:sz w:val="28"/>
          <w:szCs w:val="28"/>
          <w:lang w:val="ru-RU"/>
        </w:rPr>
        <w:t xml:space="preserve">вышеуказанным лицам </w:t>
      </w:r>
      <w:r>
        <w:rPr>
          <w:sz w:val="28"/>
          <w:szCs w:val="28"/>
        </w:rPr>
        <w:t>немедленно сообщать об этом в сектор информационных технологий администрации.</w:t>
      </w:r>
    </w:p>
    <w:p>
      <w:pPr>
        <w:pStyle w:val="13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Управление деятельностью по информационному наполнению веб-сайта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работой редакционной группы осуществляет заместитель главы администрации по социальным вопросам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7.</w:t>
        <w:tab/>
        <w:t>Структура информационных ресурсов веб-сайта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формационных ресурсов веб-сайта администрации включает:</w:t>
      </w:r>
    </w:p>
    <w:p>
      <w:pPr>
        <w:pStyle w:val="13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постоянную информацию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статичную, редко обновляемую (структура администрации Лужского муниципального района, органов местного самоуправления, основная информация о руководителях, контактные телефоны, адреса, общие сведения о районе, основные нормативные документы, законы, исторические очерки и фотоматериалы, ссылки);</w:t>
      </w:r>
    </w:p>
    <w:p>
      <w:pPr>
        <w:pStyle w:val="13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ую информацию – динамичную, часто обновляемую, включающую разделы «Новости», «События» и информационные разделы комитетов, отделов и секторов администрации, обновляемую с установленной периодичностью, либо в связи с изменениями данных;</w:t>
      </w:r>
    </w:p>
    <w:p>
      <w:pPr>
        <w:pStyle w:val="13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торонних организаций, допущенных к размещению информации в соответствующих разделах веб-сайта, обновляемую с установленной руководителем сторонней организации периодичностью.                          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</w:t>
        <w:tab/>
        <w:t>Заключительные положения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опровождению сайта, изменению шаблона веб-сайта, разделов веб-сайта, хостинг веб-сайта осуществляет сектор информационных технологий администрации.</w:t>
      </w:r>
    </w:p>
    <w:p>
      <w:pPr>
        <w:pStyle w:val="13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 выполнение работ по созданию отдельных разделов веб-сайта, их информационному наполнению и сопровождению сторонними организациями на основании соответствующих отдельных договоров.</w:t>
      </w:r>
    </w:p>
    <w:p>
      <w:pPr>
        <w:pStyle w:val="13"/>
        <w:widowControl w:val="false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работы веб-сайта производится на основании постановления администрации Лужского муниципального района.</w:t>
      </w:r>
    </w:p>
    <w:p>
      <w:pPr>
        <w:pStyle w:val="13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ужского муниципального района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16.04.2025 № 1165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3"/>
        <w:widowControl w:val="false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й поддержки официального представительства администрации Лужского муниципального района</w:t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</w:rPr>
        <w:t>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ети Интернет</w:t>
      </w:r>
    </w:p>
    <w:p>
      <w:pPr>
        <w:pStyle w:val="13"/>
        <w:widowControl w:val="false"/>
        <w:spacing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13"/>
        <w:widowControl w:val="false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Настоящий Регламент информационной поддержки официального представительства администрации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 в сети Интернет определя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т порядок организации работы и обязанности редакционной группы по информационному сопровождению официального представительства администрации Лужского муниципального района Ленинградской области в сети Интернет (дале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еб-сайт), в том числе обязанности и ответственность должностных лиц. 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Состав редакционной группы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В состав редакционной группы по информационному сопровождению веб-сайта входят заместители главы администрации, руководители отраслевых органов администрации, а также лица, допущенные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к размещению информации в соответствующих разделах веб-сайта. Общее руководство редакционной группой осуществляет заместитель главы администрации по социальным вопросам.</w:t>
      </w:r>
    </w:p>
    <w:p>
      <w:pPr>
        <w:pStyle w:val="13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отраслевые и территориальные органы, органы местного самоуправления сельских и городских поселений Лужского муниципального района принимают участие в работе редакционной группы через соответствующие отраслевые органы администрации. 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tabs>
          <w:tab w:val="clear" w:pos="708"/>
          <w:tab w:val="left" w:pos="426" w:leader="none"/>
        </w:tabs>
        <w:spacing w:lineRule="auto" w:line="240" w:before="0" w:after="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</w:t>
        <w:tab/>
        <w:t>Обязанности редакционной группы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Руководители отраслевых органов администрации, а также сотрудники, в том числе и сторонних организаций, допущенные постановл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администрации к размещению информации в разделах веб-сайта, осуществляют размещение информации на веб-сайте администрации Лужского муниципального района, в соответствующем разделе, закрепленном за подразделением или сторонней организацией. 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размещения правового характера согласовывается с юридическим отделом, информация иного характера согласовывается с заместителем главы администрации, курирующим соответствующий отраслевой орган администрации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размещение информации дает руководитель отраслевого органа администрации.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на размещение информации сторонней организацией, допущенной к размещению информации в соответствующих разделах сайта, дает руководитель этой организации. Размещение информации после согласования руководителя организации требует обязательного предварительного согласования заместителя главы администрации Лужского муниципального района. </w:t>
      </w:r>
    </w:p>
    <w:p>
      <w:pPr>
        <w:pStyle w:val="13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, на основании контрольной информации представляемой администраторами веб-сайта, редакционная группа определяет степень и характер посещаемости веб-сайта, качество информации (материал) в разделах и подразделах веб-сайта, анализирует аудиторию веб-сайта, характер интерактивного взаимодействия и корректирует работу комитетов, отделов, секторов и специалистов администрации по эффективному информационному наполнению разделов веб-сайта.</w:t>
      </w:r>
    </w:p>
    <w:p>
      <w:pPr>
        <w:pStyle w:val="13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 xml:space="preserve">Руководители отраслевых органов администрации обязаны размещать полную, достоверную информацию, соответствующую требованиям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>едерального закона от 09.02.2009 № 8-Фз «Об обеспечении доступа к информации о деятельности государственных органов и органов местного самоуправления» в разделах (подраздел, страничка) подразделений на веб-сайте администрации Лужского муниципального района: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оянную информацию, статичную, редко обновляемую: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траслевого органа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уководителях и сотрудниках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задачи, решаемые отраслевым органом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, место расположения, контактные телефоны, адрес электронной почты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и приема граждан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еречни докумен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еобходимых для решения вопросов и проблем граждан, комментарии, разъяснения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муниципальных нормативных правовых актов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нки стандартных документов, заявлений, обращений, реквизиты необходимых платежей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документы, законы: регулирующие деятельность отраслевого органа по исполнению полномочий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естного самоуправления до сведения граждан и организаций в соответствии с законодательством Российской Федерации, законами Ленинградской области и муниципальных нормативных актов Лужского муниципального района; 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ни информационных систем, банков данных, реестров, регистров, находящихся в ведении органов местного самоуправления Лужского муниципального района, подведомственных организаций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(текст) официальных выступлений и заявлений руководителей органов местного самоуправления Лужского муниципального района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частии в целевых и иных программах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естного самоуправления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администрацией, подведомственными организациями выделяемых бюджетных средств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кадровом обеспечении органа местного самоуправления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поступления граждан на муниципальную службу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акантных должностях муниципальной службы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 на замещение вакантных должностей муниципальной службы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овия и результаты конкурсов на замещение вакантных должностей муниципальной службы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по которым можно получить информацию по вопросу замещения вакантных должностей в органе местного самоуправления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, подведомственных администрации (при наличии), с указанием почтовых адресов образовательных организаций, а также номеров телефонов, по которым можно получить информацию справочного характера об этих образовательных организациях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боте администрации с обращениями граждан (физические лица), организаций (юридические лица), общественных объединений, государственных органов, органов местного самоуправления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приема граждан (физические лица), в том числе представителей организаций (юридические лица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руководителя отдела или иного должностного лица, к полномочиям которых отнесены организация приема лиц, указанных выше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лиц, указанных в выше, а также обобщенную информацию о результатах рассмотрения этих обращений и принятых мерах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справочного, рекламного характера; 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электронная почта, официальный сайт и телефоны органов местного самоуправления сельских и городских поселений района, муниципальных учреждений, подведомственных организаций и перечень профильных вопросов, решение которых находится   в их компетенции;</w:t>
      </w:r>
    </w:p>
    <w:p>
      <w:pPr>
        <w:pStyle w:val="13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электронная почта, официальный сайт и телефоны вышестоящих профильных организаций, куда может обратиться гражданин для решения своих проблем</w:t>
      </w:r>
      <w:r>
        <w:rPr>
          <w:sz w:val="28"/>
          <w:szCs w:val="28"/>
          <w:lang w:val="ru-RU"/>
        </w:rPr>
        <w:t>,</w:t>
      </w:r>
    </w:p>
    <w:p>
      <w:pPr>
        <w:pStyle w:val="13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ериодическую информацию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обновляемую с установленной руководителем отраслевого органа администрации Лужского муниципального района периодичностью или в связи с изменением данных:  </w:t>
      </w:r>
    </w:p>
    <w:p>
      <w:pPr>
        <w:pStyle w:val="1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сти, объявления, события;</w:t>
      </w:r>
    </w:p>
    <w:p>
      <w:pPr>
        <w:pStyle w:val="1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ллетени социально-экономических, инвестиционных показателей;</w:t>
      </w:r>
    </w:p>
    <w:p>
      <w:pPr>
        <w:pStyle w:val="1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информация;</w:t>
      </w:r>
    </w:p>
    <w:p>
      <w:pPr>
        <w:pStyle w:val="1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, разъяснения;</w:t>
      </w:r>
    </w:p>
    <w:p>
      <w:pPr>
        <w:pStyle w:val="1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ы на характерные обращения граждан;</w:t>
      </w:r>
    </w:p>
    <w:p>
      <w:pPr>
        <w:pStyle w:val="13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ы и другая информация периодического характера, признанная необходимой к размещению.</w:t>
      </w:r>
    </w:p>
    <w:p>
      <w:pPr>
        <w:pStyle w:val="13"/>
        <w:widowControl w:val="false"/>
        <w:numPr>
          <w:ilvl w:val="0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ы и подразделы на веб-сайте администрации Лужского муниципального района создаются с учетом специфики работы и решаемых комитетом (отделом, сектором или специалистом администрации) задач. По предложению комитета (отдела, сектора или специалиста администрации) перечень подразделов в разделах может быть расширен, а их название изменено администраторами сайта. Объем информации не ограничивается, для её размещения могут создаваться дополнительные странички, подразделы, в разделах комитета, отдела и сектора. </w:t>
      </w:r>
    </w:p>
    <w:p>
      <w:pPr>
        <w:pStyle w:val="13"/>
        <w:widowControl w:val="false"/>
        <w:numPr>
          <w:ilvl w:val="0"/>
          <w:numId w:val="1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соответствующего комитета, отдела или сектора администрации о размещении на веб-сайте информации, ссылок, или части информационных ресурсов сторонних организаций должно быть принято с учетом соблюдения закона об авторском праве и интеллектуальной собств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4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3"/>
    <w:next w:val="ProGramma1"/>
    <w:qFormat/>
    <w:pPr>
      <w:keepNext w:val="true"/>
      <w:numPr>
        <w:ilvl w:val="1"/>
        <w:numId w:val="1"/>
      </w:numPr>
      <w:spacing w:before="600" w:after="360"/>
      <w:outlineLvl w:val="1"/>
    </w:pPr>
    <w:rPr>
      <w:rFonts w:ascii="Cambria" w:hAnsi="Cambria" w:cs="Cambria"/>
      <w:color w:val="C41C16"/>
      <w:sz w:val="20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paragraph" w:styleId="Heading4">
    <w:name w:val="Heading 4"/>
    <w:basedOn w:val="Heading5"/>
    <w:next w:val="ProGramma1"/>
    <w:qFormat/>
    <w:pPr>
      <w:keepNext w:val="true"/>
      <w:numPr>
        <w:ilvl w:val="3"/>
        <w:numId w:val="1"/>
      </w:numPr>
      <w:spacing w:lineRule="auto" w:line="288" w:before="240" w:after="120"/>
      <w:ind w:left="1134" w:hanging="0"/>
      <w:jc w:val="both"/>
      <w:outlineLvl w:val="3"/>
    </w:pPr>
    <w:rPr>
      <w:b w:val="false"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5">
    <w:name w:val="Абзац списка Знак"/>
    <w:qFormat/>
    <w:rPr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сноски Знак"/>
    <w:qFormat/>
    <w:rPr>
      <w:color w:val="000000"/>
    </w:rPr>
  </w:style>
  <w:style w:type="character" w:styleId="Style17">
    <w:name w:val="Основной текст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  <w:lang w:val="en-US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12">
    <w:name w:val="Текст сноски Знак1"/>
    <w:qFormat/>
    <w:rPr>
      <w:color w:val="000000"/>
    </w:rPr>
  </w:style>
  <w:style w:type="character" w:styleId="HTML1">
    <w:name w:val="Стандартный HTML Знак1"/>
    <w:qFormat/>
    <w:rPr>
      <w:rFonts w:ascii="Consolas" w:hAnsi="Consolas" w:cs="Consolas"/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C41C1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Cs/>
      <w:i/>
      <w:iCs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FontStyle12">
    <w:name w:val="Font Style12"/>
    <w:qFormat/>
    <w:rPr>
      <w:rFonts w:ascii="Arial" w:hAnsi="Arial" w:cs="Arial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75" w:after="7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ind w:left="80" w:firstLine="64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9"/>
      <w:ind w:firstLine="667"/>
      <w:jc w:val="both"/>
    </w:pPr>
    <w:rPr>
      <w:rFonts w:ascii="Arial" w:hAnsi="Arial" w:eastAsia="Times New Roman" w:cs="Arial"/>
      <w:color w:val="000000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spacing w:lineRule="auto" w:line="288" w:before="120" w:after="0"/>
      <w:ind w:left="1134" w:hanging="567"/>
      <w:contextualSpacing w:val="false"/>
    </w:pPr>
    <w:rPr>
      <w:rFonts w:ascii="Calibri" w:hAnsi="Calibri" w:cs="Calibri"/>
      <w:sz w:val="20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3"/>
    </w:pPr>
    <w:rPr>
      <w:rFonts w:ascii="Arial" w:hAnsi="Arial" w:eastAsia="Times New Roman" w:cs="Arial"/>
      <w:color w:val="000000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0" w:before="540" w:after="30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34:00Z</dcterms:created>
  <dc:creator>Пастухова 20110823</dc:creator>
  <dc:description/>
  <dc:language>en-US</dc:language>
  <cp:lastModifiedBy>Куст</cp:lastModifiedBy>
  <cp:lastPrinted>2025-04-16T16:30:00Z</cp:lastPrinted>
  <dcterms:modified xsi:type="dcterms:W3CDTF">2025-04-16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