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ма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3.10.2023 № 32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3.10.2023 № 32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долгосрочных 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Лужского муниципального района Ленинградской области, длительность производственного цикла которых превышает срок действия утвержденных лимитов бюджетных обязательств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03.10.2023 № 3230 «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Лужского муниципального района Ленинградской области на срок</w:t>
      </w:r>
      <w:r>
        <w:rPr>
          <w:lang w:val="ru-RU"/>
        </w:rPr>
        <w:t>,</w:t>
      </w:r>
      <w:r>
        <w:rPr/>
        <w:t xml:space="preserve"> превышающий срок действия утвержденных лимитов бюджетных обязательств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«б» пункта 7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Лужского муниципального района Ленинградской области на срок, превышающий срок действия утвержденных лимитов бюджетных обязательств (приложение к Постановлению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) Комитет финансов Лужского муниципального района в срок, не превышающий пяти рабочих дней с даты получения проекта распоряжения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Совета депутатов Лужского муниципального района о бюджете Лужского муниципального района на соответствующий финансовый год и на планов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вышение годового предельного объема средств, предусмотренн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, за исключением муниципального контракта для обеспечения муниципальных нужд Лужского муниципального района Ленинградской области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Лу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размещению на официальном сайте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 и распространяет свое действие на правоотношения, возникшие с 01.01.2025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КФ, ОБУ, КЭРиИД, 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8:00Z</dcterms:created>
  <dc:creator>Пастухова 20110823</dc:creator>
  <dc:description/>
  <dc:language>en-US</dc:language>
  <cp:lastModifiedBy>MihailovaAR</cp:lastModifiedBy>
  <cp:lastPrinted>2025-04-01T13:57:00Z</cp:lastPrinted>
  <dcterms:modified xsi:type="dcterms:W3CDTF">2025-05-2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