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 ма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6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24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становление о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4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1261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редварительное согласование предоставления гражданину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обственность бесплатно земельного участка, находящегося в муниципальной собственности (государственная собственность на который не разграничена)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котором расположен жилой дом, возведенный до 14 мая 1998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77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постановление от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</w:rPr>
                        <w:t>.04.202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1261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редварительное согласование предоставления гражданину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собственность бесплатно земельного участка, находящегося в муниципальной собственности (государственная собственность на который не разграничена),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а котором расположен жилой дом, возведенный до 14 мая 1998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протоколом от 14.04.2025 </w:t>
      </w:r>
      <w:r>
        <w:rPr>
          <w:rStyle w:val="FontStyle12"/>
          <w:sz w:val="28"/>
          <w:szCs w:val="28"/>
          <w:lang w:val="ru-RU"/>
        </w:rPr>
        <w:t xml:space="preserve">                                 </w:t>
      </w:r>
      <w:r>
        <w:rPr>
          <w:rStyle w:val="FontStyle12"/>
          <w:sz w:val="28"/>
          <w:szCs w:val="28"/>
        </w:rPr>
        <w:t>№ 05.2-03-1/2025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а внесения </w:t>
      </w:r>
      <w:r>
        <w:rPr/>
        <w:t>изменений в постановление администрации Лужского муниципального района от 11.04.2024 № 1261                              «Об утверждении административного регламента по предоставлению муниципальной услуги «Предварительное согласование предоставления гражданину</w:t>
      </w:r>
      <w:r>
        <w:rPr>
          <w:lang w:val="ru-RU"/>
        </w:rPr>
        <w:t xml:space="preserve"> </w:t>
      </w:r>
      <w:r>
        <w:rPr/>
        <w:t>в собственность бесплатно земельного участка, находящегося в муниципальной собственности (государственная собственность на который не разграничена),</w:t>
      </w:r>
      <w:r>
        <w:rPr>
          <w:lang w:val="ru-RU"/>
        </w:rPr>
        <w:t xml:space="preserve"> </w:t>
      </w:r>
      <w:r>
        <w:rPr/>
        <w:t xml:space="preserve">на котором расположен жилой дом, возведенный до 14 мая 1998 года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Направить проект внесения изменений в Постановление (п. 1) для проведения независимой экспертизы в уполномоченный орган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http//:luga47.gosuslugi.ru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подписания и</w:t>
      </w:r>
      <w:r>
        <w:rPr/>
        <w:t xml:space="preserve">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05.2025 № 1673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1.04.2024 № 1261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«Об утверждении административного регламента по предоставлению муниципальной услуги «Предварительное согласование предоставления гражданину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в собственность бесплатно земельного участка, находящегося в муниципальной собственности (государственная собственность на который не разграничена),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на котором расположен жилой дом, возведенный до 14 мая 1998 год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1.04.2024 № 126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варительное согласование предоставления граждани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бственность бесплатно земельного участка, находящегося в муниципальной собственности (государственная собственность на который не разграничена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котором расположен жилой дом, возведенный до 14 мая 1998 год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1.1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1 «Общие положения»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 предоставлению администрацией Лужского муниципального района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(приложение к Постановлению; далее – административный регламен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2. Положения настоящего административного регламента не распространяются на многоквартирные дома и дома блокированной застройки, за исключением домов блокированной застройки, соответствующих признакам, указанным в пункте 40 статьи 1 Градостроительного кодекса Российской Федерации, в случае, если количество таких домов, возведенных до 14 мая 1998 года, в одном ряду не превышает дв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ункте 1.3 раздела 1 «Общие положения»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на сайте Админист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ме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о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 сайте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http//:luga47.gosuslugi.ru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2.1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предусмотренных статьями 9, 10 и 14 Федерального закона от 29 декабря 2022 года № 572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бзаце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 «Стандарт предоставления муниципальной услуги» административного регламента исключить слов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(в период до 01.01.2025 – не более 14 календарных дней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бзаце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а 2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 «Стандарт предоставления муниципальной услуги» административного регламента исключить слов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(в период до 01.01.2025 – не более чем до 20 календарных дней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нкте 2.5 раздела 2 «Стандарт предоставления муниципальной услуги» административного регламента исключить слов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тановление Правительства РФ от 09.04.2022 № 6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особенностях регулирования земельных отношений в Российской Федерации в 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2.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 Регистрация заявления производится в день его прин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кт 3.1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3.1.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3.1.2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2.2.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, ответственному за формирование проекта решения, в течение не более 1 рабочего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3.1.2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дополн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бзац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дача заявления и документов должностному лицу, ответственному за формирование проекта решения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3.1.3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3.1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 действие: в день поступления заявления и документов о предварительном согласовании в Администрацию должностное лицо, ответственное за формирование проекта решения, осуществляет опубликование извещения о предварительном согласовании предоставления земельного участка в информационно-телекоммуникационной сети Интернет на официальном сайте Администрации, а также на информационных щитах в границах населенного пункта, на территории которого расположен земельный участок в соответствии с пунктом 8 статьи 3.8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 действие: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, установленными приказом Росреестра № П/0100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 действие: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срок выполнения административной процедуры – не боле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6 календарных дней (в период до 01.01.2025 – не более 10 календарных дне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установления оснований, перечисленных в пункте 2.10.1 административного регламента, общий срок выполнения административной процедуры - не более 6 календарных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года № 137-ФЗ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5 – не более чем до 16 календарных дней). О продлении срока рассмотрения заявления Администрация уведомляет заявителя способом, указанным заявителем для направления результа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установления специалистом оснований, перечисленных в пункте 2.8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принятия решения об отказе в утверждении ранее направленной или представленной другим лицом схемы расположения земельного участка, сроки рассмотрения поданного заявления возобновляются со дня, следующего за днем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варительном согласовании предоставления такого земельного участка принимается Администрацией в срок не позднее 10 календарных дней со дня составления Акта осмотра. Акт осмотра прилагается к указанному реш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00:00Z</dcterms:created>
  <dc:creator>Пастухова 20110823</dc:creator>
  <dc:description/>
  <dc:language>en-US</dc:language>
  <cp:lastModifiedBy>MihailovaAR</cp:lastModifiedBy>
  <cp:lastPrinted>2025-05-23T09:58:00Z</cp:lastPrinted>
  <dcterms:modified xsi:type="dcterms:W3CDTF">2025-05-29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