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 июля 2025 г.  №  2178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189484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от 09.01.2025 №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0.7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от 09.01.2025 №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widowControl w:val="false"/>
        <w:spacing w:lineRule="auto" w:line="240" w:before="0" w:after="0"/>
        <w:ind w:left="23" w:firstLine="692"/>
        <w:contextualSpacing/>
        <w:jc w:val="both"/>
        <w:rPr/>
      </w:pPr>
      <w:r>
        <w:rPr>
          <w:sz w:val="28"/>
          <w:szCs w:val="28"/>
        </w:rPr>
        <w:t>В целях приведения в соответствие с приказом Комитета по агропромышленному и рыбохозяйственному комплексу Ленинградской области от 18.02.2025 № 12 постановления администрации Лужского муниципального района от 09.01.2025 № 02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, администрация Лужского муниципального района                                                       п о с т а н о в л я е т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09.01.2025 № 02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орядке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к Постановлению; далее – Порядок)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6) пункта 2.13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6) информация о наличии у участника отбора на территории Лужского муниципального района личного подсобного хозяйства или крестьянского (фермерского) хозяйства, с указанием количества сельскохозяйственных животных и птицы на начало и конец отчетного квартала текущего года (сведения, выданные администрацией Толмачевского городского или сельских поселений Лужского муниципального района или ГБУ ЛО «Станция по борьбе с болезнями животных Лужского района») (при получении субсидии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текущего года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ы 8), 9) пункта 2.13 признать утратившими силу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13 дополнить абзацем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Гарантийное обязательство о сохранении поголовья сельскохозяйственных животных и птицы на 31 декабря текущего года (приложение 6 настоящего Порядка) (при получении субсидии за </w:t>
      </w:r>
      <w:r>
        <w:rPr>
          <w:lang w:val="en-US"/>
        </w:rPr>
        <w:t>IV</w:t>
      </w:r>
      <w:r>
        <w:rPr/>
        <w:t xml:space="preserve"> квартал текущего года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первый пункта 2.15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2.15. Подписание заявки осуществляется: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 второй пункта 2.18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При проведении отбора предусмотрена возможность возврата заявок участникам отбора получателей субсидий на доработку по решению отдела АПК, при рассмотрении заявок которых выявлены основания для их возврата на доработку. Указанные в настоящем абзаце решения доводятся до участников отбора получателей субсидий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 Возврат заявки главным распорядителем бюджетных средств на доработку после завершения срока приема заявок не допускается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18 дополнить абзацами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снованиями для возврата заявки на доработку являются технические неточности, несоответствия, допущенные при заполнении заявки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осле доработки участником отбора заявки и устранения причины возврата такая заявка не позднее 2-го рабочего дня, следующего за днем ее возврата на доработку, повторно направляется в системе «Электронный бюджет» в отдел АПК для рассмотрения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ы 3.1, 3.2 признать утратившими силу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ункте 3.4 слова «10 рабочих дней» заменить на слова                              «5 рабочих дней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ы 3.8, 3.9 признать утратившими силу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4.1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4.1. По результатам отбора получателей субсидий в течение 15 рабочих дней с победителем (победителями) отбора получателей субсидий заключается Соглашение или дополнительное соглашение по форме, утвержденной приказом комитета финансов Лужского муниципального района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оглашение заключается в системе «Электронный бюджет» (при наличии технической возможности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4.6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4.6. В случае если победитель отбора в указанный срок не заключает соглашение, он признается уклонившимся от заключения соглашения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5.1 дополнить абзацем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Субсидии на возмещение части затрат на комбикорм предоставляются в текущем финансовом году (в случае если такие затраты не возмещались ранее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ы 5.9, 5.10 признать утратившими силу.</w:t>
      </w:r>
    </w:p>
    <w:p>
      <w:pPr>
        <w:pStyle w:val="2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6.1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6.1. Получатели субсидии представляют главному распорядителю в срок до 1 февраля года, следующего за годом предоставления субсид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1) отчет о достижении значений результата предоставления субсидии, установленного пунктом 5.12 раздела 5 настоящего Порядка, в соответствии с типовой формой Соглашения, утвержденной приказом комитета финансов Лужского муниципального района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) информацию о наличии у участника отбора на территории Лужского муниципального района личного подсобного хозяйства или крестьянского (фермерского) хозяйства, с указанием количества сельскохозяйственных животных и птицы на 31 декабря текущего года (сведения, выданные администрацией Толмачевского городского или сельских поселений Лужского муниципального района или ГБУ ЛО «Станция по борьбе с болезнями животных Лужского района»)»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) сведения по форме федерального статистического наблюдения                           № 3-фермер за предшествующий год (кроме граждан, ведущих личное подсобное хозяйство)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6.3 признать утратившим силу.</w:t>
      </w:r>
    </w:p>
    <w:p>
      <w:pPr>
        <w:pStyle w:val="2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7.1 дополнить абзацем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Главным распорядителем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  <w:t xml:space="preserve">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Разослано: отдел АПК, ОБУ, комитет финансов, сектор ФМК, прокуратура.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Абзац списка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5:00Z</dcterms:created>
  <dc:creator>Пастухова 20110823</dc:creator>
  <dc:description/>
  <cp:keywords/>
  <dc:language>en-US</dc:language>
  <cp:lastModifiedBy>Куст</cp:lastModifiedBy>
  <cp:lastPrinted>2025-02-25T15:59:00Z</cp:lastPrinted>
  <dcterms:modified xsi:type="dcterms:W3CDTF">2025-07-04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