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005</wp:posOffset>
                </wp:positionH>
                <wp:positionV relativeFrom="paragraph">
                  <wp:posOffset>-566420</wp:posOffset>
                </wp:positionV>
                <wp:extent cx="7569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5.05pt;mso-wrap-distance-left:9.05pt;mso-wrap-distance-right:9.05pt;mso-wrap-distance-top:0pt;mso-wrap-distance-bottom:0pt;margin-top:-44.6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5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08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1229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8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08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1229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14.04.2025 </w:t>
      </w:r>
      <w:r>
        <w:rPr>
          <w:rStyle w:val="FontStyle12"/>
          <w:sz w:val="28"/>
          <w:szCs w:val="28"/>
          <w:lang w:val="ru-RU"/>
        </w:rPr>
        <w:t xml:space="preserve">                                 </w:t>
      </w:r>
      <w:r>
        <w:rPr>
          <w:rStyle w:val="FontStyle12"/>
          <w:sz w:val="28"/>
          <w:szCs w:val="28"/>
        </w:rPr>
        <w:t>№ 05.2-03-1/2025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>№ 1229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1. Направить внесение 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http//:luga47.gosuslugi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Признать утратившим силу постановление администрации Лужского муниципального района от 20.05.2025</w:t>
      </w:r>
      <w:r>
        <w:rPr>
          <w:lang w:val="ru-RU"/>
        </w:rPr>
        <w:t xml:space="preserve"> </w:t>
      </w:r>
      <w:r>
        <w:rPr/>
        <w:t>№ 1675 «Об утверждении проекта внесения изменений в постановление от 08.04.2024 № 1229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25 №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нкте 1.3 раздела 1 «Общие положения» административного регламента по предоставлению администрацией Лужского муниципального района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приложение к Постановлению; далее – административный регламен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 сайте Админист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ttp//:luga47.gosuslugi.ru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 без личной 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 (при технической реализации)»</w:t>
      </w:r>
    </w:p>
    <w:p>
      <w:pPr>
        <w:pStyle w:val="Style2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предусмотренных статьями 9, 10 и 14 Федерального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 декабря 2022 года № 57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) информационных технологий, предусмотренных статьями 9, 10 и 14 Федерального закона от 29 декабря 2022 года № 57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4.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 рабочих (не более 20 календарных) дней со дня поступления заявления о предварительном согласовании предоставления земельного участка в Администр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5 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Ф от 09.04.2022 № 6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обенностях регулирования земельных отношений в Российской Федерации в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10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0.1. Заявление о предварительном согласовании предоставления земельного участка подлежит возврату заявителю в течение 10 (десяти) календарных дней со дня поступления в Администрацию по следующим осн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не соответствует требованиям подпункта 1 пункта 2.6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аявление подано в иной уполномоченный орг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 заявлению не приложены документы, предусмотренные подпунктами 2-43 пункта 2.6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озврата заявления о предварительном согласовании предоставления земельного участка заявителю должны быть указаны причины возвра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2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Регистрация заявления производится в день его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) рассмотрение заявления и документов о предоставлении муниципальной услуги - не более 10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бз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3.1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лючить слов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- не более 6 рабочих дне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3.1.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лючить слова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- не более чем до 16 календарных дней)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варительном согласовании предоставления земельного участка (форм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форма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орма № 1 (для физических лиц и индивидуальных предпринимателей)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5"/>
        <w:contextualSpacing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физических лиц и индивидуальных предпринимателей)</w:t>
      </w:r>
    </w:p>
    <w:p>
      <w:pPr>
        <w:pStyle w:val="Normal"/>
        <w:widowControl w:val="false"/>
        <w:autoSpaceDE w:val="false"/>
        <w:spacing w:before="0" w:after="0"/>
        <w:ind w:left="5103" w:hanging="5"/>
        <w:contextualSpacing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P439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 предварительном согласовании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физических лиц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имущественн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бывания       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электронной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чты (если имеется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визиты документа, ______ серия, _________ номер удостоверяющего личност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ителя:       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паспорт) дата выдачи ________________ код подразделения 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юридических лиц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нахождения заявителя: 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сударственный регистрационный номер записи о государственной  рег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юридического лица в ЕГРЮЛ, в ЕГРИП: 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чтовый адрес и(или) адрес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лектронной почты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 использования земельного участк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ание предоставления земельного участка: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п. 2 ст. 39.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ст. 39.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п. 2 ст. 39.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п. 2 ст. 39.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 случае, если указан вид прав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«в собственность, продажа» (п. 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«О содействии развитию жилищного строительства, созданию объектов туристской инфраструктуры и иному развитию территор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) земельных участков гражданам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земельного участка гражданину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№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) земельного участка гражданину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№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) земельного участка лицу, получившему статус резидента Арктической зоны Российской Федерации, в случаях, предусмотренных Федеральным законом от 13 июля 2020 года N 193-ФЗ "О государственной поддержке предпринимательской деятельности в Арктической зоне Российской Федерации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) лицам, с которыми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) лицам, с которыми в соответствии с Федеральным законом от 29 декабря 2012 года N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) гражданину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дастровый номер земельного участка: (если границы подлежат уточнению в соответствии 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утверждением иного варианта схемы расположения земельного участка соглас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выдать на руки в МФЦ, расположенном по адресу: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по электронной почте (e-mai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направить в электронной форме в личный кабинет на ПГУ ЛО (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технической реализации) /Е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 документы в соответствии с пунктом 2.6 настоящего Административного регламент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 _________________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лжности)         (подпись)              (Ф.И.О.)</w:t>
      </w:r>
    </w:p>
    <w:p>
      <w:pPr>
        <w:pStyle w:val="Normal"/>
        <w:widowControl w:val="false"/>
        <w:jc w:val="center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орма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 (для юридических лиц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6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Цель использования земельного участк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п. 2 ст. 39.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ст. 39.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п. 2 ст. 39.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п. 2. ст. 39.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Земельного кодекса РФ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2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«О содействии развитию жилищного строительства, созданию объектов туристской инфраструктуры и иному развитию территори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0) земельного участка в соответствии с Федеральным законом от 24 июля 2008 года N 161-ФЗ «О содействии развитию жилищного строительства, созданию объектов туристской инфраструктуры и иному развитию территори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случае, если указан вид права «аренда» (п. 2 ст. 39.6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«О несостоятельности (банкротстве)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«О несостоятельности (банкротстве)» банкротом, для передачи публично-правовой компании «Фонд защиты прав граждан - участников долевого строительства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6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7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5) земельного участка в соответствии с Федеральным законом от 24 июля 2008 года N 161-ФЗ «О содействии развитию жилищного строительства, созданию объектов туристской инфраструктуры и иному развитию территори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«О статусе столицы Российской Федерации»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«О государственной поддержке предпринимательской деятельности в Арктической зоне Российской Федерации»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1) земельного участка публично-правовой компании «Фонд защиты прав граждан - участников долевого строительства» для осуществления функций и полномочий, предусмотренных Федеральным законом от 29 июля 2017 года N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5) лицам, с которыми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4) лицам, с которыми в соответствии с Федеральным законом от 29 декабря 2012 года N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7) лицу в случае и в порядке, которые предусмотрены Федеральным законом от 24 июля 2008 года N 161-ФЗ «О содействии развитию жилищного строительства, созданию объектов туристской инфраструктуры и иному развитию территори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«О статусе столицы Российской Федерации»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0) акционерному обществу «Почта России» в соответствии с Федеральным законом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1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2) публично-правовой компании «Фонд защиты прав граждан - участников долевого строительства» для осуществления функций и полномочий, предусмотренных Федеральным законом от 29 июля 2017 года N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границы подлежат уточнению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образование земельного участка предусмотрено проек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выдать на руки в ГБУ ЛО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по электронной почте (e-mail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        __________________________  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                          Ф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И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                   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к заявлению: документы в соответствии с пунктом 2.6 настоящего Административного регламент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»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                  № 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consultantplus://offline/ref=E661085ED54F412FA5CA6470B032C1BB03930D660D43493D44858794BC2CR1L" TargetMode="External"/><Relationship Id="rId8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9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0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1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2:00Z</dcterms:created>
  <dc:creator>Пастухова 20110823</dc:creator>
  <dc:description/>
  <cp:keywords/>
  <dc:language>en-US</dc:language>
  <cp:lastModifiedBy>Куст</cp:lastModifiedBy>
  <cp:lastPrinted>2025-05-22T15:11:00Z</cp:lastPrinted>
  <dcterms:modified xsi:type="dcterms:W3CDTF">2025-07-0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