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3390</wp:posOffset>
                </wp:positionH>
                <wp:positionV relativeFrom="paragraph">
                  <wp:posOffset>-540385</wp:posOffset>
                </wp:positionV>
                <wp:extent cx="73025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41.4pt;mso-wrap-distance-left:9.05pt;mso-wrap-distance-right:9.05pt;mso-wrap-distance-top:0pt;mso-wrap-distance-bottom:0pt;margin-top:-42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4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261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гражданину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бственность бесплатно земельного участка, находящегося в муниципальной собственности (государственная собственность на который не разграничена)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котором расположен жилой дом, возведенный до 14 мая 1998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7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</w:rPr>
                        <w:t>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1261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гражданину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собственность бесплатно земельного участка, находящегося в муниципальной собственности (государственная собственность на который не разграничена)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котором расположен жилой дом, возведенный до 14 мая 1998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протоколом от 14.04.2025 </w:t>
      </w:r>
      <w:r>
        <w:rPr>
          <w:rStyle w:val="FontStyle12"/>
          <w:sz w:val="28"/>
          <w:szCs w:val="28"/>
          <w:lang w:val="ru-RU"/>
        </w:rPr>
        <w:t xml:space="preserve">                                 </w:t>
      </w:r>
      <w:r>
        <w:rPr>
          <w:rStyle w:val="FontStyle12"/>
          <w:sz w:val="28"/>
          <w:szCs w:val="28"/>
        </w:rPr>
        <w:t>№ 05.2-03-1/2025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1.04.2024 № 1261 «Об утверждении административного регламента по предоставлению муниципальной услуги «Предварительное согласование предоставления гражданину</w:t>
      </w:r>
      <w:r>
        <w:rPr>
          <w:lang w:val="ru-RU"/>
        </w:rPr>
        <w:t xml:space="preserve"> </w:t>
      </w:r>
      <w:r>
        <w:rPr/>
        <w:t>в собственность бесплатно земельного участка, находящегося в муниципальной собственности (государственная собственность на который не разграничена),</w:t>
      </w:r>
      <w:r>
        <w:rPr>
          <w:lang w:val="ru-RU"/>
        </w:rPr>
        <w:t xml:space="preserve"> </w:t>
      </w:r>
      <w:r>
        <w:rPr/>
        <w:t xml:space="preserve">на котором расположен жилой дом, возведенный до 14 мая 1998 год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20.05.2025  № 1673 «Об утверждении проекта внесения изменений в постановление от 11.04.2024 № 1261 </w:t>
      </w:r>
      <w:r>
        <w:rPr>
          <w:lang w:val="ru-RU"/>
        </w:rPr>
        <w:t xml:space="preserve">                                                </w:t>
      </w:r>
      <w:r>
        <w:rPr/>
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</w:t>
      </w:r>
      <w:r>
        <w:rPr>
          <w:lang w:val="ru-RU"/>
        </w:rPr>
        <w:t xml:space="preserve">                                           </w:t>
      </w:r>
      <w:r>
        <w:rPr/>
        <w:t>до 14 мая 1998 года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25 №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1.04.2024 № 1261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гражданину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в собственность бесплатно земельного участка, находящегося в муниципальной собственности (государственная собственность на который не разграничена),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на котором расположен жилой дом, возведенный до 14 мая 1998 го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1.04.2024 № 126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граждани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бственность бесплатно земельного участка, находящегося в муниципальной собственности (государственная собственность на который не разграничен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ом расположен жилой дом, возведенный до 14 мая 1998 го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.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1 «Общие положения»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предоставлению администрацией Лужского муниципального района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 (приложение к Постановлению; далее – административный реглам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2. Положения настоящего административного регламента не распространяются на многоквартирные дома и дома блокированной застройки, 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ункте 1.3 раздела 1 «Общие положения»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 сайте Админист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http//:luga47.gosuslugi.ru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2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предусмотренных статьями 9, 10 и 14 Федерального закона от 29 декабря 2022 года № 572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бзаце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– не более 14 календарных дней)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бзац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а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(в период до 01.01.2025 – не более чем до 20 календарных дне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2.5 раздела 2 «Стандарт предоставления муниципальной услуги» административного регламента исключить сло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ение Правительства РФ от 09.04.2022 № 6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собенностях регулирования земельных отношений в Российской Федерации в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2.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Регистрация заявления производится в день его прин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кт 3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3.1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2.2.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, ответственному за формирование проекта решения, в течение не более 1 рабоче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2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бза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ача заявления и документов должностному лицу, ответственному за формирование проекта решени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3.1.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 действие: в день поступления заявления и документов о предварительном согласовании в Администрацию должностное лицо, ответственное за формирование проекта решения, осуществляет опубликование извещения о предварительном согласовании предоставления земельного участка в информационно-телекоммуникационной сети Интернет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 действие: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№ П/0100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 действие: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срок выполнения административной процедуры – не боле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 календарных дней (в период до 01.01.2025 – не более 10 календарных дн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.10.2001 года № 137-ФЗ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. О продлении срока рассмотрения заявления Администрация уведомляет заявителя способом, указанным заявителем для направления результа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специалистом оснований, перечисленных в пункте 2.8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в срок не позднее 10 календарных дней со дня составления Акта осмотра. Акт осмотра прилагается к указанному ре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8:00Z</dcterms:created>
  <dc:creator>Пастухова 20110823</dc:creator>
  <dc:description/>
  <cp:keywords/>
  <dc:language>en-US</dc:language>
  <cp:lastModifiedBy>Куст</cp:lastModifiedBy>
  <cp:lastPrinted>2025-05-23T09:58:00Z</cp:lastPrinted>
  <dcterms:modified xsi:type="dcterms:W3CDTF">2025-06-1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