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5920</wp:posOffset>
                </wp:positionH>
                <wp:positionV relativeFrom="paragraph">
                  <wp:posOffset>-496570</wp:posOffset>
                </wp:positionV>
                <wp:extent cx="73660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41.4pt;mso-wrap-distance-left:9.05pt;mso-wrap-distance-right:9.05pt;mso-wrap-distance-top:0pt;mso-wrap-distance-bottom:0pt;margin-top:-39.1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2.2018 № 3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12.2018 № 3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 (с изменениями)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1.12.2018 № 3886 «Об утвержден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муниципальной программе Лужского муниципального района Ленинградской области «Управление муниципальными финансами и муниципальным долгом Лужского муниципального района» (приложение к Постановлению; далее – Муниципальная программа) изложить в новой редакции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</w:t>
      </w:r>
      <w:r>
        <w:rPr/>
        <w:t>аздел «Финансовое обеспечение муниципальной программы» паспорта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муниципальной программы за весь период реализации составит 1 753 666,76368 тыс. руб.»</w:t>
      </w:r>
      <w:r>
        <w:rPr>
          <w:lang w:val="ru-RU"/>
        </w:rPr>
        <w:t>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лан реализац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на период 2022-2027 годов приложения 1 к Муниципальной программе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Ф, КЭРиИД, сектор ФМК, прокуратура. 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        .2025 №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и муниципальной программы Луж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-2027 годо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33"/>
        <w:gridCol w:w="1700"/>
        <w:gridCol w:w="1701"/>
        <w:gridCol w:w="1701"/>
        <w:gridCol w:w="1084"/>
        <w:gridCol w:w="1209"/>
        <w:gridCol w:w="16"/>
        <w:gridCol w:w="11"/>
        <w:gridCol w:w="1511"/>
        <w:gridCol w:w="1276"/>
        <w:gridCol w:w="1701"/>
      </w:tblGrid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Лу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</w:t>
              <w:br/>
              <w:t xml:space="preserve">ный </w:t>
              <w:br/>
              <w:t>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 066,6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97,8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468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633,3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7,0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786,6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502,8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283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669,0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545,4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123,6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595,3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774,5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820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 773,7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7,9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985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88 524,76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765,66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1 759,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оектная часть не предусмотрен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Процессная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4 066,6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 597,8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 468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9 633,3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 557,0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786,6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502,8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283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669,0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545,4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123,6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595,3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774,5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820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 773,7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7,9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985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Итого по процессной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88 524,76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765,66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1 759,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. Комплекс процессных мероприятий  «Выполнение обязательств, связанных с привлечением муниципальных заимствований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 Процентные платежи по муниципальному долгу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и 1.1, 1.2, 1.3, 1.4 приложения 2 к муниципальной программе (на период 2022-2027 г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  Комплекс процессных мероприятий «Развитие информационных технологий, обеспечивающих бюджетный процес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8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8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8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8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6,24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6,24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 Расходы на мероприятия по развитию и поддержке информационных технологий, обеспечивающих бюджетный проц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8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8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1.5 приложения 2 к муниципальной программе (на период 2022-2027 г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8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8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8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6,24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6,24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 Комплекс процессных мероприятий «Выравнивание бюджетной обеспеченности поселений Луж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 42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468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02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23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283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8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70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123,6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75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3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820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 93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985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4 22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46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1 759,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 Дотации на выравнивание бюджетной обеспеченности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2.1 приложения 2 к муниципальной программе (на период 2022-2027 г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70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70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3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3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5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46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46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2 Полномочия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46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468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28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283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12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123,6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82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820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98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985,8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1 75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1 759,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Комплекс процессных мероприятий "Повышение эффективности управления муниципальными финансами и открытости бюджетного процесса в Лужском муниципальном районе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 Ежемесячное размещение на официальном сайте администрации Лужского муниципального района отчетов об исполнении бюджета и ежегодное размещение реестра расходных обязательств Луж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3.1 приложения 2 к муниципальной программе (на период 2022-2027 г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.2. Организация и проведение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3.2 приложения 2 к муниципальной программе (на период 2022- 2027 г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173" w:hanging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2:00Z</dcterms:created>
  <dc:creator>Пастухова 20110823</dc:creator>
  <dc:description/>
  <cp:keywords/>
  <dc:language>en-US</dc:language>
  <cp:lastModifiedBy>Куст</cp:lastModifiedBy>
  <dcterms:modified xsi:type="dcterms:W3CDTF">2025-06-16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