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-546735</wp:posOffset>
                </wp:positionV>
                <wp:extent cx="7696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pt;height:25.05pt;mso-wrap-distance-left:9.05pt;mso-wrap-distance-right:9.05pt;mso-wrap-distance-top:0pt;mso-wrap-distance-bottom:0pt;margin-top:-43.0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81915</wp:posOffset>
                </wp:positionV>
                <wp:extent cx="2158365" cy="70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Style w:val="FontStyle19"/>
                              </w:rPr>
                              <w:t>от 12.12.2019 № 4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5.8pt;mso-wrap-distance-left:9.05pt;mso-wrap-distance-right:9.05pt;mso-wrap-distance-top:0pt;mso-wrap-distance-bottom:0pt;margin-top:6.4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Style w:val="FontStyle19"/>
                        </w:rPr>
                        <w:t>от 12.12.2019 № 4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изменениями), в целях совершенствования нормативно-правового регулирования в сфере бюджетных отношений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12.12.2019 № 4015 «Об утверждении Порядка составления и утверждения плана финансово-хозяйственной деятельности муниципальных бюджетных и автономных учреждений Лужского муниципального района Ленинградской области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13 Порядка составления и утверждения плана финансово-хозяйственной деятельности муниципальных бюджетных и автономных учреждений Лужского муниципального района Ленинградской области (приложение к Постановлению; далее – Порядо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 представляется в электронном виде (в автоматизированной системе АЦК «Планирование»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финансово-хозяйственной деятельности на 20__г. (на 20__г. и на плановый период 20__ и 20__ годов) (приложение к Порядку</w:t>
      </w:r>
      <w:r>
        <w:rPr>
          <w:rFonts w:cs="Times New Roman" w:ascii="Times New Roman" w:hAnsi="Times New Roman"/>
          <w:sz w:val="28"/>
          <w:szCs w:val="28"/>
          <w:lang w:val="ru-RU"/>
        </w:rPr>
        <w:t>; далее – План</w:t>
      </w:r>
      <w:r>
        <w:rPr>
          <w:rFonts w:cs="Times New Roman" w:ascii="Times New Roman" w:hAnsi="Times New Roman"/>
          <w:sz w:val="28"/>
          <w:szCs w:val="28"/>
        </w:rPr>
        <w:t>)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поступлениям и выплатам (приложение к Плану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Ф, комитет образования, ОМПСиК, ОБУ, КУМИ, сектор ФМК, юридический отдел, МУ «Единая служба заказчика» ЛМР ЛО,                                           МАУ ЛМР «ФОК» Луга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6:00Z</dcterms:created>
  <dc:creator>Пастухова 20110823</dc:creator>
  <dc:description/>
  <cp:keywords/>
  <dc:language>en-US</dc:language>
  <cp:lastModifiedBy>Куст</cp:lastModifiedBy>
  <cp:lastPrinted>2025-06-26T13:36:00Z</cp:lastPrinted>
  <dcterms:modified xsi:type="dcterms:W3CDTF">2025-06-2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