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504190</wp:posOffset>
                </wp:positionV>
                <wp:extent cx="731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41.4pt;mso-wrap-distance-left:9.05pt;mso-wrap-distance-right:9.05pt;mso-wrap-distance-top:0pt;mso-wrap-distance-bottom:0pt;margin-top:-39.7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Развитие культуры в Лужском муниципальном районе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Лужского муниципального района Ленинградской области «Развитие культуры в Лужском муниципальном район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75 667,15896 тыс. руб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А.В. Голуб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4"/>
        <w:gridCol w:w="1406"/>
        <w:gridCol w:w="1545"/>
        <w:gridCol w:w="1265"/>
        <w:gridCol w:w="650"/>
        <w:gridCol w:w="425"/>
        <w:gridCol w:w="1701"/>
        <w:gridCol w:w="1701"/>
        <w:gridCol w:w="2210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000" w:hRule="atLeast"/>
          <w:cantSplit w:val="true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firstLine="3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739.834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36,155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61,85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,3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6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4 992,116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,341,416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50,7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2.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Иные межбюджетные трансферты на оказание дополнительной финансово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9.83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36,155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1,85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,3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6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 492,11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 841,416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50,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8,913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,11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,78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,288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458,85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90,550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. 1.1, 1.2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25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25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0,214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914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 Расходы на мероприятия по комплектованию библиотечных фо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8,3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2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15,239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98,43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,8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 113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9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 930,73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82,4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1.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3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,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6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 364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82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82,4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8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97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81,6397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 748,3397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 748,33973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,127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127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20,126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520,126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Проведение районных мероприятий в област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. 3.1, 4.1, 4.3 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 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0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5-06-18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