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2 марта 2004г.</w:t>
        <w:tab/>
        <w:t>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О льготах по родительской </w:t>
      </w:r>
    </w:p>
    <w:p>
      <w:pPr>
        <w:pStyle w:val="Normal"/>
        <w:rPr/>
      </w:pPr>
      <w:r>
        <w:rPr/>
        <w:tab/>
        <w:t>пла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оказания материальной поддержки малообеспеченным семьям, дети которых посещают МДОУ и согласно постановлению ВС РФ от  06.09.1992 № 2464-1 «Об упорядочении платы за содержание детей  в детских дошкольных учреждениях и  финансовой поддержке системы этих учреждений»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Определить с 01.03.2004 категории детей, родители которых полностью освобождаются от платы за содержание в МДОУ:</w:t>
      </w:r>
    </w:p>
    <w:p>
      <w:pPr>
        <w:pStyle w:val="Normal"/>
        <w:jc w:val="both"/>
        <w:rPr/>
      </w:pPr>
      <w:r>
        <w:rPr/>
        <w:tab/>
        <w:t>1.1. Из многодетных семей, где три и более  несовершеннолетних детей (по предоставлению удостоверения многодетной  матери).</w:t>
      </w:r>
    </w:p>
    <w:p>
      <w:pPr>
        <w:pStyle w:val="Normal"/>
        <w:jc w:val="both"/>
        <w:rPr/>
      </w:pPr>
      <w:r>
        <w:rPr/>
        <w:tab/>
        <w:t>1.2. Детей одиноких матерей, имеющих 1и 2 гр. инвалидности (по предоставлению справки о получении пособия  одинокой матери и справки о получении пенсии).</w:t>
      </w:r>
    </w:p>
    <w:p>
      <w:pPr>
        <w:pStyle w:val="Normal"/>
        <w:jc w:val="both"/>
        <w:rPr/>
      </w:pPr>
      <w:r>
        <w:rPr/>
        <w:tab/>
        <w:t>1.3. Детей санаторных и специализированных групп (тубинфицированных и групп ЗРП согласно спискам  заведующих дошкольных  учреждений).</w:t>
      </w:r>
    </w:p>
    <w:p>
      <w:pPr>
        <w:pStyle w:val="Normal"/>
        <w:jc w:val="both"/>
        <w:rPr/>
      </w:pPr>
      <w:r>
        <w:rPr/>
        <w:tab/>
        <w:t>1.4. Детей из семей педагогических и технических работников школ, дошкольных и внешкольных учреждений, ПТУ, КСЗН, культуры, здравоохранения, если доход на 1 члена семьи не более 300 рублей (по предоставлению справок о доходе за последние 3 месяц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Определить с 01.03.2004 категории детей, родители которых имеют  50% скидку от платы за содержание в МДОУ:</w:t>
      </w:r>
    </w:p>
    <w:p>
      <w:pPr>
        <w:pStyle w:val="Normal"/>
        <w:jc w:val="both"/>
        <w:rPr/>
      </w:pPr>
      <w:r>
        <w:rPr/>
        <w:tab/>
        <w:t>2.1. Из многодетных семей, где три  и более несовершеннолетних детей, если доходы на каждого члена семьи не превышают 600 рублей (по предоставлению справок за  последние 3 месяца).</w:t>
      </w:r>
    </w:p>
    <w:p>
      <w:pPr>
        <w:pStyle w:val="Normal"/>
        <w:ind w:firstLine="720"/>
        <w:jc w:val="both"/>
        <w:rPr/>
      </w:pPr>
      <w:r>
        <w:rPr/>
        <w:t>2.2. Детей из семей педагогических  и технических работников школ, дошкольных и внешкольных учреждений, ПТУ, КСЗН, культуры, здравоохранения, если доходы  не превышают 600 руб. на каждого члена семьи (по предоставлению справок за последние 3 месяц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Определить с 01.03.2004 категории детей, родители которых имеют 25 % скидку за содержание в МДОУ:</w:t>
      </w:r>
    </w:p>
    <w:p>
      <w:pPr>
        <w:pStyle w:val="Normal"/>
        <w:jc w:val="both"/>
        <w:rPr/>
      </w:pPr>
      <w:r>
        <w:rPr/>
        <w:tab/>
        <w:t>3.1. Детей-инвалидов (по предоставлению пенсионного удостоверения).</w:t>
      </w:r>
    </w:p>
    <w:p>
      <w:pPr>
        <w:pStyle w:val="Normal"/>
        <w:jc w:val="both"/>
        <w:rPr/>
      </w:pPr>
      <w:r>
        <w:rPr/>
        <w:tab/>
        <w:t>3.2. Детей из семей педагогических  и технических работников школ, дошкольных и внешкольных учреждений, ПТУ, КСЗН, культуры, здравоохранения, если доход на одного члена семьи  составляет 900 руб. (по предоставлению справок за последние 3 месяц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Предварительное рассмотрение льгот по родительской плате поручить комиссии (прило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муниципального образования</w:t>
        <w:tab/>
        <w:tab/>
        <w:tab/>
        <w:tab/>
        <w:tab/>
        <w:tab/>
        <w:t>С.Н.Тимоф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по списку.</w:t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к постановлению главы</w:t>
      </w:r>
    </w:p>
    <w:p>
      <w:pPr>
        <w:pStyle w:val="Normal"/>
        <w:rPr/>
      </w:pPr>
      <w:r>
        <w:rPr/>
        <w:t>МО «Лужский район»</w:t>
      </w:r>
    </w:p>
    <w:p>
      <w:pPr>
        <w:pStyle w:val="Normal"/>
        <w:rPr/>
      </w:pPr>
      <w:r>
        <w:rPr/>
        <w:t>от 22.03.2004 № 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 комиссии для предварительного рассмотрения</w:t>
      </w:r>
    </w:p>
    <w:p>
      <w:pPr>
        <w:pStyle w:val="Normal"/>
        <w:jc w:val="center"/>
        <w:rPr/>
      </w:pPr>
      <w:r>
        <w:rPr/>
        <w:t>и предоставления льгот по родительской плате</w:t>
      </w:r>
    </w:p>
    <w:p>
      <w:pPr>
        <w:pStyle w:val="Normal"/>
        <w:jc w:val="center"/>
        <w:rPr/>
      </w:pPr>
      <w:r>
        <w:rPr/>
        <w:t>в дошкольных учрежден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Председатель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Скворцова Г.В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/>
              <w:t>- специалист первой категории отдела образования;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Заместитель председателя комиссии: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Седикова Э.Я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/>
              <w:t>- заведующая МДОУ № 2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Члены комиссии: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Колоскова Н.В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/>
              <w:t>- заведующая МДОУ № 3;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Шаклина В.А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/>
              <w:t>- заведующая МДОУ № 4;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Кузнецова Т.Н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/>
              <w:t>- заведующая МДОУ № 5;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Гапонько И.В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/>
              <w:t>- заведующая МДОУ № 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3:00:00Z</dcterms:created>
  <dc:creator>ИВЦ</dc:creator>
  <dc:description/>
  <dc:language>en-US</dc:language>
  <cp:lastModifiedBy>ИВЦ</cp:lastModifiedBy>
  <cp:lastPrinted>2004-03-23T08:42:00Z</cp:lastPrinted>
  <dcterms:modified xsi:type="dcterms:W3CDTF">2004-03-23T05:43:00Z</dcterms:modified>
  <cp:revision>5</cp:revision>
  <dc:subject/>
  <dc:title/>
</cp:coreProperties>
</file>