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 марта 2004г.</w:t>
        <w:tab/>
        <w:t>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прейскурантов</w:t>
      </w:r>
    </w:p>
    <w:p>
      <w:pPr>
        <w:pStyle w:val="Normal"/>
        <w:jc w:val="both"/>
        <w:rPr/>
      </w:pPr>
      <w:r>
        <w:rPr/>
        <w:tab/>
        <w:t>на плат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ейскурант на платные услуги,  оказываемые муниципальными учреждениями  социального обслуживания населению (приложения №№ 1, 2, 3, 4,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читать  утратившим силу постановление муниципального образования от 03.03.2003 № 149 «Об утверждении прейскурантов на  платные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первого заместителя главы муниципального образования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УСЗН, УКФ, ИМНС, отдел по экономике и инвестициям.</w:t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</w:t>
      </w:r>
    </w:p>
    <w:p>
      <w:pPr>
        <w:pStyle w:val="Normal"/>
        <w:ind w:left="6480" w:hanging="0"/>
        <w:rPr/>
      </w:pPr>
      <w:r>
        <w:rPr/>
        <w:t xml:space="preserve">МО «Лужский район» </w:t>
      </w:r>
    </w:p>
    <w:p>
      <w:pPr>
        <w:pStyle w:val="Normal"/>
        <w:ind w:left="6480" w:hanging="0"/>
        <w:rPr/>
      </w:pPr>
      <w:r>
        <w:rPr/>
        <w:t>от 22.03.2004 № 1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на платные услуги, оказываемые муниципальными учреждениями </w:t>
      </w:r>
    </w:p>
    <w:p>
      <w:pPr>
        <w:pStyle w:val="Normal"/>
        <w:jc w:val="center"/>
        <w:rPr/>
      </w:pPr>
      <w:r>
        <w:rPr/>
        <w:t>социального обслуживания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276"/>
        <w:gridCol w:w="1276"/>
        <w:gridCol w:w="1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малообеспе-ченных категорий граждан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граждан с доходами от прожиточ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180%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тр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стрижка («Бокс», «Полу-бокс», «Канад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ая стрижка («Площадка», «Шап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фе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ие стр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кс», «Полу-бокс», «Кан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ая стрижка «Площ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 пр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фе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 с шампу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олос краской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щип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 под фе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а биг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рически л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</w:t>
      </w:r>
    </w:p>
    <w:p>
      <w:pPr>
        <w:pStyle w:val="Normal"/>
        <w:ind w:left="6480" w:hanging="0"/>
        <w:rPr/>
      </w:pPr>
      <w:r>
        <w:rPr/>
        <w:t xml:space="preserve">МО «Лужский район» </w:t>
      </w:r>
    </w:p>
    <w:p>
      <w:pPr>
        <w:pStyle w:val="Normal"/>
        <w:ind w:left="6480" w:hanging="0"/>
        <w:rPr/>
      </w:pPr>
      <w:r>
        <w:rPr/>
        <w:t>от 22.03.2004 № 1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на платные услуги, оказываемые муниципальными учреждениями </w:t>
      </w:r>
    </w:p>
    <w:p>
      <w:pPr>
        <w:pStyle w:val="Normal"/>
        <w:jc w:val="center"/>
        <w:rPr/>
      </w:pPr>
      <w:r>
        <w:rPr/>
        <w:t>социального обслуживания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1276"/>
        <w:gridCol w:w="1134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-житель-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малообеспе-ченных категорий гражда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граждан с доходами от прожиточного миниму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</w:t>
            </w:r>
          </w:p>
          <w:p>
            <w:pPr>
              <w:pStyle w:val="Normal"/>
              <w:rPr/>
            </w:pPr>
            <w:r>
              <w:rPr/>
              <w:t>18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1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па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. уль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затор «П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мплипульс» С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ра» Д, Арсен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та» (лазеро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» (электрос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» (электромасс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нагре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</w:t>
      </w:r>
    </w:p>
    <w:p>
      <w:pPr>
        <w:pStyle w:val="Normal"/>
        <w:ind w:left="6480" w:hanging="0"/>
        <w:rPr/>
      </w:pPr>
      <w:r>
        <w:rPr/>
        <w:t xml:space="preserve">МО «Лужский район» </w:t>
      </w:r>
    </w:p>
    <w:p>
      <w:pPr>
        <w:pStyle w:val="Normal"/>
        <w:ind w:left="6480" w:hanging="0"/>
        <w:rPr/>
      </w:pPr>
      <w:r>
        <w:rPr/>
        <w:t>от 22.03.2004 № 1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на платные услуги, оказываемые муниципальными учреждениями </w:t>
      </w:r>
    </w:p>
    <w:p>
      <w:pPr>
        <w:pStyle w:val="Normal"/>
        <w:jc w:val="center"/>
        <w:rPr/>
      </w:pPr>
      <w:r>
        <w:rPr/>
        <w:t>социального обслуживания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1276"/>
        <w:gridCol w:w="1134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-житель-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малообеспе-ченных категорий гражда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граждан с доходами от прожиточного миниму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</w:t>
            </w:r>
          </w:p>
          <w:p>
            <w:pPr>
              <w:pStyle w:val="Normal"/>
              <w:rPr/>
            </w:pPr>
            <w:r>
              <w:rPr/>
              <w:t>18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1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 (лобно-височный и затылочно-теменн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 (лобной, окологлазной, верхне- и нижнечелюстн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и пояс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 и ягодич.области (одноим.ст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 (у детей группы младшего школь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/кр.обл. (1 поясничного позвонка до нижних ягодичных скл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/кр. области сегмен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</w:t>
      </w:r>
    </w:p>
    <w:p>
      <w:pPr>
        <w:pStyle w:val="Normal"/>
        <w:ind w:left="6480" w:hanging="0"/>
        <w:rPr/>
      </w:pPr>
      <w:r>
        <w:rPr/>
        <w:t xml:space="preserve">МО «Лужский район» </w:t>
      </w:r>
    </w:p>
    <w:p>
      <w:pPr>
        <w:pStyle w:val="Normal"/>
        <w:ind w:left="6480" w:hanging="0"/>
        <w:rPr/>
      </w:pPr>
      <w:r>
        <w:rPr/>
        <w:t>от 22.03.2004 № 1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на платные услуги, оказываемые муниципальными учреждениями </w:t>
      </w:r>
    </w:p>
    <w:p>
      <w:pPr>
        <w:pStyle w:val="Normal"/>
        <w:jc w:val="center"/>
        <w:rPr/>
      </w:pPr>
      <w:r>
        <w:rPr/>
        <w:t>социального обслуживания населени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559"/>
        <w:gridCol w:w="992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-ца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ая цена для малообеспе-ченных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й граждан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граждан с доходами от прожиточного миниму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</w:t>
            </w:r>
          </w:p>
          <w:p>
            <w:pPr>
              <w:pStyle w:val="Normal"/>
              <w:jc w:val="center"/>
              <w:rPr/>
            </w:pPr>
            <w:r>
              <w:rPr/>
              <w:t>1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</w:t>
            </w:r>
          </w:p>
          <w:p>
            <w:pPr>
              <w:pStyle w:val="Normal"/>
              <w:jc w:val="center"/>
              <w:rPr/>
            </w:pPr>
            <w:r>
              <w:rPr/>
              <w:t>18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80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по присмотру за престарелыми, больными, не требующие специальных (медицинских зн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естарелым инвалидом, больным (включая подогревание пищи, кормление, мытье посуды, замену бел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в ночное время (с 22 до 6 час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ие больного (лежач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бедов и продуктов питания в столовых и доставка их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продуктов питания в магазине или на рынке (не более 8 кг) и доставка их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лекарств, очков по рецептам и доставка их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непродовольственных товаров и доставка их на дом (не более 8 к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не более чем в двух мес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ещей в химчистку, прачечную, ремонт и доставка их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дому, не предусмотренные прейскура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зовых поручений с выездом: </w:t>
            </w:r>
          </w:p>
          <w:p>
            <w:pPr>
              <w:pStyle w:val="Normal"/>
              <w:rPr/>
            </w:pPr>
            <w:r>
              <w:rPr/>
              <w:t>- в пределах административной единицы;</w:t>
            </w:r>
          </w:p>
          <w:p>
            <w:pPr>
              <w:pStyle w:val="Normal"/>
              <w:rPr/>
            </w:pPr>
            <w:r>
              <w:rPr/>
              <w:t>- за пределами административной ед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00</w:t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отделении днев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слуги по уборке кварт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ая уборка помещения (уборка жилого помещения, кухни, мытье полов, газовой плиты, раковины, унитаза, холодильника, вынос мусора, мытье дверей, ст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уборка помещения (уборка жилого помещения, кухни, мытье полов, газовой плиты, раковины, унитаза, холодильника, вынос мусора, мытье дверей, ст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ого помещения (чистка пылесосом, мытье по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ухни (мытье полов, газовой плиты, раков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ли протирка от пыли (без мытья) стен, потолков,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пыли ковров, ковровых дорожек, гардин, порть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(чистка) зеркал, стекл,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(чистка) холодильника внутри и снаружи (с оттаив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(чистка) люст., подвесов, бра, торш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стен или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стен или полов в туалетной или ванной комн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топительных бат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(чистка) рак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_чистка) газовой пл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(чистка) ва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(чистка) унит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ведра с мус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вручную на дому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в стиральной машин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ие белья на дому у заказчика (оборудование заказч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ных стекол с протиркой подоконников, оконных переп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уги по оборудованию и оформлению квартир (материал заказч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зка и проконопатка 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ейка рам бума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ам от бумаги и зам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ие гардин или портьер к карн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Хозяйственные услуги на д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из колодца или кол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печей (без носки д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гря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ка сельской бани и мытье подопечного в бане (дрова заказч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яснично-крестц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жив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звоно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психолога, дерматолога и тд.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психологической раз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и по назначению лечащего врача (внутримышечные), при наличии одноразового шприца и лекарственных средств, при наличии шприца многоразов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нъек-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при наличии перевязоч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и по назначению лечащего врача (внутривенные) при наличии одноразового шприца и лекар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нъек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слуги б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вка в бане:</w:t>
            </w:r>
          </w:p>
          <w:p>
            <w:pPr>
              <w:pStyle w:val="Normal"/>
              <w:rPr/>
            </w:pPr>
            <w:r>
              <w:rPr/>
              <w:t>взрослог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Транспорт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Моск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В ценах прейскуранта учтены затраты  времени на проезд исполнителя к заказчику (в черте города или населенного пункта) для выполнения работ. При выезде исполнителя за пределы города (населенного пункта) заказчик дополнительно оплачивает стоимость его проезда по действующим тарифам.</w:t>
      </w:r>
    </w:p>
    <w:p>
      <w:pPr>
        <w:pStyle w:val="Normal"/>
        <w:ind w:firstLine="720"/>
        <w:jc w:val="both"/>
        <w:rPr/>
      </w:pPr>
      <w:r>
        <w:rPr/>
        <w:t>2. стоимость материалов (моющих средств, чистящих, перевязочных, лекарственных и др.( в ценах прейскуранта не учтена и оплачивается заказчиком дополнительно.</w:t>
      </w:r>
    </w:p>
    <w:p>
      <w:pPr>
        <w:pStyle w:val="Normal"/>
        <w:ind w:firstLine="720"/>
        <w:jc w:val="both"/>
        <w:rPr/>
      </w:pPr>
      <w:r>
        <w:rPr/>
        <w:t>3. Стоимость транспортных услуг  не должна превышать фактические затраты.</w:t>
      </w:r>
    </w:p>
    <w:p>
      <w:pPr>
        <w:pStyle w:val="Normal"/>
        <w:ind w:firstLine="720"/>
        <w:jc w:val="both"/>
        <w:rPr/>
      </w:pPr>
      <w:r>
        <w:rPr/>
        <w:t>4. Стоимость бензина в цене не учтена и оплачивается заказчиком дополнительно согласно фактическому пробегу и нормам расхода ГС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</w:t>
      </w:r>
    </w:p>
    <w:p>
      <w:pPr>
        <w:pStyle w:val="Normal"/>
        <w:ind w:left="6480" w:hanging="0"/>
        <w:rPr/>
      </w:pPr>
      <w:r>
        <w:rPr/>
        <w:t xml:space="preserve">МО «Лужский район» </w:t>
      </w:r>
    </w:p>
    <w:p>
      <w:pPr>
        <w:pStyle w:val="Normal"/>
        <w:ind w:left="6480" w:hanging="0"/>
        <w:rPr/>
      </w:pPr>
      <w:r>
        <w:rPr/>
        <w:t>от 22.03.2004 № 1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на платные услуги, оказываемые муниципальными учреждениями </w:t>
      </w:r>
    </w:p>
    <w:p>
      <w:pPr>
        <w:pStyle w:val="Normal"/>
        <w:jc w:val="center"/>
        <w:rPr/>
      </w:pPr>
      <w:r>
        <w:rPr/>
        <w:t>социального обслуживания населени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559"/>
        <w:gridCol w:w="992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-ца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ая цена для малообеспе-ченных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й граждан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цена для граждан с доходами от прожиточного миниму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</w:t>
            </w:r>
          </w:p>
          <w:p>
            <w:pPr>
              <w:pStyle w:val="Normal"/>
              <w:jc w:val="center"/>
              <w:rPr/>
            </w:pPr>
            <w:r>
              <w:rPr/>
              <w:t>1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</w:t>
            </w:r>
          </w:p>
          <w:p>
            <w:pPr>
              <w:pStyle w:val="Normal"/>
              <w:jc w:val="center"/>
              <w:rPr/>
            </w:pPr>
            <w:r>
              <w:rPr/>
              <w:t>18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 взрослого жи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 ю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 детского жи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 детской юбки, детского дже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 носков, гольф, ша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тотрени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43:00Z</dcterms:created>
  <dc:creator>ИВЦ</dc:creator>
  <dc:description/>
  <dc:language>en-US</dc:language>
  <cp:lastModifiedBy>ИВЦ</cp:lastModifiedBy>
  <cp:lastPrinted>2004-03-29T11:48:00Z</cp:lastPrinted>
  <dcterms:modified xsi:type="dcterms:W3CDTF">2004-03-29T07:50:00Z</dcterms:modified>
  <cp:revision>29</cp:revision>
  <dc:subject/>
  <dc:title/>
</cp:coreProperties>
</file>