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6 марта 2004г.</w:t>
        <w:tab/>
        <w:t>19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 реализации дополнительных мер</w:t>
      </w:r>
    </w:p>
    <w:p>
      <w:pPr>
        <w:pStyle w:val="Normal"/>
        <w:jc w:val="both"/>
        <w:rPr/>
      </w:pPr>
      <w:r>
        <w:rPr/>
        <w:tab/>
        <w:t>по улучшению финансового состояния</w:t>
      </w:r>
    </w:p>
    <w:p>
      <w:pPr>
        <w:pStyle w:val="Normal"/>
        <w:jc w:val="both"/>
        <w:rPr/>
      </w:pPr>
      <w:r>
        <w:rPr/>
        <w:tab/>
        <w:t>сельскохозяйственных товаропроизводите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улучшения финансового состояния  сельскохозяйственных товаропроизводителей и восстановления их платежеспособности в соответствии с Федеральным законом от 09.07.2002 № 83-ФЗ «О финансовом оздоровлении сельскохозяйственных товаропроизводителей»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Предоставить Инспекции Министерства Российской Федерации по  налогам и сборам по Лужскому району полномочия по подписанию соглашений о реструктуризации долгов сельскохозяйственных товаропроизводителей, зарегистрированных на территории МО «Лужский район», в соответствии с Федеральным законом «О финансовом оздоровлении сельскохозяйственных товаропроизводителей» от 09.07.2002 № 83 от имени кредиторов, имеющих право на взыскание с сельскохозяйственных товаропроизводителей задолженности по обязательным платежам в местный бюджет в части платежей, контроль за уплатой которых осуществляют налоговые орг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Во исполнение Указа  Президента Российской</w:t>
        <w:tab/>
        <w:t xml:space="preserve"> Федерации от 16.07.2003 № 784 «О дополнительных мерах по улучшению финансового состояния сельскохозяйственных товаропроизводителей» Инспекции Министерства Российской Федерации по налогам и сборам по Лужскому району списать до 01.04.2004 задолженность по пеням и штрафам сельскохозяйственных товаропроизводителей, заключивших соглашение о реструктуризации долгов в соответствии с Федеральным законом «О финансовом оздоровлении сельскохозяйственных товаропроизводителе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Распространить действие п.2. настоящего постановления на  правоотношения, возникшие с даты вступления в силу постановления Правительства Российской Федерации от 29.08.2003 № 535 «О реализации  дополнительных мер по улучшению финансового состояния сельскохозяйственных товаропроизводителе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Контроль за исполнением  постановления возложить на заместителя главы МО  «Лужский район», председателя комитета по АПК Л.М Витяз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муниципального образования</w:t>
        <w:tab/>
        <w:tab/>
        <w:tab/>
        <w:tab/>
        <w:tab/>
        <w:tab/>
        <w:t>С.Н.Тимофеев</w:t>
      </w:r>
    </w:p>
    <w:p>
      <w:pPr>
        <w:pStyle w:val="Normal"/>
        <w:jc w:val="both"/>
        <w:rPr/>
      </w:pPr>
      <w:r>
        <w:rPr/>
        <w:t>Разослано УКФ, комитет по АПК, ИМНС.</w:t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6:59:00Z</dcterms:created>
  <dc:creator>ИВЦ</dc:creator>
  <dc:description/>
  <dc:language>en-US</dc:language>
  <cp:lastModifiedBy>ИВЦ</cp:lastModifiedBy>
  <dcterms:modified xsi:type="dcterms:W3CDTF">2004-03-30T07:22:00Z</dcterms:modified>
  <cp:revision>1</cp:revision>
  <dc:subject/>
  <dc:title/>
</cp:coreProperties>
</file>