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0 марта 2004г.</w:t>
        <w:tab/>
        <w:t>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 взимании платы</w:t>
      </w:r>
    </w:p>
    <w:p>
      <w:pPr>
        <w:pStyle w:val="Normal"/>
        <w:rPr/>
      </w:pPr>
      <w:r>
        <w:rPr/>
        <w:tab/>
        <w:t>за пользование системами</w:t>
      </w:r>
    </w:p>
    <w:p>
      <w:pPr>
        <w:pStyle w:val="Normal"/>
        <w:rPr/>
      </w:pPr>
      <w:r>
        <w:rPr/>
        <w:tab/>
        <w:t>коммунального водоснабжения</w:t>
      </w:r>
    </w:p>
    <w:p>
      <w:pPr>
        <w:pStyle w:val="Normal"/>
        <w:rPr/>
      </w:pPr>
      <w:r>
        <w:rPr/>
        <w:tab/>
        <w:t>и водоотвед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«Правилами пользования системами коммунального водоснабжения и канализации в РФ», утвержденным постановлением Правительства РФ от 12.02.1999</w:t>
      </w:r>
      <w:r>
        <w:rPr>
          <w:lang w:val="en-US"/>
        </w:rPr>
        <w:t xml:space="preserve">  № 167, распоряжением губернатора Ленинградской области “О взимании  платы за сброс сточных вод и загрязняющих веществ </w:t>
      </w:r>
      <w:r>
        <w:rPr/>
        <w:t xml:space="preserve"> в системы канализации населенных пунктов Ленинградской области» от 03.03.1997 № 91-р и областным законом «О плате за пользование водными  объектами на территории  Ленинградской области» от 10.06.2002, принятым законодательным  собранием Лениградской области 28.05.2002, 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1. Утвердить на 2004 год лимиты на отпуск питьевой воды (лимиты водопотребления), сброс сточных вод (лимиты водоотведения) предприятиям и организациям муниципального образования «Лужский район» на основании представленных водохозяйственных балансов и расчетов (приложения 1,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Расчеты абонентов с организацией ВКХ за отпуск (получение) питьевой  воды и прием (сброс) сточных вод и загрязняющих веществ в пределах и сверх установленных лимитов   водопотребления и нормативов водоотведения и сброса загрязняющих веществ производить в порядке, установленным областным законом Ленинградской области от 10.06.2002 № 19-оз «О плате за пользование  водными  объектами на территории Ленинградской области», распоряжением губернатора Ленинградской области от 03.03.1997 № 91-рг «О взимании платы за сброс сточных вод и загрязняющих веществ в системы канализации населенных пунктов Лениград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Считать утратившим силу   пункты 1, 2 постановления  № 547 от 26.07.2002 «О взимании платы за пользование системами коммунального водоснабжения и канализации на территории Луж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Контроль за исполнением  постановления возложить на  заместителя главы муниципального образования «Лужский район» Везикова Б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 xml:space="preserve">           С.Н.Тимофеев</w:t>
      </w:r>
    </w:p>
    <w:p>
      <w:pPr>
        <w:pStyle w:val="Normal"/>
        <w:rPr/>
      </w:pPr>
      <w:r>
        <w:rPr/>
        <w:t>Разослано: отдел ЖКХ-2, Петрову О.В., МУП «ЛВ», предприятиям по списку.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56:00Z</dcterms:created>
  <dc:creator>ИВЦ</dc:creator>
  <dc:description/>
  <dc:language>en-US</dc:language>
  <cp:lastModifiedBy>ИВЦ</cp:lastModifiedBy>
  <cp:lastPrinted>2004-03-31T15:28:00Z</cp:lastPrinted>
  <dcterms:modified xsi:type="dcterms:W3CDTF">2004-04-01T11:10:00Z</dcterms:modified>
  <cp:revision>8</cp:revision>
  <dc:subject/>
  <dc:title/>
</cp:coreProperties>
</file>