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 марта 2004г.</w:t>
        <w:tab/>
        <w:t>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тарифах на </w:t>
        <w:tab/>
        <w:t>услуг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 целях регулирования тарифов на услуги, предоставленные МУП «Сигнал», ООО «Орбита», предпринимателем Щаниковым Е.А., в связи с ростом цен на энергоносители, материалы, горюче-смазочные материалы и в соответствии с протокол тарифной  комиссии № 2 от 30.03.2004, ПОСТАНОВЛЯЮ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1. Установить с 01.04.2004 тарифы на услуги МУП «Сигнал» по предоставлению населению, муниципальным предприятиям жилищно-коммунального хозяйства, социальной сфере прочего транспорта согласно их заявкам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Установить с 01.04.2004 тариф за  пользование телеантенной коллективного пользования в размере 14 руб. в месяц (услуга предоставляется населению ООО «Орбита» и предпринимателем Щаниковым Е.А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Расчеты за водопотребление и водоотведение МУП «Лужский водоканал» с ООО «Лентрангаз» от имени Простого товарищества «Луга-2» производить по </w:t>
      </w:r>
      <w:r>
        <w:rPr>
          <w:lang w:val="en-US"/>
        </w:rPr>
        <w:t>II</w:t>
      </w:r>
      <w:r>
        <w:rPr/>
        <w:t xml:space="preserve"> группе потребителей с 01.04.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тдел ЖКХ-2, УКФ, отдел экономики, МУП «Сигнал»,  ООО «Орбита», пр-ль Щаников Е.А., ПТ «Луга-2», МП «ЛВ».</w:t>
      </w:r>
    </w:p>
    <w:p>
      <w:pPr>
        <w:pStyle w:val="Normal"/>
        <w:jc w:val="both"/>
        <w:rPr/>
      </w:pPr>
      <w:r>
        <w:rPr/>
        <w:t>Приложение № 1</w:t>
      </w:r>
    </w:p>
    <w:p>
      <w:pPr>
        <w:pStyle w:val="Normal"/>
        <w:jc w:val="both"/>
        <w:rPr/>
      </w:pPr>
      <w:r>
        <w:rPr/>
        <w:t>к постановлению главы</w:t>
      </w:r>
    </w:p>
    <w:p>
      <w:pPr>
        <w:pStyle w:val="Normal"/>
        <w:jc w:val="both"/>
        <w:rPr/>
      </w:pPr>
      <w:r>
        <w:rPr/>
        <w:t>МО «Лужский район»</w:t>
      </w:r>
    </w:p>
    <w:p>
      <w:pPr>
        <w:pStyle w:val="Normal"/>
        <w:jc w:val="both"/>
        <w:rPr/>
      </w:pPr>
      <w:r>
        <w:rPr/>
        <w:t>от 31.03.2004  № 2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четы тарифов на услуги по предоставлению  прочего транспорта</w:t>
      </w:r>
    </w:p>
    <w:p>
      <w:pPr>
        <w:pStyle w:val="Normal"/>
        <w:jc w:val="center"/>
        <w:rPr/>
      </w:pPr>
      <w:r>
        <w:rPr/>
        <w:t>МУП «Сигнал» с 01.04.2004 года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(с НДС)</w:t>
      </w:r>
    </w:p>
    <w:p>
      <w:pPr>
        <w:pStyle w:val="Normal"/>
        <w:jc w:val="center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198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втомоби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за час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км пробег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скоразбрасыватель ПР КО-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ивомоечная ПМ-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втогрейде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мовал САЗ-3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освал ЗИЛ, М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амосвал ГАЗ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Автовышка З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Автокран М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42:00Z</dcterms:created>
  <dc:creator>ИВЦ</dc:creator>
  <dc:description/>
  <dc:language>en-US</dc:language>
  <cp:lastModifiedBy>ИВЦ</cp:lastModifiedBy>
  <cp:lastPrinted>2004-04-01T10:15:00Z</cp:lastPrinted>
  <dcterms:modified xsi:type="dcterms:W3CDTF">2004-04-02T04:47:00Z</dcterms:modified>
  <cp:revision>6</cp:revision>
  <dc:subject/>
  <dc:title/>
</cp:coreProperties>
</file>