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января 2004г.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порядочении пассажирских перевозок</w:t>
      </w:r>
    </w:p>
    <w:p>
      <w:pPr>
        <w:pStyle w:val="Normal"/>
        <w:ind w:firstLine="720"/>
        <w:rPr/>
      </w:pPr>
      <w:r>
        <w:rPr/>
        <w:t>автомобильным транспорт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В целях обеспечения безопасности пассажирских перевозок, упорядочения работы автобусов, легковых автомобилей, занятых на перевозках населения на территории муниципального образования «Лужский район», в соответствии с законом «О безопасности дорожного движения» № 196-фз от 10.12.95 и ст.11 областного закона </w:t>
      </w:r>
    </w:p>
    <w:p>
      <w:pPr>
        <w:pStyle w:val="TextBody"/>
        <w:rPr/>
      </w:pPr>
      <w:r>
        <w:rPr/>
        <w:t xml:space="preserve">№ </w:t>
      </w:r>
      <w:r>
        <w:rPr/>
        <w:t>12-03 от 29.04.96 «О местном самоуправлении в Ленинград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firstLine="720"/>
        <w:jc w:val="both"/>
        <w:rPr/>
      </w:pPr>
      <w:r>
        <w:rPr/>
        <w:t>1.1. Порядок организации перевозок пассажиров легковым автотранспортом на территории муниципального образования «Лужский район» (приложение № 1).</w:t>
      </w:r>
    </w:p>
    <w:p>
      <w:pPr>
        <w:pStyle w:val="Normal"/>
        <w:ind w:firstLine="720"/>
        <w:jc w:val="both"/>
        <w:rPr/>
      </w:pPr>
      <w:r>
        <w:rPr/>
        <w:t>1.2. Порядок организации перевозок пассажиров автобусами, работающими в социальном и коммерческом режиме на территории муниципального образования «Лужский район» (приложение № 2).</w:t>
      </w:r>
    </w:p>
    <w:p>
      <w:pPr>
        <w:pStyle w:val="Normal"/>
        <w:ind w:firstLine="720"/>
        <w:jc w:val="both"/>
        <w:rPr/>
      </w:pPr>
      <w:r>
        <w:rPr/>
        <w:t>1.3. Порядок проведения   конкурса среди владельцев автотранспорта на  право перевозок пассажиров на территории  муниципального образования «Лужский район» (приложение № 3).</w:t>
      </w:r>
    </w:p>
    <w:p>
      <w:pPr>
        <w:pStyle w:val="Normal"/>
        <w:ind w:firstLine="720"/>
        <w:jc w:val="both"/>
        <w:rPr/>
      </w:pPr>
      <w:r>
        <w:rPr/>
        <w:t>1.4. Состав конкурсной комиссии по заключению договоров на осуществление перевозок пассажиров  автобусами, работающими в социальном и коммерческом режиме на территории муниципального образования «Лужский район» 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оставить полномочия Генерального Перевозчика пассажиров на территории муниципального образования «Лужский район» Лужскому муниципальному унитарному пассажирскому автотранспортному предприятию (Лужское МУ «ПАП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озложить на Генерального Перевозчика пассажиров (Лужское МУ ПАП) разработку маршрутной сети и расписания движения автобусов, работающих на территории муниципального образования «Луж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тделу ЖКХ и транспорта (Харламова Т.И.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 Представить на утверждение маршрутную сеть автобусов по г.Луге, пригородные и междугородные маршруты с учетом наиболее полного удовлетворения потребности населения в пассажирских перевозк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2. В срок до 01.02.04 подготовить проекты договоров  с Генеральным Перевозчиком и Перевозчиками, привлеченными к эт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Рекомендовать:</w:t>
      </w:r>
    </w:p>
    <w:p>
      <w:pPr>
        <w:pStyle w:val="Normal"/>
        <w:jc w:val="both"/>
        <w:rPr/>
      </w:pPr>
      <w:r>
        <w:rPr/>
        <w:tab/>
        <w:t>5.1. Рекомендовать  ГИБДД Лужского ОВД обеспечить контроль за исполнением данного постановления на территории муниципального образования «Лужский район».</w:t>
      </w:r>
    </w:p>
    <w:p>
      <w:pPr>
        <w:pStyle w:val="Normal"/>
        <w:jc w:val="both"/>
        <w:rPr/>
      </w:pPr>
      <w:r>
        <w:rPr/>
        <w:tab/>
        <w:t>5.2. Лужскому отделению Гатчинского филиала  Ленинградского областного РТИ усилить контроль за выполнением  постановления Правительства РФ от 14.03.97 № 295 и других нормативных актов, регламентирующих перевозку пассажиров.</w:t>
      </w:r>
    </w:p>
    <w:p>
      <w:pPr>
        <w:pStyle w:val="Normal"/>
        <w:jc w:val="both"/>
        <w:rPr/>
      </w:pPr>
      <w:r>
        <w:rPr/>
        <w:tab/>
        <w:t>5.3. Начальнику инспекции МНС РФ по Лужскому району Кобяковой Е.А. обеспечить контроль за соблюдением Перевозчиками требований Налогового кодекс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Контроль за выполнением настоящего постановления возложить на заместителя главы муниципального образования «Лужский район»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но: отдел ЖКХ –2 экз., УФ, ПАП, ОВД, ГИБДД, транспортная и налоговая инспекция.</w:t>
      </w:r>
    </w:p>
    <w:p>
      <w:pPr>
        <w:pStyle w:val="Normal"/>
        <w:ind w:left="5760" w:hanging="0"/>
        <w:jc w:val="both"/>
        <w:rPr/>
      </w:pPr>
      <w:r>
        <w:rPr/>
        <w:t>Утверждено постановлением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15.01.04 № 21</w:t>
      </w:r>
    </w:p>
    <w:p>
      <w:pPr>
        <w:pStyle w:val="Normal"/>
        <w:ind w:left="5760" w:hanging="0"/>
        <w:jc w:val="both"/>
        <w:rPr/>
      </w:pP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рганизации перевозок пассажиров</w:t>
      </w:r>
    </w:p>
    <w:p>
      <w:pPr>
        <w:pStyle w:val="Normal"/>
        <w:jc w:val="center"/>
        <w:rPr/>
      </w:pPr>
      <w:r>
        <w:rPr/>
        <w:t>легковым автотранспортом</w:t>
      </w:r>
    </w:p>
    <w:p>
      <w:pPr>
        <w:pStyle w:val="Normal"/>
        <w:jc w:val="center"/>
        <w:rPr/>
      </w:pPr>
      <w:r>
        <w:rPr/>
        <w:t>на территории МО «Лужский район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Общие положения.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rPr/>
      </w:pPr>
      <w:r>
        <w:rPr/>
        <w:t>1. Настоящий порядок регулирует механизм осуществления перевозок пассажиров владельцами легкового автотранспорта всех форм собственности.</w:t>
      </w:r>
    </w:p>
    <w:p>
      <w:pPr>
        <w:pStyle w:val="Normal"/>
        <w:jc w:val="both"/>
        <w:rPr/>
      </w:pPr>
      <w:r>
        <w:rPr/>
        <w:tab/>
        <w:t>2. Юридические лица и индивидуальные предприниматели, осуществляющие перевозку пассажиров легковым автомобильным транспортом, далее - Перевозчик, обязаны иметь лицензию. Порядок получения лицензии определен Федеральным законом от 08.08.01 № 128-фз «О лицензировании отдельных видов деятельности» и положением от 10.06.02 № 402 «О лицензировании перевозок пассажиров и грузов автомобильным транспортом».</w:t>
      </w:r>
    </w:p>
    <w:p>
      <w:pPr>
        <w:pStyle w:val="TextBody"/>
        <w:rPr/>
      </w:pPr>
      <w:r>
        <w:rPr/>
        <w:tab/>
        <w:t>3. Согласно  закону « Об обязательном страховании автогражданской ответственности» № 40-фз от 25.04.02 Перевозчики обязаны иметь страховой полис.</w:t>
      </w:r>
    </w:p>
    <w:p>
      <w:pPr>
        <w:pStyle w:val="Normal"/>
        <w:jc w:val="both"/>
        <w:rPr/>
      </w:pPr>
      <w:r>
        <w:rPr/>
        <w:tab/>
        <w:t>4. Перевозчик обязан иметь регистрацию в инспекции МНС по Луж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Требования к автомобил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Автомобиль, работающий по лицензии на осуществление перевозок, регламентируемых настоящим положением, должен находиться в собственности владельца лицензии или принадлежать ему на основании договора аренды или ином законном основании.</w:t>
      </w:r>
    </w:p>
    <w:p>
      <w:pPr>
        <w:pStyle w:val="Normal"/>
        <w:jc w:val="both"/>
        <w:rPr/>
      </w:pPr>
      <w:r>
        <w:rPr/>
        <w:tab/>
        <w:t>2. Автомобили должны проходить ежегодный технический осмотр в органах ГИБДД и иметь опрятный внешний вид, чистый салон, иметь опознавательный знак – «Такси», контрольно-кассовую машину с фискальной памятью.</w:t>
      </w:r>
    </w:p>
    <w:p>
      <w:pPr>
        <w:pStyle w:val="Normal"/>
        <w:jc w:val="both"/>
        <w:rPr/>
      </w:pPr>
      <w:r>
        <w:rPr/>
        <w:tab/>
        <w:t>3. Перевозчик обязан соблюдать правила технической эксплуатации легковых автомобилей, проводить их техническое обслуживание и ремонт в порядке и сроки, установленные заводом-изготовителем, а также проводить ежедневный технический контроль перед выездом на ли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Ш. Требования к Перевозчикам и агентствам «Такси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одитель, претендующий на работу по обслуживанию населения в режиме «легкового такси» долж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возраст не моложе 23 лет и водительский стаж не менее трех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водительское удостоверение соответствующей катег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медицинскую справку освидетельствования.</w:t>
      </w:r>
    </w:p>
    <w:p>
      <w:pPr>
        <w:pStyle w:val="Normal"/>
        <w:ind w:firstLine="720"/>
        <w:jc w:val="both"/>
        <w:rPr/>
      </w:pPr>
      <w:r>
        <w:rPr/>
        <w:t>2. Агентства «Такси» (диспетчерские пункты, транспортно-экспедиционные агентства) предназначены для обслуживания населения по заказам. Заказы на легковые такси принимаются по телефонам. Порядок и номера телефонов заказа доводятся до сведения населения путем рекламы.</w:t>
      </w:r>
    </w:p>
    <w:p>
      <w:pPr>
        <w:pStyle w:val="Normal"/>
        <w:ind w:left="720" w:hanging="0"/>
        <w:jc w:val="both"/>
        <w:rPr/>
      </w:pPr>
      <w:r>
        <w:rPr/>
        <w:t>3. Необходимая документация для организации работы на диспетчерских пунктах:</w:t>
      </w:r>
    </w:p>
    <w:p>
      <w:pPr>
        <w:pStyle w:val="TextBody"/>
        <w:rPr/>
      </w:pPr>
      <w:r>
        <w:rPr/>
        <w:t>- лицензия (или договора с водителями-индивидуалами, с приложением копий их лицензий);</w:t>
      </w:r>
    </w:p>
    <w:p>
      <w:pPr>
        <w:pStyle w:val="Normal"/>
        <w:jc w:val="both"/>
        <w:rPr/>
      </w:pPr>
      <w:r>
        <w:rPr/>
        <w:t>- должностные инструкции (ответственного за безопасность дорожного движения, диспетчера, водителей с их подписями);</w:t>
      </w:r>
    </w:p>
    <w:p>
      <w:pPr>
        <w:pStyle w:val="Normal"/>
        <w:jc w:val="both"/>
        <w:rPr/>
      </w:pPr>
      <w:r>
        <w:rPr/>
        <w:t>-    книга жалоб и предложений;</w:t>
      </w:r>
    </w:p>
    <w:p>
      <w:pPr>
        <w:pStyle w:val="Normal"/>
        <w:jc w:val="both"/>
        <w:rPr/>
      </w:pPr>
      <w:r>
        <w:rPr/>
        <w:t>- список транспорта, личные карточки водителей, копии справок медицинского освидетельствования 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фик работы водит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риема зака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выдачи путевых лис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инструктажа 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рнал проведения предрейсовых и послерейсовых медицинских осмотров водителей;</w:t>
      </w:r>
    </w:p>
    <w:p>
      <w:pPr>
        <w:pStyle w:val="Normal"/>
        <w:jc w:val="both"/>
        <w:rPr/>
      </w:pPr>
      <w:r>
        <w:rPr/>
        <w:t>-    план и график проведения занятий с водителями по 20-часовой  программе обучения (или договора на проведение обучения).</w:t>
      </w:r>
    </w:p>
    <w:p>
      <w:pPr>
        <w:pStyle w:val="Normal"/>
        <w:ind w:left="360" w:hanging="0"/>
        <w:jc w:val="both"/>
        <w:rPr/>
      </w:pPr>
      <w:r>
        <w:rPr/>
        <w:t>4.Владельцы лицензий и руководители агентств Такси обязаны:</w:t>
      </w:r>
    </w:p>
    <w:p>
      <w:pPr>
        <w:pStyle w:val="Normal"/>
        <w:jc w:val="both"/>
        <w:rPr/>
      </w:pPr>
      <w:r>
        <w:rPr/>
        <w:t>- принимать на работу и допускать к осуществлению перевозок пассажиров водителей, имеющих соответствующие квалификацию и стаж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стажировку 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занятия по повышению профессионального мастерства в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в установленные сроки медицинское освидетельствование водителей;</w:t>
      </w:r>
    </w:p>
    <w:p>
      <w:pPr>
        <w:pStyle w:val="Normal"/>
        <w:jc w:val="both"/>
        <w:rPr/>
      </w:pPr>
      <w:r>
        <w:rPr/>
        <w:t>- ежедневно проводить предрейсовые и послерейсовые медицинские осмотры водителей или иметь договор с организацией, имеющей лицензию;</w:t>
      </w:r>
    </w:p>
    <w:p>
      <w:pPr>
        <w:pStyle w:val="Normal"/>
        <w:jc w:val="both"/>
        <w:rPr/>
      </w:pPr>
      <w:r>
        <w:rPr/>
        <w:t>- соблюдать установленные законодательством РФ режим труда и  отдыха водителей согласно положению о рабочем времени и времени отдыха водителей автомобилей (постановление Минтруда РФ № 16 от 25.06.99)</w:t>
      </w:r>
    </w:p>
    <w:p>
      <w:pPr>
        <w:pStyle w:val="Normal"/>
        <w:jc w:val="both"/>
        <w:rPr/>
      </w:pPr>
      <w:r>
        <w:rPr/>
        <w:t>- обеспечивать на период работы путевым листом и лицензионной карточкой (для агентств, не имеющих лицензию, принимать на работу водителей без лицензий категорически запрещено);</w:t>
      </w:r>
    </w:p>
    <w:p>
      <w:pPr>
        <w:pStyle w:val="Normal"/>
        <w:jc w:val="both"/>
        <w:rPr/>
      </w:pPr>
      <w:r>
        <w:rPr/>
        <w:t>- организовывать ежедневный предрейсовый и послерейсовый технический осмотр легковых автомобилей или иметь договор с организацией, имеющей лиценз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У. Размещение и оборудование стоянок легковых автомоби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Стоянки легковых  такси размещаются на территории города в установленном порядке.</w:t>
      </w:r>
    </w:p>
    <w:p>
      <w:pPr>
        <w:pStyle w:val="Normal"/>
        <w:jc w:val="both"/>
        <w:rPr/>
      </w:pPr>
      <w:r>
        <w:rPr/>
        <w:tab/>
        <w:t>2. На каждую стоянку составляется паспорт, они оборудуются указателями в соответствии с действующим ГОСТом.</w:t>
      </w:r>
    </w:p>
    <w:p>
      <w:pPr>
        <w:pStyle w:val="Normal"/>
        <w:jc w:val="both"/>
        <w:rPr/>
      </w:pPr>
      <w:r>
        <w:rPr/>
        <w:tab/>
        <w:t>3. Время работы таксомоторных стоянок определяется спросом населения и  может быть круглогодичным, сезонным, круглосуточным или ограничиваться определенными часами.</w:t>
      </w:r>
    </w:p>
    <w:p>
      <w:pPr>
        <w:pStyle w:val="Normal"/>
        <w:jc w:val="both"/>
        <w:rPr/>
      </w:pPr>
      <w:r>
        <w:rPr/>
        <w:tab/>
        <w:t>4. Стоянки, действующие в вечернее и ночное время, должны быть осв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. Стоимость проез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 салоне каждого автомобиля должен быть вывешен перечень тарифов на перевозки.</w:t>
      </w:r>
    </w:p>
    <w:p>
      <w:pPr>
        <w:pStyle w:val="Normal"/>
        <w:jc w:val="both"/>
        <w:rPr/>
      </w:pPr>
      <w:r>
        <w:rPr/>
        <w:tab/>
        <w:t>2. Владельцы лицензий, водители автомобилей и потребители услуг обязаны соблюдать установленные тариф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1. Правила обслуживания пассажи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Все водители такси, приглашающиеся на выполнение заказа лично или по телефону, не имеют права отказаться от обслуживания без уважительных причин, к которым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аз от обслуживания лиц, преследуемых правоохранительными орган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вышение числа пассажиров над количеством посадочных мест в автомоби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ассажир в состоянии явного алкогольного опьянения или наркотической интоксикации, кроме случаев, когда пассажир находится в состоянии, угрожающим его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одежда пассажира, багаж или сопровождающее его животное могут испортить внутренний  салон автомоби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приглашаются на обслуживание в местность с дорогами в аварийном состоянии, которые угрожают безопасной перевозки пассажиров и водителя, наносят ущерб автомобилю.</w:t>
      </w:r>
    </w:p>
    <w:p>
      <w:pPr>
        <w:pStyle w:val="Normal"/>
        <w:ind w:left="360" w:hanging="0"/>
        <w:jc w:val="both"/>
        <w:rPr/>
      </w:pPr>
      <w:r>
        <w:rPr/>
        <w:t>В любом случае водитель обязан соблюдать корректное поведение.</w:t>
      </w:r>
    </w:p>
    <w:p>
      <w:pPr>
        <w:pStyle w:val="TextBodyIndent"/>
        <w:rPr/>
      </w:pPr>
      <w:r>
        <w:rPr/>
        <w:t>2. Водитель не может запретить пассажирам, перевозить багаж, если он укладывается в багажное отделение и не портит его.</w:t>
      </w:r>
    </w:p>
    <w:p>
      <w:pPr>
        <w:pStyle w:val="2"/>
        <w:ind w:firstLine="720"/>
        <w:rPr/>
      </w:pPr>
      <w:r>
        <w:rPr/>
        <w:t>При посадке пассажиров в автомобиль водитель обязан помочь в укладке багажа, а по окончании посадки напомнить пассажиру о выгрузке всех его вещей и багажа.</w:t>
      </w:r>
    </w:p>
    <w:p>
      <w:pPr>
        <w:pStyle w:val="2"/>
        <w:ind w:hanging="0"/>
        <w:rPr/>
      </w:pPr>
      <w:r>
        <w:rPr/>
        <w:tab/>
        <w:t>3. Когда пассажир временно покидает автомобиль, водитель должен ожидать его, взяв оплату за полный проезд в качестве гарантии. В городских условиях время ожидания  не должно превышать 30 минут, в безлюдных местах – 1 час. После истечения времени, положенного для каждого случая, водитель может считать обслуживание законченным.</w:t>
      </w:r>
    </w:p>
    <w:p>
      <w:pPr>
        <w:pStyle w:val="2"/>
        <w:ind w:hanging="0"/>
        <w:rPr/>
      </w:pPr>
      <w:r>
        <w:rPr/>
        <w:tab/>
        <w:t>4. При невозможности водителем выполнить полностью заказ пассажира (авария, несчастный случай или иные обстоятельства) плата за проезд не взимается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остановлением 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«Лужски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5.01.04 № 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перевозок пассажиров автобусами,</w:t>
      </w:r>
    </w:p>
    <w:p>
      <w:pPr>
        <w:pStyle w:val="Normal"/>
        <w:jc w:val="center"/>
        <w:rPr/>
      </w:pPr>
      <w:r>
        <w:rPr/>
        <w:t>работающими в социальном и коммерческом режиме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«Л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1. Порядок организации перевозок пассажиров автобусами, работающими в социальном и коммерческом режиме на территории муниципального образования «Лужский район» (далее – Порядок) разработан на основании Гражданского кодекса РФ, Закона РФ «О местном самоуправлении в РФ» от 28.01.95 № 153-фз «О безопасности дорожного движения» от 10.12.95 № 196-фз, Приказа Министра транспорта РФ от 08.01.97 № 2, Устава автомобильного транспорта РСФСР и других нормативных документов, регламентирующих перевозку пассажиров.</w:t>
      </w:r>
    </w:p>
    <w:p>
      <w:pPr>
        <w:pStyle w:val="Normal"/>
        <w:jc w:val="both"/>
        <w:rPr/>
      </w:pPr>
      <w:r>
        <w:rPr/>
        <w:tab/>
        <w:t>1.2. Порядок распространяется на владельцев автобусов, оборудованных заводом-изготовителем на 8 и более мест для сидения, всех форм собственности и ведомственной принадлежности, а также физических лиц, осуществляющих предпринимательскую деятельность без образования юридического лица (далее – Перевозчик).</w:t>
      </w:r>
    </w:p>
    <w:p>
      <w:pPr>
        <w:pStyle w:val="Normal"/>
        <w:jc w:val="both"/>
        <w:rPr/>
      </w:pPr>
      <w:r>
        <w:rPr/>
        <w:tab/>
        <w:t>1.3. Перевозки автобусами, работающими в социальном и коммерческом режиме на территории муниципального образования «Лужский район» осуществляются по согласованию с администрацией МО «Лужский район», являющейся Заказчиком перевозок на утвержденных направлениях и маршрутах.</w:t>
      </w:r>
    </w:p>
    <w:p>
      <w:pPr>
        <w:pStyle w:val="Normal"/>
        <w:jc w:val="both"/>
        <w:rPr/>
      </w:pPr>
      <w:r>
        <w:rPr/>
        <w:tab/>
        <w:t>1.4. Для обеспечения безопасных перевозок пассажиров, более полного удовлетворения потребности населения в пассажирских автомобильных перевозках, обеспечения культуры обслуживания пассажиров при администрации МО «Лужский район» создается конкурсная комиссия для отбора Перевозчиков по обеспечению перевозок пассажиров на территории МО «Лужский район».</w:t>
      </w:r>
    </w:p>
    <w:p>
      <w:pPr>
        <w:pStyle w:val="Normal"/>
        <w:jc w:val="both"/>
        <w:rPr/>
      </w:pPr>
      <w:r>
        <w:rPr/>
        <w:tab/>
        <w:t>1.5. Перевозки пассажиров автобусами, работающими в социальном и коммерческом режиме на территории МО «Лужский район», выполняются на основании договора Перевозчика с администрацией МО «Лужский район» после конкурсного отбора. Перевозки автобусами осуществляются по маршрутам, утвержденным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Требования к Перевозчику по организации</w:t>
      </w:r>
    </w:p>
    <w:p>
      <w:pPr>
        <w:pStyle w:val="Normal"/>
        <w:jc w:val="center"/>
        <w:rPr/>
      </w:pPr>
      <w:r>
        <w:rPr/>
        <w:t>автобусных перевозок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1. Порядок организации автобусных перевозок пассажиров, открытие автобусных маршрутов определяются Уставом автомобильного транспорта, приказом Минтранса РФ № 2 от 08.01.97, «Правилами организации пассажирских перевозок на автомобильном транспорте», утвержденными Приказом Минтранса РФ № 200 от 31.12.81 и другими нормативными документами.</w:t>
      </w:r>
    </w:p>
    <w:p>
      <w:pPr>
        <w:pStyle w:val="Normal"/>
        <w:jc w:val="both"/>
        <w:rPr/>
      </w:pPr>
      <w:r>
        <w:rPr/>
        <w:tab/>
        <w:t>2.2. Перевозчик обязан по согласованию с Заказчиком определить начальные, конечные и промежуточные остановки на маршруте движения, поставить указатели остановочных пунктов, вывесить расписание движения.</w:t>
      </w:r>
    </w:p>
    <w:p>
      <w:pPr>
        <w:pStyle w:val="Normal"/>
        <w:jc w:val="both"/>
        <w:rPr/>
      </w:pPr>
      <w:r>
        <w:rPr/>
        <w:tab/>
        <w:t>2.3. На маршрутах с устоявшимся пассажиропотоком движение автобусов организуется по расписанию, согласованному с Генеральным Перевозчиком, информация должна быть доведена до населения.</w:t>
      </w:r>
    </w:p>
    <w:p>
      <w:pPr>
        <w:pStyle w:val="Normal"/>
        <w:jc w:val="both"/>
        <w:rPr/>
      </w:pPr>
      <w:r>
        <w:rPr/>
        <w:tab/>
        <w:t>2.4. При работе на направлениях, совмещаемых с движением транспорта другого перевозчика, графики движения транспорта согласовываются между Перевозчиками и утверждаются Заказчиком.</w:t>
      </w:r>
    </w:p>
    <w:p>
      <w:pPr>
        <w:pStyle w:val="Normal"/>
        <w:jc w:val="both"/>
        <w:rPr/>
      </w:pPr>
      <w:r>
        <w:rPr/>
        <w:tab/>
        <w:t>2.5. Перевозчик должен иметь паспорт и схему обслуживаемого маршрута в соответствии с Правилами перевозок.</w:t>
      </w:r>
    </w:p>
    <w:p>
      <w:pPr>
        <w:pStyle w:val="Normal"/>
        <w:jc w:val="both"/>
        <w:rPr/>
      </w:pPr>
      <w:r>
        <w:rPr/>
        <w:tab/>
        <w:t>2.6. Перевозчик обеспечивает в установленные сроки медицинское переосвидетельствование водителей, их ежедневный контроль.</w:t>
      </w:r>
    </w:p>
    <w:p>
      <w:pPr>
        <w:pStyle w:val="Normal"/>
        <w:jc w:val="both"/>
        <w:rPr/>
      </w:pPr>
      <w:r>
        <w:rPr/>
        <w:tab/>
        <w:t>2.7. Перевозчик обеспечивает своевременное проведение стажировки, инструктажа по охране труда и безопасности дорожного движения водителей, соблюдение ими режима труда и отдыха.</w:t>
      </w:r>
    </w:p>
    <w:p>
      <w:pPr>
        <w:pStyle w:val="Normal"/>
        <w:jc w:val="both"/>
        <w:rPr/>
      </w:pPr>
      <w:r>
        <w:rPr/>
        <w:tab/>
        <w:t>2.8.. Перевозчик должен иметь страховой полис на каждый автобус по страхованию гражданской ответственности владельца транспортного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подвижному составу Перевозчик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1. На пассажирские перевозки допускаются автобусы отечественного и иностранного производства, зарегистрированные в органах ГИБДД, технически исправные и прошедшие в установленном порядке ежегодный технический осмотр в ГИБДД.</w:t>
      </w:r>
    </w:p>
    <w:p>
      <w:pPr>
        <w:pStyle w:val="Normal"/>
        <w:jc w:val="both"/>
        <w:rPr/>
      </w:pPr>
      <w:r>
        <w:rPr/>
        <w:tab/>
        <w:t>3.2. При работе на линии автобусы должны иметь опрятный вид, чистый салон, отвечающий санитарным нормам и безопасности пассажиров.</w:t>
      </w:r>
    </w:p>
    <w:p>
      <w:pPr>
        <w:pStyle w:val="Normal"/>
        <w:jc w:val="both"/>
        <w:rPr/>
      </w:pPr>
      <w:r>
        <w:rPr/>
        <w:tab/>
        <w:t>3.3. На кузове автобуса с правой по ходу стороне и в правом нижнем углу лобового стекла устанавливаются указатели с наименованием начального, конечного и промежуточных пунктов следования.</w:t>
      </w:r>
    </w:p>
    <w:p>
      <w:pPr>
        <w:pStyle w:val="Normal"/>
        <w:jc w:val="both"/>
        <w:rPr/>
      </w:pPr>
      <w:r>
        <w:rPr/>
        <w:tab/>
        <w:t>Внутри автобуса вывешивается табличка с указанием:</w:t>
      </w:r>
    </w:p>
    <w:p>
      <w:pPr>
        <w:pStyle w:val="Normal"/>
        <w:jc w:val="both"/>
        <w:rPr/>
      </w:pPr>
      <w:r>
        <w:rPr/>
        <w:tab/>
        <w:t>- стоимости проезда и провоза багажа,</w:t>
      </w:r>
    </w:p>
    <w:p>
      <w:pPr>
        <w:pStyle w:val="Normal"/>
        <w:jc w:val="both"/>
        <w:rPr/>
      </w:pPr>
      <w:r>
        <w:rPr/>
        <w:tab/>
        <w:t>- принадлежность автобуса, адрес владельца и номера телефонов, ф.и.о. водителя, номер лицензии на право пассажирских перевозок.</w:t>
      </w:r>
    </w:p>
    <w:p>
      <w:pPr>
        <w:pStyle w:val="Normal"/>
        <w:jc w:val="both"/>
        <w:rPr/>
      </w:pPr>
      <w:r>
        <w:rPr/>
        <w:tab/>
        <w:t>В салоне автобуса должны быть вывешены утвержденные Правила пользования автобусами и номера телефонов соответствующих отделов администрации, по которым можно обратиться с жалобами или предложениями о работе.</w:t>
      </w:r>
    </w:p>
    <w:p>
      <w:pPr>
        <w:pStyle w:val="Normal"/>
        <w:jc w:val="both"/>
        <w:rPr/>
      </w:pPr>
      <w:r>
        <w:rPr/>
        <w:tab/>
        <w:t>3.4. перевозчик обязан соблюдать Правила технической эксплуатации транспортных средств, предусмотренных заводом-изготовителем, проводить их техническое обслуживание и ремонт в порядке и сроки, установленные «Положением о ТО и ремонте подвижного состава автомобильного транспорта», а также их ежедневный технический контроль перед выездом на линию и ежемесячный техосмотр в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Заключ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4.1. Контроль за деятельностью по перевозке пассажиров автобусами, работающими на территории МО «Лужский район», осуществляется соответствующими органами, согласно их полномочиям, представителем Заказчика и Генеральным Перевозчиком.</w:t>
      </w:r>
    </w:p>
    <w:p>
      <w:pPr>
        <w:pStyle w:val="TextBody"/>
        <w:rPr/>
      </w:pPr>
      <w:r>
        <w:rPr/>
        <w:tab/>
        <w:t>4.2. В случае нарушений настоящего Порядка и условий Договора Заказчик вправе поставить вопрос об отзыве лицензии на осуществление пассажирских перевозок, а также временно остановить перевозки до устранения выявленных нарушений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постановлением МО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«Лужский район»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от 15.01.04 № 2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(приложение 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нкурсе владельцев автотранспорта</w:t>
      </w:r>
    </w:p>
    <w:p>
      <w:pPr>
        <w:pStyle w:val="Normal"/>
        <w:jc w:val="center"/>
        <w:rPr/>
      </w:pPr>
      <w:r>
        <w:rPr/>
        <w:t>на право перевозок пассажиров на территории</w:t>
      </w:r>
    </w:p>
    <w:p>
      <w:pPr>
        <w:pStyle w:val="Normal"/>
        <w:jc w:val="center"/>
        <w:rPr/>
      </w:pPr>
      <w:r>
        <w:rPr/>
        <w:t>муниципального образования «Луж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1. Настоящее Положение разработано на основании Гражданского кодекса РФ, Федерального закона от 10.12.95 № 196-фз «О безопасности дорожного движения», Правил перевозки пассажиров и багажа автомобильным транспортом в РСФСР, утвержденных приказом Министерства автомобильного транспорта РФ от 24.12.87 № 176, Положения об обеспечении перевозки пассажиров автобусами, утвержденного приказом Министра автомобильного транспорта РФ от 08.01.97 № 2 с изменениями от 18.01.2000.</w:t>
      </w:r>
    </w:p>
    <w:p>
      <w:pPr>
        <w:pStyle w:val="Normal"/>
        <w:jc w:val="both"/>
        <w:rPr/>
      </w:pPr>
      <w:r>
        <w:rPr/>
        <w:tab/>
        <w:t>1.2. Целью разработки настоящего Положения является организация конкурса среди автобусных пассажирских Перевозчиков. Организуется для обеспечения качественных, безопасных городских, пригородных пассажирских перевозок автомобильным транспортом общего пользования, с числом мест для сидения (без водителя) более 8 (далее – автобуса), а также снижения затрат местного бюджета на обслуживание льготных категорий граждан.</w:t>
      </w:r>
    </w:p>
    <w:p>
      <w:pPr>
        <w:pStyle w:val="Normal"/>
        <w:jc w:val="both"/>
        <w:rPr/>
      </w:pPr>
      <w:r>
        <w:rPr/>
        <w:tab/>
        <w:t>1.3. Проведение конкурса решает следующие задачи:</w:t>
      </w:r>
    </w:p>
    <w:p>
      <w:pPr>
        <w:pStyle w:val="Normal"/>
        <w:jc w:val="both"/>
        <w:rPr/>
      </w:pPr>
      <w:r>
        <w:rPr/>
        <w:tab/>
        <w:t>- стимулирует снижение стоимости проезда в транспорте общего пользования и повышает качество обслуживания пассажиров за счет конкуренции Перевозчиков;</w:t>
      </w:r>
    </w:p>
    <w:p>
      <w:pPr>
        <w:pStyle w:val="Normal"/>
        <w:jc w:val="both"/>
        <w:rPr/>
      </w:pPr>
      <w:r>
        <w:rPr/>
        <w:tab/>
        <w:t>- обеспечивает гласность и открытость действий органов местного самоуправления при распределении городских и пригородных маршрутов между Перевозчиками;</w:t>
      </w:r>
    </w:p>
    <w:p>
      <w:pPr>
        <w:pStyle w:val="Normal"/>
        <w:jc w:val="both"/>
        <w:rPr/>
      </w:pPr>
      <w:r>
        <w:rPr/>
        <w:tab/>
        <w:t>- устанавливает единую процедуру отбора Перевозчиков, форму публично-правового договора, обеспечивает единство требований и объективность оценки при рассмотрении конкурсных предложений организаций любых организационно-правовых форм, а также частных предпринимателей по организации пассажирских Перевозок на городских и пригородных маршрутах.</w:t>
      </w:r>
    </w:p>
    <w:p>
      <w:pPr>
        <w:pStyle w:val="Normal"/>
        <w:jc w:val="both"/>
        <w:rPr/>
      </w:pPr>
      <w:r>
        <w:rPr/>
        <w:tab/>
        <w:t>1.4. Положение устанавливает процедуру конкурсного отбора администрацией МО «Лужский район» (далее – Заказчик) организаций любых организационно-правовых форм (далее – Перевозчик) на право заключения договора на обслуживание городских и пригородных автобусных маршрутов.</w:t>
      </w:r>
    </w:p>
    <w:p>
      <w:pPr>
        <w:pStyle w:val="Normal"/>
        <w:jc w:val="both"/>
        <w:rPr/>
      </w:pPr>
      <w:r>
        <w:rPr/>
        <w:tab/>
        <w:t>1.5. Рассмотрение заявок Перевозчиков осуществляется на основе конкурса с предварительным квалификационным отбором, т.е. в два этапа.</w:t>
      </w:r>
    </w:p>
    <w:p>
      <w:pPr>
        <w:pStyle w:val="Normal"/>
        <w:jc w:val="both"/>
        <w:rPr/>
      </w:pPr>
      <w:r>
        <w:rPr/>
        <w:tab/>
        <w:t>1.6. Разработка конкурсных лотов (пакетов автобусных маршрутов) в конкурсной документации осуществляется утвержденной конкурсной комиссией по предложениям Генерального Перевозчика.</w:t>
      </w:r>
    </w:p>
    <w:p>
      <w:pPr>
        <w:pStyle w:val="Normal"/>
        <w:jc w:val="both"/>
        <w:rPr/>
      </w:pPr>
      <w:r>
        <w:rPr/>
        <w:tab/>
        <w:t>1.7. Организация подготовки и проведения конкурсов возлагается на постоянно действующую конкурсную комиссию, состав и регламент которой утверждается постановлением главы МО «Лужский район».</w:t>
      </w:r>
    </w:p>
    <w:p>
      <w:pPr>
        <w:pStyle w:val="Normal"/>
        <w:jc w:val="both"/>
        <w:rPr/>
      </w:pPr>
      <w:r>
        <w:rPr/>
        <w:tab/>
        <w:t>1.8. С победителями конкурса заключаются договоры об обеспечении транспортного обслуживания населения на указанном маршруте, которые являются основанием для работы Перевозчика.</w:t>
      </w:r>
    </w:p>
    <w:p>
      <w:pPr>
        <w:pStyle w:val="Normal"/>
        <w:ind w:firstLine="708"/>
        <w:jc w:val="both"/>
        <w:rPr/>
      </w:pPr>
      <w:r>
        <w:rPr/>
        <w:t>2. Разработка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1. Разработка конкурсной документации осуществляется конкурсной комиссией МО «Лужский район», которая:</w:t>
      </w:r>
    </w:p>
    <w:p>
      <w:pPr>
        <w:pStyle w:val="Normal"/>
        <w:jc w:val="both"/>
        <w:rPr/>
      </w:pPr>
      <w:r>
        <w:rPr/>
        <w:tab/>
        <w:t>2.1. Организует обследование каждого автобусного маршрута, выставляемого на конкурс.</w:t>
      </w:r>
    </w:p>
    <w:p>
      <w:pPr>
        <w:pStyle w:val="Normal"/>
        <w:jc w:val="both"/>
        <w:rPr/>
      </w:pPr>
      <w:r>
        <w:rPr/>
        <w:tab/>
        <w:t>2.3. Формирует квалификационные требования к участникам конкурса (наличие необходимых специалистов, лицензий, наличие материально-технической базы и др.).</w:t>
      </w:r>
    </w:p>
    <w:p>
      <w:pPr>
        <w:pStyle w:val="Normal"/>
        <w:jc w:val="both"/>
        <w:rPr/>
      </w:pPr>
      <w:r>
        <w:rPr/>
        <w:tab/>
        <w:t>2.4. Организует и проводит на основе заявки и конкурсных предложений Перевозчиков конкурсную процедуру оценки предложений и в соответствии с требованиями, утвержденными настоящим Положением, определя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ложению о конкурс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владельцев автотранспор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 право перевозки пассажир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на территории МО «Луж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айон»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информационного сообщения о проведении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Администрация МО «Лужский район» объявляет конкурс на право заключения договора об обеспечении транспортного обслуживания пассажиров на автобусном маршруте №____ в 2004 году сроком на один год (до 31 декабря 2005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участия в конкурсе необходимо в срок до «____» 200_ года в комиссию, расположенную по адресу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представить следующие документы и материалы:</w:t>
      </w:r>
    </w:p>
    <w:p>
      <w:pPr>
        <w:pStyle w:val="Normal"/>
        <w:jc w:val="both"/>
        <w:rPr/>
      </w:pPr>
      <w:r>
        <w:rPr/>
        <w:tab/>
        <w:t>- заявку на участие в конкурсе;</w:t>
      </w:r>
    </w:p>
    <w:p>
      <w:pPr>
        <w:pStyle w:val="Normal"/>
        <w:jc w:val="both"/>
        <w:rPr/>
      </w:pPr>
      <w:r>
        <w:rPr/>
        <w:tab/>
        <w:t>- конкурсные предложения в запечата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курс проводится в два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ервый этап – предварительной квалификации.</w:t>
      </w:r>
    </w:p>
    <w:p>
      <w:pPr>
        <w:pStyle w:val="Normal"/>
        <w:jc w:val="both"/>
        <w:rPr/>
      </w:pPr>
      <w:r>
        <w:rPr/>
        <w:tab/>
        <w:t>Отбор состоится «_____» 200_ года в ____ часов по адресу: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торой этап – рассмотрение конкурсных предложений состоится «____» 200_ года по адресу:</w:t>
      </w:r>
    </w:p>
    <w:p>
      <w:pPr>
        <w:pStyle w:val="Normal"/>
        <w:jc w:val="both"/>
        <w:rPr/>
      </w:pPr>
      <w:r>
        <w:rPr/>
        <w:tab/>
        <w:t>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Окончательный прием заявок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нтактный телефон для справок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Утверждено постановлением</w:t>
      </w:r>
    </w:p>
    <w:p>
      <w:pPr>
        <w:pStyle w:val="Normal"/>
        <w:ind w:left="5760" w:hanging="0"/>
        <w:jc w:val="both"/>
        <w:rPr/>
      </w:pPr>
      <w:r>
        <w:rPr/>
        <w:t>МО «Лужский район»</w:t>
      </w:r>
    </w:p>
    <w:p>
      <w:pPr>
        <w:pStyle w:val="Normal"/>
        <w:ind w:left="5760" w:hanging="0"/>
        <w:jc w:val="both"/>
        <w:rPr/>
      </w:pPr>
      <w:r>
        <w:rPr/>
        <w:t>от 15.01.04  № 21</w:t>
      </w:r>
    </w:p>
    <w:p>
      <w:pPr>
        <w:pStyle w:val="Normal"/>
        <w:ind w:left="5760" w:hanging="0"/>
        <w:jc w:val="both"/>
        <w:rPr/>
      </w:pPr>
      <w:r>
        <w:rPr/>
        <w:t>(приложение №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ормирование конкурсной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условий для ее рабо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  <w:t>1. Конкурсная комиссия формируется как постоянно действующий орган, на который возлагаются функции по организации всех конкурсов для отбора автобусных Перевозчиков.</w:t>
      </w:r>
    </w:p>
    <w:p>
      <w:pPr>
        <w:pStyle w:val="Normal"/>
        <w:jc w:val="both"/>
        <w:rPr/>
      </w:pPr>
      <w:r>
        <w:rPr/>
        <w:tab/>
        <w:t>К  работе конкурсной комиссии могут привлекаться с правом совещательного голоса представители заинтересованной обще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став конкурсной комиссии утверждается постановлением главы муниципального образования «Лужский район».</w:t>
      </w:r>
    </w:p>
    <w:p>
      <w:pPr>
        <w:pStyle w:val="Normal"/>
        <w:jc w:val="both"/>
        <w:rPr/>
      </w:pPr>
      <w:r>
        <w:rPr/>
        <w:tab/>
        <w:t>Состав конкурсной комиссии МО «Лужский район»:</w:t>
      </w:r>
    </w:p>
    <w:p>
      <w:pPr>
        <w:pStyle w:val="Normal"/>
        <w:ind w:firstLine="720"/>
        <w:jc w:val="both"/>
        <w:rPr/>
      </w:pPr>
      <w:r>
        <w:rPr/>
        <w:t>Председатель комиссии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зиков Б.М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МО «Лужский район».</w:t>
            </w:r>
          </w:p>
        </w:tc>
      </w:tr>
    </w:tbl>
    <w:p>
      <w:pPr>
        <w:pStyle w:val="Normal"/>
        <w:jc w:val="both"/>
        <w:rPr/>
      </w:pPr>
      <w:r>
        <w:rPr/>
        <w:tab/>
        <w:t>Заместитель председателя комиссии:</w:t>
      </w:r>
    </w:p>
    <w:p>
      <w:pPr>
        <w:pStyle w:val="Normal"/>
        <w:jc w:val="both"/>
        <w:rPr/>
      </w:pPr>
      <w:r>
        <w:rPr/>
        <w:t>Харламова Т.И.</w:t>
        <w:tab/>
        <w:tab/>
        <w:t xml:space="preserve">        - заведующий отделом жилищно-коммунальн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озяйства.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 xml:space="preserve">Дмитриева Е.А.                             - специалист отдела жилищно-коммун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хозяйства.</w:t>
      </w:r>
    </w:p>
    <w:p>
      <w:pPr>
        <w:pStyle w:val="Normal"/>
        <w:jc w:val="both"/>
        <w:rPr/>
      </w:pPr>
      <w:r>
        <w:rPr/>
        <w:tab/>
        <w:t>Члены комиссии: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рисова В.Н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юридическим  отдело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аков В.А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 «Пассажирское автотранспортно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едприятие»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.В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ГИБДД Луж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ров В.П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ий специалист Гатчинского фил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Ленинградского областного отделения  транспорт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илици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бота конкурсной комиссии:</w:t>
      </w:r>
    </w:p>
    <w:p>
      <w:pPr>
        <w:pStyle w:val="Normal"/>
        <w:jc w:val="both"/>
        <w:rPr/>
      </w:pPr>
      <w:r>
        <w:rPr/>
        <w:tab/>
        <w:t>3.1. Конкурсная комиссия определяет дату, время и место проведения этапов конкурса, приема заявок  на участие в конкурсе.</w:t>
      </w:r>
    </w:p>
    <w:p>
      <w:pPr>
        <w:pStyle w:val="Normal"/>
        <w:jc w:val="both"/>
        <w:rPr/>
      </w:pPr>
      <w:r>
        <w:rPr/>
        <w:tab/>
        <w:t>3.2. Информационное сообщение о проведении конкурса публикуется в средствах  массовой информации.</w:t>
      </w:r>
    </w:p>
    <w:p>
      <w:pPr>
        <w:pStyle w:val="Normal"/>
        <w:jc w:val="both"/>
        <w:rPr/>
      </w:pPr>
      <w:r>
        <w:rPr/>
        <w:tab/>
        <w:t>3.3. Конкурсная комиссия организует ознакомление претендентов с выставленными на конкурс маршрутами.</w:t>
      </w:r>
    </w:p>
    <w:p>
      <w:pPr>
        <w:pStyle w:val="Normal"/>
        <w:jc w:val="both"/>
        <w:rPr/>
      </w:pPr>
      <w:r>
        <w:rPr/>
        <w:tab/>
        <w:t>3.4. Конкурсная комиссия организует  прием заявок  на участие в конкурсе с приложением конверта, в который должны быть вложены документы, подтверждающие квалификационные требования и конкурсны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едварительный квалификационный отбор</w:t>
      </w:r>
    </w:p>
    <w:p>
      <w:pPr>
        <w:pStyle w:val="Normal"/>
        <w:jc w:val="both"/>
        <w:rPr/>
      </w:pPr>
      <w:r>
        <w:rPr/>
        <w:tab/>
        <w:tab/>
        <w:t>(допуск к участию в конкурс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1. Квалификационный отбор проводится с целью исключения из числа претендентов материально-техническая, финансовая, организационная и кадров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енность которых заведомо исключает возможность качественного и безопасного обслуживания пассажиров.</w:t>
      </w:r>
    </w:p>
    <w:p>
      <w:pPr>
        <w:pStyle w:val="Normal"/>
        <w:jc w:val="both"/>
        <w:rPr/>
      </w:pPr>
      <w:r>
        <w:rPr/>
        <w:tab/>
        <w:t>4.2. Окончательный состав участников конкурса формируется  по результатам квалификационного отбора. К участию в конкурсе не допускаются кандида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ящиеся в стадии ликвидации и ре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тношении которых начата процедура банкрот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полагающие подвижным составом, отвечающим требованиям к подвижному составу, изложенных в Порядке организации перевозок пассажиров автобусами, работающими в социальном и коммерческом режиме на территории МО «Лужский рай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полагающие квалификационными кадрами для осуществления пассажирских перевозок, необходимыми лицензиями и сертифика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полагающие материально-техническими возможностями  для хранения, содержания, текущего ремонта подвижного соста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полагающие возможностями для обеспечения управления автобусами на маршрутах, оперативного контроля за работой водителей, обслуживание пассажиров на остановочных пункт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располагающими возможностями предрейсового, послерейсового контроля за состоянием здоровья водителей, санитарным состоянием автобусов.</w:t>
      </w:r>
    </w:p>
    <w:p>
      <w:pPr>
        <w:pStyle w:val="Normal"/>
        <w:ind w:firstLine="720"/>
        <w:jc w:val="both"/>
        <w:rPr/>
      </w:pPr>
      <w:r>
        <w:rPr/>
        <w:t>4.3. Решение конкурсной комиссии об отклонении заявок претендентов, не представивших доказательства своего соответствия квалификационным требованиям или представивших недостоверные сведения, оформляется протоколом.</w:t>
      </w:r>
    </w:p>
    <w:p>
      <w:pPr>
        <w:pStyle w:val="Normal"/>
        <w:ind w:firstLine="720"/>
        <w:jc w:val="both"/>
        <w:rPr/>
      </w:pPr>
      <w:r>
        <w:rPr/>
        <w:t>4.4. Претенденты, прошедшие квалификационный отбор, приобретают статус участников конкурса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Порядок проведения итогов конкурса. </w:t>
      </w:r>
    </w:p>
    <w:p>
      <w:pPr>
        <w:pStyle w:val="Normal"/>
        <w:ind w:firstLine="720"/>
        <w:jc w:val="both"/>
        <w:rPr/>
      </w:pPr>
      <w:r>
        <w:rPr/>
        <w:t>Оценки конкурсных предложений и определение победителя.</w:t>
      </w:r>
    </w:p>
    <w:p>
      <w:pPr>
        <w:pStyle w:val="Normal"/>
        <w:ind w:firstLine="720"/>
        <w:jc w:val="both"/>
        <w:rPr/>
      </w:pPr>
      <w:r>
        <w:rPr/>
        <w:t>5.1. Второй этап конкурса начинается в строго указанные в информационном сообщении времени, не позднее  дней с момента подачи заявления.</w:t>
      </w:r>
    </w:p>
    <w:p>
      <w:pPr>
        <w:pStyle w:val="Normal"/>
        <w:ind w:firstLine="720"/>
        <w:jc w:val="both"/>
        <w:rPr/>
      </w:pPr>
      <w:r>
        <w:rPr/>
        <w:t>5.2. Конкурсная комиссия рассматривает все представленные участниками конкурса конкурсные предложения (требуемые  и дополнительные), заслушивает рекомендации, отзывы, мнения членов комиссии, при необходимости проводит собеседование с каждым  участником конкурса.</w:t>
      </w:r>
    </w:p>
    <w:p>
      <w:pPr>
        <w:pStyle w:val="Normal"/>
        <w:ind w:firstLine="720"/>
        <w:jc w:val="both"/>
        <w:rPr/>
      </w:pPr>
      <w:r>
        <w:rPr/>
        <w:t>5.3. Оценка представленных предложений производится в баллах по установленным критериям согласно утвержденного Положения о конкурсе.</w:t>
      </w:r>
    </w:p>
    <w:p>
      <w:pPr>
        <w:pStyle w:val="Normal"/>
        <w:ind w:firstLine="720"/>
        <w:jc w:val="both"/>
        <w:rPr/>
      </w:pPr>
      <w:r>
        <w:rPr/>
        <w:t>Оценки заносятся  в оценочную таблицу, затем победителем становится участник, набравший большее суммарное количество балов.</w:t>
      </w:r>
    </w:p>
    <w:p>
      <w:pPr>
        <w:pStyle w:val="Normal"/>
        <w:ind w:firstLine="720"/>
        <w:jc w:val="both"/>
        <w:rPr/>
      </w:pPr>
      <w:r>
        <w:rPr/>
        <w:t>5.4. При равенстве суммы баллов у двух и более участников решение о победителе конкурса принимает председатель конкурсной комиссии.</w:t>
      </w:r>
    </w:p>
    <w:p>
      <w:pPr>
        <w:pStyle w:val="Normal"/>
        <w:ind w:firstLine="720"/>
        <w:jc w:val="both"/>
        <w:rPr/>
      </w:pPr>
      <w:r>
        <w:rPr/>
        <w:t>5.5. При завершении подсчета баллов и выявлении победителя оформляется  итоговый протокол, который содержит в себ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участников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количество баллов, полученное каждым участник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обед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подписания договора обслуживания маршрута (пакета маршрутов).</w:t>
      </w:r>
    </w:p>
    <w:p>
      <w:pPr>
        <w:pStyle w:val="TextBodyIndent"/>
        <w:rPr/>
      </w:pPr>
      <w:r>
        <w:rPr/>
        <w:t>Итоговый протокол подписывается председателем и секретарем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6. Подписание договора на обслуживание автобусного маршрута </w:t>
        <w:tab/>
        <w:t>(пакета автобусных маршрутов)</w:t>
      </w:r>
    </w:p>
    <w:p>
      <w:pPr>
        <w:pStyle w:val="Normal"/>
        <w:ind w:firstLine="720"/>
        <w:jc w:val="both"/>
        <w:rPr/>
      </w:pPr>
      <w:r>
        <w:rPr/>
        <w:t>6.1. Договор на обслуживание автобусного маршрута (пакета автобусных маршрутов) составляется на основании типового договора  с принятыми конкурсной комиссией приложениями и дополнениями в соответствии с конкурсными предложениями победителя конкурса в 10-дневный срок со дня подведения итогов.</w:t>
      </w:r>
    </w:p>
    <w:p>
      <w:pPr>
        <w:pStyle w:val="Normal"/>
        <w:ind w:firstLine="720"/>
        <w:jc w:val="both"/>
        <w:rPr/>
      </w:pPr>
      <w:r>
        <w:rPr/>
        <w:t>6.2. При отказе победителя подписать договор, подписание договора может быть предложено участнику конкурса, занявшего второе место по сумме полученных баллов. В случае, если конкурсная комиссия откажет в заключении договора с участником, занявшим второе место, либо в случае отказа последнего, конкурсная комиссия принимает решение повторного конкурса. При этом участники конкурса, отказавшиеся от подписания договора, к участию в  повторном конкурсе не допуск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орядок обжалования результатов конкурса.</w:t>
      </w:r>
    </w:p>
    <w:p>
      <w:pPr>
        <w:pStyle w:val="Normal"/>
        <w:ind w:firstLine="720"/>
        <w:jc w:val="both"/>
        <w:rPr/>
      </w:pPr>
      <w:r>
        <w:rPr/>
        <w:t>7.1. Участники конкурса, не согласованный с его результатами, вправе в течении 10 дней с момента официального объявления результатов обжаловать решение конкурсной комиссии у главы МО «Лужский район».</w:t>
      </w:r>
    </w:p>
    <w:p>
      <w:pPr>
        <w:pStyle w:val="Normal"/>
        <w:ind w:firstLine="720"/>
        <w:jc w:val="both"/>
        <w:rPr/>
      </w:pPr>
      <w:r>
        <w:rPr/>
        <w:t>7.2. Рассмотрев жалобу и обнаружив нарушение конкурсной  процедуры, описанной в настоящем Положении, глава МО «Лужский район» может принять решение об отмене результатов конкурса. Решение об отмене конкурса является окончательным и влечет назначение повторного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Формы документов.</w:t>
      </w:r>
    </w:p>
    <w:p>
      <w:pPr>
        <w:pStyle w:val="Normal"/>
        <w:ind w:firstLine="720"/>
        <w:jc w:val="both"/>
        <w:rPr/>
      </w:pPr>
      <w:r>
        <w:rPr/>
        <w:t>8.1. Для организации и проведения конкурса используются следующие документы по порядку проведения конкурса:</w:t>
      </w:r>
    </w:p>
    <w:p>
      <w:pPr>
        <w:pStyle w:val="Normal"/>
        <w:ind w:firstLine="720"/>
        <w:jc w:val="both"/>
        <w:rPr/>
      </w:pPr>
      <w:r>
        <w:rPr/>
        <w:t>- Приложение № 1. Форма информационного сообщения</w:t>
      </w:r>
    </w:p>
    <w:p>
      <w:pPr>
        <w:pStyle w:val="Normal"/>
        <w:ind w:firstLine="720"/>
        <w:jc w:val="both"/>
        <w:rPr/>
      </w:pPr>
      <w:r>
        <w:rPr/>
        <w:t>- Приложение  № 2. Регламент работы конкурсной комиссии.</w:t>
      </w:r>
    </w:p>
    <w:p>
      <w:pPr>
        <w:pStyle w:val="Normal"/>
        <w:ind w:firstLine="720"/>
        <w:jc w:val="both"/>
        <w:rPr/>
      </w:pPr>
      <w:r>
        <w:rPr/>
        <w:t xml:space="preserve">- Приложение № 3. Перечень квалификационных требований к участнику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нкурса.</w:t>
      </w:r>
    </w:p>
    <w:p>
      <w:pPr>
        <w:pStyle w:val="Normal"/>
        <w:ind w:firstLine="720"/>
        <w:jc w:val="both"/>
        <w:rPr/>
      </w:pPr>
      <w:r>
        <w:rPr/>
        <w:t xml:space="preserve">- Приложение № 4. Таблица критерий и порядок определения победителя 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конкурса.</w:t>
      </w:r>
    </w:p>
    <w:p>
      <w:pPr>
        <w:pStyle w:val="Normal"/>
        <w:ind w:firstLine="720"/>
        <w:jc w:val="both"/>
        <w:rPr/>
      </w:pPr>
      <w:r>
        <w:rPr/>
        <w:t>- Приложение № 5. Форма протокола регистрации участников конкурса.</w:t>
      </w:r>
    </w:p>
    <w:p>
      <w:pPr>
        <w:pStyle w:val="Normal"/>
        <w:ind w:firstLine="720"/>
        <w:jc w:val="both"/>
        <w:rPr/>
      </w:pPr>
      <w:r>
        <w:rPr/>
        <w:t xml:space="preserve">- Приложение № 6. Форма сводной оценочной таблицы и порядок расчета 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баллов.</w:t>
      </w:r>
    </w:p>
    <w:p>
      <w:pPr>
        <w:pStyle w:val="Normal"/>
        <w:ind w:firstLine="720"/>
        <w:jc w:val="both"/>
        <w:rPr/>
      </w:pPr>
      <w:r>
        <w:rPr/>
        <w:t>- Приложение № 7. Форма итогов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2. В состав конкурсной документации, предоставляемой Перевозчиком, включаются следующие докумен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на участие в конкурсе (приложение № 8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ные предложения (приложение № 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согласно п.1 Перечня квалификационных требований (приложение № 3)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0:00Z</dcterms:created>
  <dc:creator>Машбюро</dc:creator>
  <dc:description/>
  <dc:language>en-US</dc:language>
  <cp:lastModifiedBy>Куст</cp:lastModifiedBy>
  <cp:lastPrinted>2004-01-20T16:11:00Z</cp:lastPrinted>
  <dcterms:modified xsi:type="dcterms:W3CDTF">2025-01-30T06:50:00Z</dcterms:modified>
  <cp:revision>2</cp:revision>
  <dc:subject/>
  <dc:title/>
</cp:coreProperties>
</file>