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5 апреля 2004г.</w:t>
        <w:tab/>
        <w:t>2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мерах по усилению </w:t>
      </w:r>
    </w:p>
    <w:p>
      <w:pPr>
        <w:pStyle w:val="Normal"/>
        <w:ind w:firstLine="720"/>
        <w:rPr/>
      </w:pPr>
      <w:r>
        <w:rPr/>
        <w:t xml:space="preserve">противопожарной охраны лесов </w:t>
      </w:r>
    </w:p>
    <w:p>
      <w:pPr>
        <w:pStyle w:val="Normal"/>
        <w:ind w:firstLine="720"/>
        <w:rPr/>
      </w:pPr>
      <w:r>
        <w:rPr/>
        <w:t>и торфяных месторождений</w:t>
      </w:r>
    </w:p>
    <w:p>
      <w:pPr>
        <w:pStyle w:val="Normal"/>
        <w:ind w:firstLine="720"/>
        <w:rPr/>
      </w:pPr>
      <w:r>
        <w:rPr/>
        <w:tab/>
        <w:t>района в 2004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Во исполнение постановления Губернатора ленинградской области № 71-ПГ от 12.04.2002 «О ежегодных мерах  противопожарной охраны в лесах Ленинградской области» и в целях эффективного обеспечения охраны лесов и торфяных разработок от пожаров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пожароопасный период в лесах района с 15.05.2004 по 15.09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твердить представленные лесхозами и торфопредприятиями оперативно-мобилизационные планы выделения техники и людей на тушение лесных пожаров на 2004 (приложение № 1 и № 2).</w:t>
      </w:r>
    </w:p>
    <w:p>
      <w:pPr>
        <w:pStyle w:val="Normal"/>
        <w:jc w:val="both"/>
        <w:rPr/>
      </w:pPr>
      <w:r>
        <w:rPr/>
        <w:tab/>
        <w:t>2.1. Руководителям предприятий и организаций, включенных  в оперативно-мобилизационные планы выделять по требованию лесхозов технику  и людей на тушение лесны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уководителям лесозаготовительных, торфодобывающих и других организаций, работающих в лесах или имеющих объекты в лесных массивах. в соответствии с правилами пожарной безопасности в лесах:</w:t>
      </w:r>
    </w:p>
    <w:p>
      <w:pPr>
        <w:pStyle w:val="Normal"/>
        <w:ind w:firstLine="720"/>
        <w:jc w:val="both"/>
        <w:rPr/>
      </w:pPr>
      <w:r>
        <w:rPr/>
        <w:t>3.1. Разработать до 15.05.2004 и представить  в КЧС планы по усилению противопожарных мероприятий в лесах в местах лесозаготовок и складирования леса.</w:t>
      </w:r>
    </w:p>
    <w:p>
      <w:pPr>
        <w:pStyle w:val="Normal"/>
        <w:jc w:val="both"/>
        <w:rPr/>
      </w:pPr>
      <w:r>
        <w:rPr/>
        <w:tab/>
        <w:t>3.2. Создать и укомплектовать средствами пожаротушения отделения пожаротушения в соответствии с постановлением Правительства РФ № 886 от 09.09.1993.</w:t>
      </w:r>
    </w:p>
    <w:p>
      <w:pPr>
        <w:pStyle w:val="Normal"/>
        <w:jc w:val="both"/>
        <w:rPr/>
      </w:pPr>
      <w:r>
        <w:rPr/>
        <w:tab/>
        <w:t>3.3. Провести обучение лесопожарных формирований способам тушения лесных пожаров правилам техники безопасности на противопожарных работах.</w:t>
      </w:r>
    </w:p>
    <w:p>
      <w:pPr>
        <w:pStyle w:val="Normal"/>
        <w:jc w:val="both"/>
        <w:rPr/>
      </w:pPr>
      <w:r>
        <w:rPr/>
        <w:tab/>
        <w:t>3.4. Провести в сроку до 15.05.2004 очистку лесосек и других мест рубок, полос отвода железных и автомобильных дорог, трасс линий электропередач и связи от порубочных остатков древесного хлама содержать их в течении всего пожароопасного периода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Руководителям лесхозов, торфопредприятий, сельскохозяйственных объектов, главам администраций волостей.</w:t>
      </w:r>
    </w:p>
    <w:p>
      <w:pPr>
        <w:pStyle w:val="Normal"/>
        <w:jc w:val="both"/>
        <w:rPr/>
      </w:pPr>
      <w:r>
        <w:rPr/>
        <w:tab/>
        <w:t>4.1. Выполнить план профилактических противопожарных мероприятий в подведомственных лесах и территориях.</w:t>
      </w:r>
    </w:p>
    <w:p>
      <w:pPr>
        <w:pStyle w:val="Normal"/>
        <w:jc w:val="both"/>
        <w:rPr/>
      </w:pPr>
      <w:r>
        <w:rPr/>
        <w:tab/>
        <w:t>4.2. Определить и оборудовать по берегам рек и озер места отдыха и костровые площадки.</w:t>
      </w:r>
    </w:p>
    <w:p>
      <w:pPr>
        <w:pStyle w:val="Normal"/>
        <w:jc w:val="both"/>
        <w:rPr/>
      </w:pPr>
      <w:r>
        <w:rPr/>
        <w:tab/>
        <w:t>4.3. В срок до 15.05.2004 установить на дорогах ведущих в лес информационные щиты по пожарной безопасности.</w:t>
      </w:r>
    </w:p>
    <w:p>
      <w:pPr>
        <w:pStyle w:val="Normal"/>
        <w:jc w:val="both"/>
        <w:rPr/>
      </w:pPr>
      <w:r>
        <w:rPr/>
        <w:tab/>
        <w:t>4.4. В населенных пунктах, находящихся в непосредственной близости к лесным массивам создать ДПД из числа местных жителей, по возможности подготовить подъезды пожарных машин к имеющимся водоемам.</w:t>
      </w:r>
    </w:p>
    <w:p>
      <w:pPr>
        <w:pStyle w:val="Normal"/>
        <w:jc w:val="both"/>
        <w:rPr/>
      </w:pPr>
      <w:r>
        <w:rPr/>
        <w:tab/>
        <w:t>4.5. Обеспечить своевременную передачу информации в КЧС о возникших очагах пожа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 В пожароопасный период запретить:</w:t>
      </w:r>
    </w:p>
    <w:p>
      <w:pPr>
        <w:pStyle w:val="Normal"/>
        <w:jc w:val="both"/>
        <w:rPr/>
      </w:pPr>
      <w:r>
        <w:rPr/>
        <w:tab/>
        <w:t>5.1. Выжигание травы на лесных полянах, лугах, полях и участках, прилегающих к населенным пунктам в полосах отвода автомобильных и железных дорог.</w:t>
      </w:r>
    </w:p>
    <w:p>
      <w:pPr>
        <w:pStyle w:val="Normal"/>
        <w:jc w:val="both"/>
        <w:rPr/>
      </w:pPr>
      <w:r>
        <w:rPr/>
        <w:tab/>
        <w:t>5.2. Разведение костров в лесах и торфяниках в течении всего периода за исключением мест специального отведенных  для этих целей.</w:t>
      </w:r>
    </w:p>
    <w:p>
      <w:pPr>
        <w:pStyle w:val="Normal"/>
        <w:jc w:val="both"/>
        <w:rPr/>
      </w:pPr>
      <w:r>
        <w:rPr/>
        <w:tab/>
        <w:t>5.3. Посещение лесов гражданами для сбора грибов и ягод по особому распоряжению главы админист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. ОВД (Меньшиков В.В.) усилить контроль за соблюдением владельцами транспортных средств правил пожарной безопасности в лесах оперативно рассматривать материалы, поступившие из лесхозов по  фактам возгорания ле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. ОПО–38 (Севостьянов В.Л.) осуществлять выезды на палы травы, лесные  пожары, если они явно угрожают населенным пунктам и объектам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ослано: отдел ГОЧС, лесхозы, волости, ОПО-38, ОВД, объекты экономики по списку, торфопредприятия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13:00Z</dcterms:created>
  <dc:creator>ИВЦ</dc:creator>
  <dc:description/>
  <dc:language>en-US</dc:language>
  <cp:lastModifiedBy>ИВЦ</cp:lastModifiedBy>
  <dcterms:modified xsi:type="dcterms:W3CDTF">2004-04-19T09:57:00Z</dcterms:modified>
  <cp:revision>6</cp:revision>
  <dc:subject/>
  <dc:title/>
</cp:coreProperties>
</file>