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января 2004г.</w:t>
        <w:tab/>
        <w:tab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тарифах на услуги ЛМУ «Пассажирское </w:t>
      </w:r>
    </w:p>
    <w:p>
      <w:pPr>
        <w:pStyle w:val="Normal"/>
        <w:ind w:firstLine="720"/>
        <w:jc w:val="both"/>
        <w:rPr/>
      </w:pPr>
      <w:r>
        <w:rPr/>
        <w:t>автотранспортное предприят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ростом цен на энергоносители, горюче-смазочные материалы и в соответствии со ст.31 Федерального закона «Об общих принципах организации местного самоуправления в РФ» от 28.08.95 № 154-фз и протоколом тарифной комиссии  №1 от 16.01.04, ПОСТАНОВЛЯЮ:</w:t>
      </w:r>
    </w:p>
    <w:p>
      <w:pPr>
        <w:pStyle w:val="Normal"/>
        <w:ind w:firstLine="720"/>
        <w:jc w:val="both"/>
        <w:rPr/>
      </w:pPr>
      <w:r>
        <w:rPr/>
        <w:t>1. Установить с 01.02.04 тарифы на проезд пассажиров в автобусах муниципального унитарного пассажирского автотранспортного предприятия в следующих размерах:</w:t>
      </w:r>
    </w:p>
    <w:p>
      <w:pPr>
        <w:pStyle w:val="Normal"/>
        <w:ind w:firstLine="720"/>
        <w:jc w:val="both"/>
        <w:rPr/>
      </w:pPr>
      <w:r>
        <w:rPr/>
        <w:t>- в автобусах общего пользования на городских маршрутах в размере 7 руб. за поездку, независимо от расстояния;</w:t>
      </w:r>
    </w:p>
    <w:p>
      <w:pPr>
        <w:pStyle w:val="Normal"/>
        <w:ind w:firstLine="720"/>
        <w:jc w:val="both"/>
        <w:rPr/>
      </w:pPr>
      <w:r>
        <w:rPr/>
        <w:t>- за провоз одного места багажа на городских маршрутах в размере 7 руб.;</w:t>
      </w:r>
    </w:p>
    <w:p>
      <w:pPr>
        <w:pStyle w:val="TextBodyIndent"/>
        <w:rPr/>
      </w:pPr>
      <w:r>
        <w:rPr/>
        <w:t>- стоимость месячного проездного билета на предъявителя для проезда в автобусах  внутригородского  сообщения в размере 250 руб., для организаций – 310 руб.;</w:t>
      </w:r>
    </w:p>
    <w:p>
      <w:pPr>
        <w:pStyle w:val="Normal"/>
        <w:ind w:firstLine="720"/>
        <w:jc w:val="both"/>
        <w:rPr/>
      </w:pPr>
      <w:r>
        <w:rPr/>
        <w:t>- в автобусах пригородных маршрутов, исходя из покилометрового расчета, в размере 0,9 руб. за  каждый километр пробега, на маршрутах дальнего следования за каждый километр пробега – 0,75 руб.;</w:t>
      </w:r>
    </w:p>
    <w:p>
      <w:pPr>
        <w:pStyle w:val="Normal"/>
        <w:ind w:firstLine="720"/>
        <w:jc w:val="both"/>
        <w:rPr/>
      </w:pPr>
      <w:r>
        <w:rPr/>
        <w:t>- за провоз каждого места багажа, разрешенного к провозу в автобусах пригородных маршрутов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та (руб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тоимость именного месячного билета для проезда в автобусах пригородного сообщения в зависимости от дальности поезд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та (руб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 км, включитель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  <w:tab/>
        <w:t>2.Контроль за выполнением данного постановления возложить на заместителя главы муниципального образования Б.М.Вез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отдел экономики, ЛМУ ПАП, УФ, редакция газеты «Лужская правда»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1:00Z</dcterms:created>
  <dc:creator>Машбюро</dc:creator>
  <dc:description/>
  <dc:language>en-US</dc:language>
  <cp:lastModifiedBy>Куст</cp:lastModifiedBy>
  <cp:lastPrinted>2004-01-26T09:02:00Z</cp:lastPrinted>
  <dcterms:modified xsi:type="dcterms:W3CDTF">2025-01-30T06:51:00Z</dcterms:modified>
  <cp:revision>2</cp:revision>
  <dc:subject/>
  <dc:title/>
</cp:coreProperties>
</file>