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 апреля 2004г.</w:t>
        <w:tab/>
        <w:t xml:space="preserve">  2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орядке признания безнадежными</w:t>
      </w:r>
    </w:p>
    <w:p>
      <w:pPr>
        <w:pStyle w:val="Normal"/>
        <w:jc w:val="both"/>
        <w:rPr/>
      </w:pPr>
      <w:r>
        <w:rPr/>
        <w:tab/>
        <w:t>к взысканию и списания недоимки</w:t>
      </w:r>
    </w:p>
    <w:p>
      <w:pPr>
        <w:pStyle w:val="Normal"/>
        <w:jc w:val="both"/>
        <w:rPr/>
      </w:pPr>
      <w:r>
        <w:rPr/>
        <w:tab/>
        <w:t>и задолженности по пен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59 Налогового кодекса Российской Федерации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, что признаются безнадежными к взысканию и списываются недоимка и задолженность по пеням, а также суммы 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, по местным налогам и сборам (далее именуется – задолженность) в случае:</w:t>
      </w:r>
    </w:p>
    <w:p>
      <w:pPr>
        <w:pStyle w:val="Normal"/>
        <w:jc w:val="both"/>
        <w:rPr/>
      </w:pPr>
      <w:r>
        <w:rPr/>
        <w:tab/>
        <w:t>- ликвидации организаци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изнании банкротом индивидуального предпринимателя в соответствии с Федеральным законом «О несостоятельности (банкротстве)» - в части задолженности, не погашенной по причине недостаточности имущества должника;</w:t>
      </w:r>
    </w:p>
    <w:p>
      <w:pPr>
        <w:pStyle w:val="Normal"/>
        <w:jc w:val="both"/>
        <w:rPr/>
      </w:pPr>
      <w:r>
        <w:rPr/>
        <w:tab/>
        <w:t>- смерти или объявления судом умершим физического лица – по всем налогам и сборам, а в части поимущественных налогов – в размере, превышающем стоимость его наследственного имущества, либо в случае перехода наследства к государ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становить, что решение о признании безнадежной к взысканию и списании задолженности принимается налоговым органом по месту нахождения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jc w:val="both"/>
        <w:rPr/>
      </w:pPr>
      <w:r>
        <w:rPr/>
        <w:tab/>
        <w:t>- выписки из единого государственного реестра юридических лиц о ликвидации юридического лица;</w:t>
      </w:r>
    </w:p>
    <w:p>
      <w:pPr>
        <w:pStyle w:val="Normal"/>
        <w:jc w:val="both"/>
        <w:rPr/>
      </w:pPr>
      <w:r>
        <w:rPr/>
        <w:tab/>
        <w:t>- копии решения арбитражного суда о признании должника банкротом, заверенной печатью соответствующего арбитражного суда, - в случае признания должника банкротом;</w:t>
      </w:r>
    </w:p>
    <w:p>
      <w:pPr>
        <w:pStyle w:val="Normal"/>
        <w:jc w:val="both"/>
        <w:rPr/>
      </w:pPr>
      <w:r>
        <w:rPr/>
        <w:tab/>
        <w:t>- копии определения арбитражного суда о завершении конкурсного производства, заверенной гербовой печатью соответствующего арбитражного суда, - в случае признания должника банкротом;</w:t>
      </w:r>
    </w:p>
    <w:p>
      <w:pPr>
        <w:pStyle w:val="Normal"/>
        <w:jc w:val="both"/>
        <w:rPr/>
      </w:pPr>
      <w:r>
        <w:rPr/>
        <w:tab/>
        <w:t>- справки налогового органа по месту нахождения (жительства) организации (физического лица) о сумме задолженности.</w:t>
      </w:r>
    </w:p>
    <w:p>
      <w:pPr>
        <w:pStyle w:val="Normal"/>
        <w:jc w:val="both"/>
        <w:rPr/>
      </w:pPr>
      <w:r>
        <w:rPr/>
        <w:tab/>
        <w:t>При этом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Normal"/>
        <w:jc w:val="both"/>
        <w:rPr/>
      </w:pPr>
      <w:r>
        <w:rPr/>
        <w:tab/>
        <w:t>- 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jc w:val="both"/>
        <w:rPr/>
      </w:pPr>
      <w:r>
        <w:rPr/>
        <w:tab/>
        <w:t>- документа, подтверждающего переход наследственного имущества физического лица, умершего или объявленного судом умершим, к государ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ешение о признании безнадежной к взысканию и списании задолженности принимается в порядке и в сроки, утвержденные приказом МНС России от 1 июня 2001 года № ВГ-3-10/175 с учетом изменений и дополнений, внесенных приказом МНС России от 16 августа 2002 года № БГ-3-29/4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Инспекция Министерства Российской Федерации по налогам и сборам по Лужскому району ежемесячно не позднее 15 числа информирует главу муниципального образования «Лужский район» и Управление комитета финансов Ленинградской области по Лужскому району о принятых решениях о списании безнадежной к взысканию задолженности с указанием сумм списанной задолженности по каждому налогоплательщику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Признать утратившим силу постановление муниципального образования от 16 декабря 2001 года № 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ИМНС, УКФ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26:00Z</dcterms:created>
  <dc:creator>Obsh29U1</dc:creator>
  <dc:description/>
  <dc:language>en-US</dc:language>
  <cp:lastModifiedBy>Obsh29U1</cp:lastModifiedBy>
  <cp:lastPrinted>2004-04-20T13:32:00Z</cp:lastPrinted>
  <dcterms:modified xsi:type="dcterms:W3CDTF">2004-04-23T07:11:00Z</dcterms:modified>
  <cp:revision>8</cp:revision>
  <dc:subject/>
  <dc:title/>
</cp:coreProperties>
</file>