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07 мая 2004г.</w:t>
        <w:tab/>
        <w:tab/>
        <w:t>2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 установлении ставок земельного</w:t>
      </w:r>
    </w:p>
    <w:p>
      <w:pPr>
        <w:pStyle w:val="Normal"/>
        <w:ind w:firstLine="720"/>
        <w:jc w:val="both"/>
        <w:rPr/>
      </w:pPr>
      <w:r>
        <w:rPr/>
        <w:t>налога и методике определения</w:t>
      </w:r>
    </w:p>
    <w:p>
      <w:pPr>
        <w:pStyle w:val="Normal"/>
        <w:ind w:firstLine="720"/>
        <w:jc w:val="both"/>
        <w:rPr/>
      </w:pPr>
      <w:r>
        <w:rPr/>
        <w:t>арендной платы за землю в границах</w:t>
      </w:r>
    </w:p>
    <w:p>
      <w:pPr>
        <w:pStyle w:val="Normal"/>
        <w:ind w:firstLine="720"/>
        <w:jc w:val="both"/>
        <w:rPr/>
      </w:pPr>
      <w:r>
        <w:rPr/>
        <w:t>МО «Лужский район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законом Ленинградской области от 27.07.1994 № 4-ОЗ «О плате за землю в Ленинградской области» (с изменениями и дополнениями от 27.10.1994, 27.12.1994, 18.07.1995, 15.03.1996, 25.11.2003), постановлением правительства Ленинградской области от 27.02.2003 № 35 «О методике определения арендной платы за земельные участки в Ленинградской области в 2003 году» (с изменениями от 25.03.2004 № 45), 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становить на 2004год ставки земельного налога на землю в черте г.Луги и городского поселка Толмачево (кроме земель сельскохозяйственного использования, земель , занятых личным подсобным хозяйством и жилищным фондом, садовыми и дачными участками, индивидуальными и кооперативными гаражами) по следующим массивам градостроительной ценности территорий:</w:t>
      </w:r>
    </w:p>
    <w:p>
      <w:pPr>
        <w:pStyle w:val="Normal"/>
        <w:ind w:firstLine="720"/>
        <w:jc w:val="both"/>
        <w:rPr/>
      </w:pPr>
      <w:r>
        <w:rPr/>
        <w:t>1.1. Центральный массив г.Луги (от р. Наплотинки до р.Облы и от железной дороги до р.Луги) и заречный массив города – 4,77 руб за 1 кв.м земли.</w:t>
      </w:r>
    </w:p>
    <w:p>
      <w:pPr>
        <w:pStyle w:val="Normal"/>
        <w:ind w:firstLine="720"/>
        <w:jc w:val="both"/>
        <w:rPr/>
      </w:pPr>
      <w:r>
        <w:rPr/>
        <w:t>1.2. Зажелезнодорожный массив города – 3,97 руб. за 1 кв.м земли.</w:t>
      </w:r>
    </w:p>
    <w:p>
      <w:pPr>
        <w:pStyle w:val="Normal"/>
        <w:ind w:firstLine="720"/>
        <w:jc w:val="both"/>
        <w:rPr/>
      </w:pPr>
      <w:r>
        <w:rPr/>
        <w:t>1.3. Северный массив города (от р.Наплотинки до границы городской черты) и район Луга-Шалово – 3,61 руб. за 1 кв.м земли.</w:t>
      </w:r>
    </w:p>
    <w:p>
      <w:pPr>
        <w:pStyle w:val="Normal"/>
        <w:ind w:firstLine="720"/>
        <w:jc w:val="both"/>
        <w:rPr/>
      </w:pPr>
      <w:r>
        <w:rPr/>
        <w:t>1.4. Южный массив  города (от р.Облы до городской черты) – 3,61 руб. за 1 кв.м земли.</w:t>
      </w:r>
    </w:p>
    <w:p>
      <w:pPr>
        <w:pStyle w:val="Normal"/>
        <w:ind w:firstLine="720"/>
        <w:jc w:val="both"/>
        <w:rPr/>
      </w:pPr>
      <w:r>
        <w:rPr/>
        <w:t>1.5. Городской поселок Толмачево – 2,56 руб. за 1 кв.м зем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становить в 2004 году налог на земли в г.Луге и городском поселке Толмачево:</w:t>
      </w:r>
    </w:p>
    <w:p>
      <w:pPr>
        <w:pStyle w:val="Normal"/>
        <w:ind w:firstLine="720"/>
        <w:jc w:val="both"/>
        <w:rPr/>
      </w:pPr>
      <w:r>
        <w:rPr/>
        <w:t>- занятые жилищным фондом(государственным, муниципальным, общественным, кооперативным, индивидуальным), а также дачными участками, индивидуальными и кооперативными гаражами в пределах, установленных норм отвода, в размере 0,5702 руб. за 1 кв.м земли;</w:t>
      </w:r>
    </w:p>
    <w:p>
      <w:pPr>
        <w:pStyle w:val="Normal"/>
        <w:ind w:firstLine="720"/>
        <w:jc w:val="both"/>
        <w:rPr/>
      </w:pPr>
      <w:r>
        <w:rPr/>
        <w:t>- за  земли, занятые личным подсобным хозяйством – 0,2851 руб. за 1 кв.м земли;</w:t>
      </w:r>
    </w:p>
    <w:p>
      <w:pPr>
        <w:pStyle w:val="Normal"/>
        <w:ind w:firstLine="720"/>
        <w:jc w:val="both"/>
        <w:rPr/>
      </w:pPr>
      <w:r>
        <w:rPr/>
        <w:t>- за земли, предоставленные для садоводства, огородничества, животноводства – 0,5702 руб. за 1 кв.м земли;</w:t>
      </w:r>
    </w:p>
    <w:p>
      <w:pPr>
        <w:pStyle w:val="Normal"/>
        <w:ind w:firstLine="720"/>
        <w:jc w:val="both"/>
        <w:rPr/>
      </w:pPr>
      <w:r>
        <w:rPr/>
        <w:t>- за земли сельскохозяйственного использования в пределах городской, поселковой черты – в размере 128,30 руб. за 1 га земли.</w:t>
      </w:r>
    </w:p>
    <w:p>
      <w:pPr>
        <w:pStyle w:val="Normal"/>
        <w:ind w:firstLine="720"/>
        <w:jc w:val="both"/>
        <w:rPr/>
      </w:pPr>
      <w:r>
        <w:rPr/>
        <w:t>Налог за часть площади земельных участков сверх установленных норм их отвода (кроме дачных участков и индивидуальных гаражей) взимается в двукратном размере.</w:t>
      </w:r>
    </w:p>
    <w:p>
      <w:pPr>
        <w:pStyle w:val="Normal"/>
        <w:ind w:firstLine="720"/>
        <w:jc w:val="both"/>
        <w:rPr/>
      </w:pPr>
      <w:r>
        <w:rPr/>
        <w:t>Для дачных участков и индивидуальных гаражей, расположенных в городской черте г.Луги и городского поселка Толмачево, налог за часть площади сверх установленных норм их отвода в пределах двойной нормы взимать в размере 15 %, а свыше двойной нормы – по полным ставкам земельного налога, установленным пунктом 1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Установить ставку земельного налога за участки в границах сельских поселений и вне их черты, предоставленные гражданам для ведения личного подсобного хозяйства, садоводства, огородничества, животноводства, сенокошения и выпаса скота в пределах утвержденных норм предоставления земельных участков в размере 0,01283 руб. с 1 кв.м земли с учетом повышения установленной областным законом ставки земельного налога в 2 раза.</w:t>
      </w:r>
    </w:p>
    <w:p>
      <w:pPr>
        <w:pStyle w:val="Normal"/>
        <w:ind w:firstLine="720"/>
        <w:jc w:val="both"/>
        <w:rPr/>
      </w:pPr>
      <w:r>
        <w:rPr/>
        <w:t>За часть площади земельного участка сверх утвержденных норм налог взимать в двукратном разме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Установить на 2004 год ставки земельного налога:</w:t>
      </w:r>
    </w:p>
    <w:p>
      <w:pPr>
        <w:pStyle w:val="Normal"/>
        <w:ind w:firstLine="720"/>
        <w:jc w:val="both"/>
        <w:rPr/>
      </w:pPr>
      <w:r>
        <w:rPr/>
        <w:t>4.1. На земельные участки, предоставленные гражданам в границах сельских поселений и вне их черты, для индивидуального жилищного, дачного и гаражного строительства, в размере – 0,2851 руб. за 1 кв.м земли.</w:t>
      </w:r>
    </w:p>
    <w:p>
      <w:pPr>
        <w:pStyle w:val="Normal"/>
        <w:ind w:firstLine="720"/>
        <w:jc w:val="both"/>
        <w:rPr/>
      </w:pPr>
      <w:r>
        <w:rPr/>
        <w:t>4.2. На земельные участки, предоставленные юридическим и физическим лицам в границах сельских поселений для иных ( за исключением указанные в п.п. 3 и 4.1. настоящего постановления) целей, в размере 0,5702 руб. за 1 кв.м земли с учетом повышения в два раза установленной областным законом ставки земельного нало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Утвердить методику определения арендной платы за земельные участки  в муниципальном образовании «Лужский район» (Приложение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Установить коэффициент обеспеченности объектами инфраструктуры (Ки) на территории муниципального образования «Лужский район» равным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Исчисление арендной платы за земельные участки под ларями, павильонами и другими (точечными) временными объектами торговли установить в размере:</w:t>
      </w:r>
    </w:p>
    <w:p>
      <w:pPr>
        <w:pStyle w:val="Normal"/>
        <w:ind w:firstLine="720"/>
        <w:jc w:val="both"/>
        <w:rPr/>
      </w:pPr>
      <w:r>
        <w:rPr/>
        <w:t>- по центральной части г.Луги – 22 руб. за 1 кв.м в месяц за участок площадью до 50 кв.метров включительно, за каждый следующий кв.м свыше 50 кв.метров по 11 руб. в месяц;</w:t>
      </w:r>
    </w:p>
    <w:p>
      <w:pPr>
        <w:pStyle w:val="Normal"/>
        <w:ind w:firstLine="720"/>
        <w:jc w:val="both"/>
        <w:rPr/>
      </w:pPr>
      <w:r>
        <w:rPr/>
        <w:t>- по остальной части города  и пос.Толмачево – 20 руб. за 1 кв.м в месяц за участок площадью до 50 кв.метров включительно, за каждый следующий кв.м свыше 50 кв.метров по 10 руб. в месяц;</w:t>
      </w:r>
    </w:p>
    <w:p>
      <w:pPr>
        <w:pStyle w:val="Normal"/>
        <w:ind w:firstLine="720"/>
        <w:jc w:val="both"/>
        <w:rPr/>
      </w:pPr>
      <w:r>
        <w:rPr/>
        <w:t>- по сельской местности – 14 руб. за 1 кв.м в месяц за участок площадью 50 кв.метров включительно, за каждый кв.м свыше 50 кв.метров по 7 руб. в месяц;</w:t>
      </w:r>
    </w:p>
    <w:p>
      <w:pPr>
        <w:pStyle w:val="Normal"/>
        <w:ind w:firstLine="720"/>
        <w:jc w:val="both"/>
        <w:rPr/>
      </w:pPr>
      <w:r>
        <w:rPr/>
        <w:t>- в малонаселенных сельских населенных пунктах и садоводческих товариществах по 7 руб. за 1 кв. в месяц независимо от площади;</w:t>
      </w:r>
    </w:p>
    <w:p>
      <w:pPr>
        <w:pStyle w:val="Normal"/>
        <w:ind w:firstLine="720"/>
        <w:jc w:val="both"/>
        <w:rPr/>
      </w:pPr>
      <w:r>
        <w:rPr/>
        <w:t>- по г.Луге, пос.Толмачево и сельской местности под шиномонтажными и сапожными мастерскими, а также объектами общественного питания безалкогольных напитков  по 7 руб. за 1 кв.м в месяц независимо от арендуемой площад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Арендная плата земельных участков, занятых под павильонами, торгующими хлебными, канцелярскими, зоологическими товарами, книгопечатной продукцией, устанавливается в размере:</w:t>
      </w:r>
    </w:p>
    <w:p>
      <w:pPr>
        <w:pStyle w:val="Normal"/>
        <w:ind w:firstLine="720"/>
        <w:jc w:val="both"/>
        <w:rPr/>
      </w:pPr>
      <w:r>
        <w:rPr/>
        <w:t>- по центральной части г.Луги – 18 руб. за 1 кв.м в месяц за участок площадью до 50 кв.метров включительно, за каждый кв.м свыше 50 кв.метров по 9 руб. в месяц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остальной части города  и пос.Толмачево – 16 руб. за 1 кв.м в месяц за участок площадью до 50 кв.метров включительно, за каждый следующий кв.м свыше 50 кв.метров по 8 руб. в месяц;</w:t>
      </w:r>
    </w:p>
    <w:p>
      <w:pPr>
        <w:pStyle w:val="Normal"/>
        <w:ind w:firstLine="720"/>
        <w:jc w:val="both"/>
        <w:rPr/>
      </w:pPr>
      <w:r>
        <w:rPr/>
        <w:t>- по сельской местности – 12 руб. за 1 кв.м  в месяц за участок площадью до 50 кв.метров включительно, за каждый следующий кв.м свыше 50 кв.метров по 6 руб. в месяц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адоводческих товариществах по 6 руб. в месяц независимо от площад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Комитету по управлению муниципальным имуществом муниципального образования «Лужский район» внести изменения в действующие договора аренды земельных участком 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Постановление главы муниципального образования «Лужский район» от 15.04.2003 № 275 считать утратившим си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ослано: КУМИ-2, ИМНС, УКФ, волостным и  поселковой администрациям –20, прокуратуре, райкомзему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9:38:00Z</dcterms:created>
  <dc:creator>Машбюро</dc:creator>
  <dc:description/>
  <cp:keywords/>
  <dc:language>en-US</dc:language>
  <cp:lastModifiedBy>7</cp:lastModifiedBy>
  <cp:lastPrinted>2004-05-13T10:26:00Z</cp:lastPrinted>
  <dcterms:modified xsi:type="dcterms:W3CDTF">2007-04-05T13:47:00Z</dcterms:modified>
  <cp:revision>5</cp:revision>
  <dc:subject/>
  <dc:title/>
</cp:coreProperties>
</file>