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3 мая 2004г.</w:t>
        <w:tab/>
        <w:tab/>
        <w:t>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тверждении Порядка</w:t>
      </w:r>
    </w:p>
    <w:p>
      <w:pPr>
        <w:pStyle w:val="Normal"/>
        <w:rPr/>
      </w:pPr>
      <w:r>
        <w:rPr/>
        <w:tab/>
        <w:t xml:space="preserve">проведения конкурса на заготовку </w:t>
      </w:r>
    </w:p>
    <w:p>
      <w:pPr>
        <w:pStyle w:val="Normal"/>
        <w:rPr/>
      </w:pPr>
      <w:r>
        <w:rPr/>
        <w:tab/>
        <w:t>древес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целях повышения эффективности использования лесного фонда, предоставляемого Правительством Ленинградской области муниципальному образованию «Лужский район», руководствуясь решением районного собрания депутатов от 29.10.1997 № 44 «О введении конкурсной основы распределения ресурсов», ПОСТАНОВЛЯЮ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Утвердить Порядок проведения конкурса на заготовку древесины с целью удовлетворения потребностей организаций, финансируемых из бюджета МО «Лужский район» согласно приложению №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 Утвердить тендерную документацию конкурса на заготовку древесины с целью удовлетворения потребностей организаций, финансируемых из бюджета МО «Лужский район» согласно приложению №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3. Контроль за исполнением постановления возложить на заведующего отделом по  экономике и инвестициям Карпова Ю.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.о.главы</w:t>
      </w:r>
    </w:p>
    <w:p>
      <w:pPr>
        <w:pStyle w:val="TextBody"/>
        <w:rPr/>
      </w:pPr>
      <w:r>
        <w:rPr/>
        <w:t>муниципального образования</w:t>
        <w:tab/>
        <w:tab/>
        <w:tab/>
        <w:tab/>
        <w:tab/>
        <w:tab/>
        <w:t>А.В.Солда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 отдел по экономике и инвестициям, отдел образования, отдел ЖКХ, лесхоз, сельский лесхоз, ИМНС, юридический отдел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5:57:00Z</dcterms:created>
  <dc:creator>ИВЦ</dc:creator>
  <dc:description/>
  <dc:language>en-US</dc:language>
  <cp:lastModifiedBy>ИВЦ</cp:lastModifiedBy>
  <dcterms:modified xsi:type="dcterms:W3CDTF">2004-05-13T06:47:00Z</dcterms:modified>
  <cp:revision>6</cp:revision>
  <dc:subject/>
  <dc:title/>
</cp:coreProperties>
</file>