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0 июня 2004г.</w:t>
        <w:tab/>
        <w:t>4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 сборе арендной платы</w:t>
      </w:r>
    </w:p>
    <w:p>
      <w:pPr>
        <w:pStyle w:val="Normal"/>
        <w:jc w:val="both"/>
        <w:rPr/>
      </w:pPr>
      <w:r>
        <w:rPr/>
        <w:tab/>
        <w:t>за земельные участ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перативного обслуживания населения сельских поселений и более полного поступления арендной платы за земельные участки в бюджет муниципального образования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Поручить главам администраций волостей и пос.Толмачево проведение расчета и сбор арендной платы в 2004 году за земельные участки, предоставленные по договорам аренды под огородничество, сенокошение и выпас скота в соответствии с постановлением от 22.05.2001 № 349 "Об отводе и изъятии земельных участков на территории МО "Лужский район", а также за земельные участки под личные подсобные хозяйства, индивидуальное жилищное строительство, предоставленные в аренду до выхода вышеназванного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КУМИ – 2 экз., адм.волостей и пос.Толмачево, УКФ, райкомзем, ИМНС.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6:43:00Z</dcterms:created>
  <dc:creator>Obsh29U1</dc:creator>
  <dc:description/>
  <dc:language>en-US</dc:language>
  <cp:lastModifiedBy>Obsh29U1</cp:lastModifiedBy>
  <cp:lastPrinted>2004-07-06T15:32:00Z</cp:lastPrinted>
  <dcterms:modified xsi:type="dcterms:W3CDTF">2004-07-06T11:33:00Z</dcterms:modified>
  <cp:revision>2</cp:revision>
  <dc:subject/>
  <dc:title/>
</cp:coreProperties>
</file>