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>19 июля 2004.</w:t>
        <w:tab/>
        <w:tab/>
        <w:t xml:space="preserve"> 50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t xml:space="preserve">          </w:t>
            </w:r>
            <w:r>
              <w:rPr/>
              <w:t xml:space="preserve">Об утверждении порядка проведения открытого конкурса предложений на поставку образовательным учреждениям и учреждениям здравоохранения продуктов питания    </w:t>
            </w:r>
          </w:p>
          <w:p>
            <w:pPr>
              <w:pStyle w:val="Normal"/>
              <w:ind w:left="601" w:hanging="601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целях проведения открытого конкурса предложений на поставку продуктов питания учреждениям образования и здравоохранения, закупаемых за счет средств бюджета МО «Лужский район», руководствуясь решением районного собрания депутатов от 29.10.1997 № 44 «О введении конкурсной основы распределения ресурсов», ПОСТАНОВЛЯЮ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Утвердить Порядок проведения конкурса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тендерную документацию конкурса, а также в ее составе – сводный перечень продуктов питания, включенных в муниципальный заказ, закупаемых за счет средств бюджета МО «Лужский район», являющихся предметом конкурса согласно приложению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первого заместителя главы муниципального образования Солдатов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муниципального образования                                                                           С.Н.Тимофеев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/>
        <w:t>Разослано: Солдатову А.В., Витязеву А.Н., комитет по экономике и инвестициям, отдел образования, МУЗ «Лужская ЦРБ», КУМИ, отдел торговли, УК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УТВЕРЖДЕНО</w:t>
      </w:r>
    </w:p>
    <w:p>
      <w:pPr>
        <w:pStyle w:val="Normal"/>
        <w:ind w:firstLine="6300"/>
        <w:jc w:val="both"/>
        <w:rPr/>
      </w:pPr>
      <w:r>
        <w:rPr/>
        <w:t xml:space="preserve">Приложение № 1 </w:t>
      </w:r>
    </w:p>
    <w:p>
      <w:pPr>
        <w:pStyle w:val="Normal"/>
        <w:ind w:firstLine="6300"/>
        <w:jc w:val="both"/>
        <w:rPr/>
      </w:pPr>
      <w:r>
        <w:rPr/>
        <w:t xml:space="preserve">к постановлению главы </w:t>
      </w:r>
    </w:p>
    <w:p>
      <w:pPr>
        <w:pStyle w:val="Normal"/>
        <w:ind w:firstLine="6300"/>
        <w:jc w:val="both"/>
        <w:rPr/>
      </w:pPr>
      <w:r>
        <w:rPr/>
        <w:t xml:space="preserve">МО «Лужский район» </w:t>
      </w:r>
    </w:p>
    <w:p>
      <w:pPr>
        <w:pStyle w:val="Normal"/>
        <w:ind w:firstLine="6300"/>
        <w:jc w:val="both"/>
        <w:rPr/>
      </w:pPr>
      <w:r>
        <w:rPr/>
        <w:t>от 19.07.2004 № 5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ПРОВЕД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крытого конкурса предложений на поставку продуктов </w:t>
      </w:r>
    </w:p>
    <w:p>
      <w:pPr>
        <w:pStyle w:val="Normal"/>
        <w:jc w:val="center"/>
        <w:rPr/>
      </w:pPr>
      <w:r>
        <w:rPr/>
        <w:t xml:space="preserve">питания учреждениям образования и здравоохранения, закупаемых </w:t>
      </w:r>
    </w:p>
    <w:p>
      <w:pPr>
        <w:pStyle w:val="Normal"/>
        <w:jc w:val="center"/>
        <w:rPr/>
      </w:pPr>
      <w:r>
        <w:rPr/>
        <w:t xml:space="preserve">за счет средств бюджета МО «Луж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бщие предложения.</w:t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разработан в соответствии со ст.447, 448 ГК РФ, Указом Президента РФ от 08.04.97 № 305 «О первоочередных мерах по предотвращению коррупции и сокращению бюджетных расходов при организации закупки продукции для государственных нужд», решением районного собрания депутатов МО «Лужский район» от 29.10.97 № 44 «О введении конкурсной основы распределения ресурсов». </w:t>
      </w:r>
    </w:p>
    <w:p>
      <w:pPr>
        <w:pStyle w:val="Normal"/>
        <w:ind w:firstLine="709"/>
        <w:jc w:val="both"/>
        <w:rPr/>
      </w:pPr>
      <w:r>
        <w:rPr/>
        <w:t xml:space="preserve">1.2. Настоящий Порядок определяет процедуру проведения конкурса предложений по поставке продуктов питания учреждениям образования и здравоохранения согласно списку, содержащемуся в тендерной документации (приложение 2). </w:t>
      </w:r>
    </w:p>
    <w:p>
      <w:pPr>
        <w:pStyle w:val="Normal"/>
        <w:ind w:firstLine="709"/>
        <w:jc w:val="both"/>
        <w:rPr/>
      </w:pPr>
      <w:r>
        <w:rPr/>
        <w:t xml:space="preserve">1.3. Отбор поставщиков осуществляется на основе открытого одноэтапного конкурса предложений без проведения предварительной квалификации. </w:t>
      </w:r>
    </w:p>
    <w:p>
      <w:pPr>
        <w:pStyle w:val="Normal"/>
        <w:ind w:firstLine="709"/>
        <w:jc w:val="both"/>
        <w:rPr/>
      </w:pPr>
      <w:r>
        <w:rPr/>
        <w:t xml:space="preserve">1.4. Предмет открытого конкурса – регулярная бесперебойная поставка муниципальным учреждениям образования и здравоохранения продуктов питания необходимого качества и ассортимента на условиях, оговоренных в договоре исполнения муниципального заказа. </w:t>
      </w:r>
    </w:p>
    <w:p>
      <w:pPr>
        <w:pStyle w:val="TextBodyIndent"/>
        <w:rPr/>
      </w:pPr>
      <w:r>
        <w:rPr/>
        <w:t xml:space="preserve">1.5. На конкурсной основе осуществляется отбор поставщиков на поставку всего ассортимента продуктов питания как для всех заказчиков, так и для отдельных учреждений образования и здравоохранения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Участники конкурса.</w:t>
      </w:r>
    </w:p>
    <w:p>
      <w:pPr>
        <w:pStyle w:val="TextBodyIndent"/>
        <w:rPr/>
      </w:pPr>
      <w:r>
        <w:rPr/>
        <w:t xml:space="preserve">2.1. Участниками конкурса могут быть российские и зарубежные предприятия, организации, независимо о формы собственности, а также предприниматели без образования юридического лица, зарегистрированные в установленном порядке, имеющие лицензию на осуществление соответствующей деятельности. </w:t>
      </w:r>
    </w:p>
    <w:p>
      <w:pPr>
        <w:pStyle w:val="TextBodyIndent"/>
        <w:rPr/>
      </w:pPr>
      <w:r>
        <w:rPr/>
        <w:t>2.2. К участию в конкурсе допускаются юридические и физические лица, не имеющие задолженности в бюджеты всех уровней и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приема заявок для участия в конкурсе.</w:t>
      </w:r>
    </w:p>
    <w:p>
      <w:pPr>
        <w:pStyle w:val="TextBodyIndent"/>
        <w:rPr/>
      </w:pPr>
      <w:r>
        <w:rPr/>
        <w:t xml:space="preserve">3.1. Участники конкурса обязаны подать заявку установленной формы в конкурсную комиссию (секретарю) не позднее, чем за 2 недели до проведения конкурса. </w:t>
      </w:r>
    </w:p>
    <w:p>
      <w:pPr>
        <w:pStyle w:val="TextBodyIndent"/>
        <w:rPr/>
      </w:pPr>
      <w:r>
        <w:rPr/>
        <w:t xml:space="preserve">3.2. К заявлению должны быть приложены следующие документы: </w:t>
      </w:r>
    </w:p>
    <w:p>
      <w:pPr>
        <w:pStyle w:val="TextBodyIndent"/>
        <w:rPr/>
      </w:pPr>
      <w:r>
        <w:rPr/>
        <w:t xml:space="preserve">- оферта, содержащая предложения по поставке продуктов питания; </w:t>
      </w:r>
    </w:p>
    <w:p>
      <w:pPr>
        <w:pStyle w:val="TextBodyIndent"/>
        <w:rPr/>
      </w:pPr>
      <w:r>
        <w:rPr/>
        <w:t xml:space="preserve">- заверенные копии учредительных документов и свидетельства о государственной регистрации предприятия; </w:t>
      </w:r>
    </w:p>
    <w:p>
      <w:pPr>
        <w:pStyle w:val="TextBodyIndent"/>
        <w:rPr/>
      </w:pPr>
      <w:r>
        <w:rPr/>
        <w:t xml:space="preserve">- краткая справка о результатах финансово-хозяйственной деятельности за предыдущий год, заверенная налоговым органом, копия баланса с приложениями ф.2, ф.5 на последнюю отчетную дату перед подачей заявки и сведения о рублевых счетах; </w:t>
      </w:r>
    </w:p>
    <w:p>
      <w:pPr>
        <w:pStyle w:val="TextBodyIndent"/>
        <w:rPr/>
      </w:pPr>
      <w:r>
        <w:rPr/>
        <w:t xml:space="preserve">- копия лицензии на занятие соответствующими видами деятельности; </w:t>
      </w:r>
    </w:p>
    <w:p>
      <w:pPr>
        <w:pStyle w:val="TextBodyIndent"/>
        <w:rPr/>
      </w:pPr>
      <w:r>
        <w:rPr/>
        <w:t xml:space="preserve">- справка из налогового органа и внебюджетных фондов о наличии (отсутствии) задолженности в бюджет (внебюджетные фонды) на дату подачи заявки; </w:t>
      </w:r>
    </w:p>
    <w:p>
      <w:pPr>
        <w:pStyle w:val="TextBodyIndent"/>
        <w:rPr/>
      </w:pPr>
      <w:r>
        <w:rPr/>
        <w:t xml:space="preserve">- справка банка об отсутствии картотеки; </w:t>
      </w:r>
    </w:p>
    <w:p>
      <w:pPr>
        <w:pStyle w:val="TextBodyIndent"/>
        <w:rPr/>
      </w:pPr>
      <w:r>
        <w:rPr/>
        <w:t xml:space="preserve">- опись документов, помещенных во внутренний конверт. </w:t>
      </w:r>
    </w:p>
    <w:p>
      <w:pPr>
        <w:pStyle w:val="TextBodyIndent"/>
        <w:rPr/>
      </w:pPr>
      <w:r>
        <w:rPr/>
        <w:t xml:space="preserve">К оферте может быть приложена дополнительная информация. </w:t>
      </w:r>
    </w:p>
    <w:p>
      <w:pPr>
        <w:pStyle w:val="TextBodyIndent"/>
        <w:rPr/>
      </w:pPr>
      <w:r>
        <w:rPr/>
        <w:t xml:space="preserve">3.3. Оферты принимаются в двойных конвертах. Во внешнем конверте содержится заявка на участие в конкурсе и все необходимые документы (кроме оферты), во внутреннем конверте находится оферта. Внутренний конверт должен быть запечатан участником на момент подачи оферты, скреплен подписью и печатью участника конкурса. </w:t>
      </w:r>
    </w:p>
    <w:p>
      <w:pPr>
        <w:pStyle w:val="TextBodyIndent"/>
        <w:rPr/>
      </w:pPr>
      <w:r>
        <w:rPr/>
        <w:t xml:space="preserve">3.4. При приеме заявки проверяется наличие в конвертах необходимой документации, производится регистрация ее в книге регистрации и участнику конкурса выдается расписка в ее получении. </w:t>
      </w:r>
    </w:p>
    <w:p>
      <w:pPr>
        <w:pStyle w:val="TextBodyIndent"/>
        <w:rPr/>
      </w:pPr>
      <w:r>
        <w:rPr/>
        <w:t xml:space="preserve">3.5. В приеме заявки может быть отказано, о чем делается запись в журнале регистрации, в случаях: </w:t>
      </w:r>
    </w:p>
    <w:p>
      <w:pPr>
        <w:pStyle w:val="TextBodyIndent"/>
        <w:rPr/>
      </w:pPr>
      <w:r>
        <w:rPr/>
        <w:t xml:space="preserve">- если заявка составлена не в соответствии с требованиями данного Порядка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если документы, кроме оферты, представлены не в полном объеме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u w:val="single"/>
        </w:rPr>
      </w:pPr>
      <w:r>
        <w:rPr/>
        <w:t>Работа конкурсной комиссии.</w:t>
      </w:r>
    </w:p>
    <w:p>
      <w:pPr>
        <w:pStyle w:val="TextBodyIndent"/>
        <w:rPr/>
      </w:pPr>
      <w:r>
        <w:rPr/>
        <w:t xml:space="preserve">4.1. Организатором конкурса от имени муниципального образования «Лужский район» выступает Конкурсная комиссия в составе: </w:t>
      </w:r>
    </w:p>
    <w:p>
      <w:pPr>
        <w:pStyle w:val="TextBodyIndent"/>
        <w:rPr/>
      </w:pPr>
      <w:r>
        <w:rPr/>
        <w:t>Председ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лдатов А.В.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первый заместитель главы муниципального образования «Лужский район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меститель председател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итязев А.Н.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меститель главы муниципального образования «Лужский район»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екретар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толярова О.И.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 заведующий отделом образования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Бойкова Т.В. 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главный бухгалтер отдела образова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Васина Н.В. 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заместитель председателя комитета по управлению муниципальным имуществом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ончаренко Г.И. 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заведующий прод. складом  МУЗ «Лужская ЦРБ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Кожина В.М.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заведующий бюджетным отделом УКФ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Диденко Л.Н. 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заместитель по экономике главного врача МУЗ «Лужская ЦРБ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Иванова Г.С. 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ведущий специалист по контролю за ценообразованием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Лукина Н.В. 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заведующий отделом торговли и потребительского рынк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Орлова З.В. 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главный специалист отдела по экономике и инвестициям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челин В.И. 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главный врач МУЗ «Лужская ЦРБ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Токмаков А.Н. 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- депутат районного собрания, директор МОУ «Заклинская средняя общеобразовательная школ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Шемеляк Р.Г. 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- инженер по питанию отдела образования.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Конкурсная комиссия: </w:t>
      </w:r>
    </w:p>
    <w:p>
      <w:pPr>
        <w:pStyle w:val="TextBodyIndent"/>
        <w:rPr/>
      </w:pPr>
      <w:r>
        <w:rPr/>
        <w:t xml:space="preserve">4.2.1. Направляет информационное сообщение в средства массовой информации о проведении конкурса не позднее, чем за 30 дней до проведения конкурса с указанием: </w:t>
      </w:r>
    </w:p>
    <w:p>
      <w:pPr>
        <w:pStyle w:val="TextBodyIndent"/>
        <w:rPr/>
      </w:pPr>
      <w:r>
        <w:rPr/>
        <w:t xml:space="preserve">- даты и места проведения конкурса; </w:t>
      </w:r>
    </w:p>
    <w:p>
      <w:pPr>
        <w:pStyle w:val="TextBodyIndent"/>
        <w:rPr/>
      </w:pPr>
      <w:r>
        <w:rPr/>
        <w:t xml:space="preserve">- условий конкурса и критериев выявления победителя; </w:t>
      </w:r>
    </w:p>
    <w:p>
      <w:pPr>
        <w:pStyle w:val="TextBodyIndent"/>
        <w:rPr/>
      </w:pPr>
      <w:r>
        <w:rPr/>
        <w:t xml:space="preserve">- перечня документов, необходимых для участия в конкурсе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срока, на который будет заключаться договор; </w:t>
      </w:r>
    </w:p>
    <w:p>
      <w:pPr>
        <w:pStyle w:val="TextBodyIndent"/>
        <w:rPr/>
      </w:pPr>
      <w:r>
        <w:rPr/>
        <w:t xml:space="preserve">4.2.2. направляет в средства массовой информации результаты проведенного конкурса в 10-дневный срок с момента их утверждения; </w:t>
      </w:r>
    </w:p>
    <w:p>
      <w:pPr>
        <w:pStyle w:val="TextBodyIndent"/>
        <w:rPr/>
      </w:pPr>
      <w:r>
        <w:rPr/>
        <w:t xml:space="preserve">4.2.3. принимает заявки на участие в конкурсе и проводит их регистрацию. С момента регистрации заявки претенденты получают статус оферентов, которым выдается расписка о приеме документов с указанием даты регистрации, а также даты, времени и места вскрытия конвертов; </w:t>
      </w:r>
    </w:p>
    <w:p>
      <w:pPr>
        <w:pStyle w:val="TextBodyIndent"/>
        <w:rPr/>
      </w:pPr>
      <w:r>
        <w:rPr/>
        <w:t xml:space="preserve">4.2.4. предоставляет участникам конкурса полную информацию об объекте конкурса (тендерную документацию), с которой можно ознакомиться по адресу: г. Луга, пр. Кирова, 71, каб. 36. </w:t>
      </w:r>
    </w:p>
    <w:p>
      <w:pPr>
        <w:pStyle w:val="TextBodyIndent"/>
        <w:rPr/>
      </w:pPr>
      <w:r>
        <w:rPr/>
        <w:t xml:space="preserve">4.3. Конкурс начинается строго в назначенное время. Перед вскрытием конвертов секретарь комиссии сообщает о количестве поданных заявок, демонстрирует целостность печатей на конвертах. </w:t>
      </w:r>
    </w:p>
    <w:p>
      <w:pPr>
        <w:pStyle w:val="TextBodyIndent"/>
        <w:rPr/>
      </w:pPr>
      <w:r>
        <w:rPr/>
        <w:t xml:space="preserve">4.4. Оценка членами комиссии представленных предложений производится в баллах по установленным критериям конкурса. Оценки заносятся каждым членом комиссии в оценочную таблицу, затем суммируются. Победителем становится участник конкурса, получающий наибольший суммарный балл. </w:t>
      </w:r>
    </w:p>
    <w:p>
      <w:pPr>
        <w:pStyle w:val="TextBodyIndent"/>
        <w:rPr/>
      </w:pPr>
      <w:r>
        <w:rPr/>
        <w:t xml:space="preserve">4.5. При равенстве суммы баллов у двух или более участников комиссия может предложить им в ходе открытых аукционных торгов определить наименьшую стоимость поставки. </w:t>
      </w:r>
    </w:p>
    <w:p>
      <w:pPr>
        <w:pStyle w:val="TextBodyIndent"/>
        <w:rPr/>
      </w:pPr>
      <w:r>
        <w:rPr/>
        <w:t xml:space="preserve">4.6. Результаты проведения конкурса оформляются итоговым протоколом. </w:t>
      </w:r>
    </w:p>
    <w:p>
      <w:pPr>
        <w:pStyle w:val="TextBodyIndent"/>
        <w:rPr/>
      </w:pPr>
      <w:r>
        <w:rPr/>
        <w:t xml:space="preserve">4.7. Конкурсная комиссия может выбрать победителя как по одному, так и по нескольким лотам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u w:val="single"/>
        </w:rPr>
      </w:pPr>
      <w:r>
        <w:rPr/>
        <w:t>Заключительные положения.</w:t>
      </w:r>
    </w:p>
    <w:p>
      <w:pPr>
        <w:pStyle w:val="TextBodyIndent"/>
        <w:rPr/>
      </w:pPr>
      <w:r>
        <w:rPr/>
        <w:t xml:space="preserve">5.1. Между районным заказчиком и победителем (победителями) конкурса заключается договор исполнения муниципального заказа на условиях, содержащихся в тендерной документации и оферте победителя (победителей) конкурса, либо определенных в ходе открытых (аукционных) торгов, проведенных в соответствии с п.4.5. настоящего Порядка. </w:t>
      </w:r>
    </w:p>
    <w:p>
      <w:pPr>
        <w:pStyle w:val="TextBodyIndent"/>
        <w:rPr/>
      </w:pPr>
      <w:r>
        <w:rPr/>
        <w:t xml:space="preserve">5.2. Организации, выступающие заказчиком в конкурсе и осуществляющие закупку товаров, работ и услуг, представляют в комитет по экономике и инвестициям администрации муниципального образования ежеквартально, не позднее 8 числа, следующего за отчетным, информацию по результатам конкурса по форме федерального государственного статистического наблюдения № 1 – конкурс, утвержденной постановлением ГКС России от 13.04.99  № 26. </w:t>
      </w:r>
    </w:p>
    <w:p>
      <w:pPr>
        <w:pStyle w:val="TextBodyIndent"/>
        <w:rPr/>
      </w:pPr>
      <w:r>
        <w:rPr/>
        <w:t xml:space="preserve">5.3. В случае изменения Порядка проведения конкурса все заинтересованные лица должны быть своевременно уведомлены тем же способом, каким происходило объявление о проведении конкурс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Объявление о конкурсе на закупку продук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онкурсная комиссия</w:t>
      </w:r>
    </w:p>
    <w:p>
      <w:pPr>
        <w:pStyle w:val="Normal"/>
        <w:jc w:val="center"/>
        <w:rPr/>
      </w:pPr>
      <w:r>
        <w:rPr/>
        <w:t xml:space="preserve">администрации МО «Лужский район» </w:t>
      </w:r>
    </w:p>
    <w:p>
      <w:pPr>
        <w:pStyle w:val="Normal"/>
        <w:jc w:val="center"/>
        <w:rPr/>
      </w:pPr>
      <w:r>
        <w:rPr/>
        <w:t xml:space="preserve">в рамках конкурсного размещения </w:t>
      </w:r>
    </w:p>
    <w:p>
      <w:pPr>
        <w:pStyle w:val="Normal"/>
        <w:jc w:val="center"/>
        <w:rPr/>
      </w:pPr>
      <w:r>
        <w:rPr/>
        <w:t xml:space="preserve">муниципального заказа на 2004-2005 год </w:t>
      </w:r>
    </w:p>
    <w:p>
      <w:pPr>
        <w:pStyle w:val="Normal"/>
        <w:jc w:val="both"/>
        <w:rPr/>
      </w:pPr>
      <w:r>
        <w:rPr>
          <w:sz w:val="28"/>
        </w:rPr>
        <w:t>объявляет  открытый конкурс предложений на поставку продуктов питания</w:t>
      </w:r>
      <w:r>
        <w:rPr>
          <w:b/>
          <w:sz w:val="32"/>
        </w:rPr>
        <w:t xml:space="preserve"> </w:t>
      </w:r>
      <w:r>
        <w:rPr/>
        <w:t xml:space="preserve">учреждениям образования и здравоохранения, закупаемых за счет средств бюджета МО «Лужский район»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К участию в конкурсе приглашаются предприятия и организации всех форм собственности и индивидуальные предприниматели, зарегистрированные в установленном порядке, имеющие возможность материально-технического обеспечения заказа. </w:t>
      </w:r>
    </w:p>
    <w:p>
      <w:pPr>
        <w:pStyle w:val="TextBodyIndent"/>
        <w:rPr/>
      </w:pPr>
      <w:r>
        <w:rPr/>
        <w:t xml:space="preserve">Предмет конкурса – право на заключение договора на поставку продуктов питания следующего ассортимента: </w:t>
      </w:r>
    </w:p>
    <w:p>
      <w:pPr>
        <w:pStyle w:val="TextBodyIndent"/>
        <w:rPr/>
      </w:pPr>
      <w:r>
        <w:rPr/>
        <w:t xml:space="preserve"> 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08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родуктов питан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Хлебобулочные изделия 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2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3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4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5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ясопродукты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6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локо и молокопродукты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7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Яйцо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8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сло растительное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9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ринованная продукция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10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хар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11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дитерские изделия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12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ука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13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упа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14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каронные изделия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15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ыба и консервы (рыбные)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16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ки, кисель, сухофрукты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17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фе, чай, какао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от № 18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яност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 xml:space="preserve">Условия поставки – бесперебойные регулярные поставки продуктов питания согласно разнарядке заказчика, транспортные расходы включаются в стоимость продукции. </w:t>
      </w:r>
    </w:p>
    <w:p>
      <w:pPr>
        <w:pStyle w:val="Normal"/>
        <w:ind w:firstLine="709"/>
        <w:jc w:val="both"/>
        <w:rPr/>
      </w:pPr>
      <w:r>
        <w:rPr/>
        <w:t xml:space="preserve">Участник конкурса обеспечивает весь объем муниципального заказа, либо полный объем заказа по лоту. Финансирование заказа осуществляется за счет средств, предусмотренных в бюджете МО «Лужский район» на 2004 -05 год или по расчетам в особом порядке. </w:t>
      </w:r>
    </w:p>
    <w:p>
      <w:pPr>
        <w:pStyle w:val="Normal"/>
        <w:ind w:firstLine="709"/>
        <w:jc w:val="both"/>
        <w:rPr/>
      </w:pPr>
      <w:r>
        <w:rPr/>
        <w:t xml:space="preserve">Заказчики конкурса – отдел образования администрации МО «Лужский район» и МУЗ «Лужская ЦРБ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кончательный срок приема заявок 16 августа 2004 года, 17 часов. </w:t>
      </w:r>
    </w:p>
    <w:p>
      <w:pPr>
        <w:pStyle w:val="2"/>
        <w:rPr/>
      </w:pPr>
      <w:r>
        <w:rPr/>
        <w:t xml:space="preserve">Конкурс будет проведен в 14 часов 30 августа 2004 года в здании администрации МО «Лужский район» по адресу: г. Луга, пр. Кирова, д. 71, каб. 20 в присутствии претендентов, пожелавших принять участие в конкурсе. </w:t>
      </w:r>
    </w:p>
    <w:p>
      <w:pPr>
        <w:pStyle w:val="Normal"/>
        <w:ind w:firstLine="709"/>
        <w:jc w:val="both"/>
        <w:rPr/>
      </w:pPr>
      <w:r>
        <w:rPr/>
        <w:t>Выдача конкурсной документации и прием заявок на участие производится секретарем конкурсной комиссии по адресу: 188230, г. Луга, пр. Кирова, д. 71, каб. 36.</w:t>
      </w:r>
    </w:p>
    <w:p>
      <w:pPr>
        <w:pStyle w:val="Normal"/>
        <w:ind w:firstLine="709"/>
        <w:jc w:val="both"/>
        <w:rPr/>
      </w:pPr>
      <w:r>
        <w:rPr/>
        <w:t>Контактные телефоны: 2-37-61, 2-20-80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rPr/>
            </w:pPr>
            <w:r>
              <w:rPr/>
              <w:t xml:space="preserve">МО «Лужский район» </w:t>
            </w:r>
          </w:p>
          <w:p>
            <w:pPr>
              <w:pStyle w:val="Normal"/>
              <w:rPr/>
            </w:pPr>
            <w:r>
              <w:rPr/>
              <w:t>от  19.07.2004 г. № 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КЕТ ТЕНДЕРНОЙ ДОКУМЕНТАЦИИ</w:t>
      </w:r>
    </w:p>
    <w:p>
      <w:pPr>
        <w:pStyle w:val="TextBody"/>
        <w:rPr/>
      </w:pPr>
      <w:r>
        <w:rPr/>
        <w:t>открытого конкурса предложений по поставке продуктов питания учреждениям образования и здравоохранения, закупаемых за счёт средств бюджета МО «Лужский район»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еречень тендер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Условия конкурса и порядок его проведения;</w:t>
      </w:r>
    </w:p>
    <w:p>
      <w:pPr>
        <w:pStyle w:val="Normal"/>
        <w:numPr>
          <w:ilvl w:val="0"/>
          <w:numId w:val="5"/>
        </w:numPr>
        <w:rPr/>
      </w:pPr>
      <w:r>
        <w:rPr/>
        <w:t>Критерии оценки конкурсных предложений;</w:t>
      </w:r>
    </w:p>
    <w:p>
      <w:pPr>
        <w:pStyle w:val="Normal"/>
        <w:numPr>
          <w:ilvl w:val="0"/>
          <w:numId w:val="5"/>
        </w:numPr>
        <w:rPr/>
      </w:pPr>
      <w:r>
        <w:rPr/>
        <w:t>Финансово-экономические требования к претендентам;</w:t>
      </w:r>
    </w:p>
    <w:p>
      <w:pPr>
        <w:pStyle w:val="Normal"/>
        <w:numPr>
          <w:ilvl w:val="0"/>
          <w:numId w:val="5"/>
        </w:numPr>
        <w:rPr/>
      </w:pPr>
      <w:r>
        <w:rPr/>
        <w:t>Форма заявки на участие в конкурсе;</w:t>
      </w:r>
    </w:p>
    <w:p>
      <w:pPr>
        <w:pStyle w:val="Normal"/>
        <w:numPr>
          <w:ilvl w:val="0"/>
          <w:numId w:val="5"/>
        </w:numPr>
        <w:rPr/>
      </w:pPr>
      <w:r>
        <w:rPr/>
        <w:t>Форма оферты;</w:t>
      </w:r>
    </w:p>
    <w:p>
      <w:pPr>
        <w:pStyle w:val="Normal"/>
        <w:numPr>
          <w:ilvl w:val="0"/>
          <w:numId w:val="5"/>
        </w:numPr>
        <w:rPr/>
      </w:pPr>
      <w:r>
        <w:rPr/>
        <w:t>Требования по содержанию и оформлению претендентами конкурсных предложений (оферт);</w:t>
      </w:r>
    </w:p>
    <w:p>
      <w:pPr>
        <w:pStyle w:val="Normal"/>
        <w:numPr>
          <w:ilvl w:val="0"/>
          <w:numId w:val="5"/>
        </w:numPr>
        <w:rPr/>
      </w:pPr>
      <w:r>
        <w:rPr/>
        <w:t>Инструкция оферентам;</w:t>
      </w:r>
    </w:p>
    <w:p>
      <w:pPr>
        <w:pStyle w:val="Normal"/>
        <w:numPr>
          <w:ilvl w:val="0"/>
          <w:numId w:val="5"/>
        </w:numPr>
        <w:rPr/>
      </w:pPr>
      <w:r>
        <w:rPr/>
        <w:t>Проект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овия конкурса на право заключения договора на поставку продуктов питания учреждениям образования и здравоохранения, закупаемых за счёт средств бюджета МО «Лужский район»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</w:t>
      </w:r>
    </w:p>
    <w:p>
      <w:pPr>
        <w:pStyle w:val="Normal"/>
        <w:ind w:firstLine="709"/>
        <w:rPr/>
      </w:pPr>
      <w:r>
        <w:rPr/>
        <w:t>Вид конкурса – открытый одноэтапный конкурс предложений без предварительной квалифик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йонный заказчик – отдел образования и МУЗ «Лужская ЦРБ»</w:t>
      </w:r>
    </w:p>
    <w:p>
      <w:pPr>
        <w:pStyle w:val="Normal"/>
        <w:ind w:firstLine="709"/>
        <w:rPr/>
      </w:pPr>
      <w:r>
        <w:rPr/>
        <w:t>Организатор конкурса – конкурсная комисс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хнические требова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поставляемые продукты питания по качеству, комплектности, упаковке и маркировке должны соответствовать установленным стандартам и подтверждаться сертификатами соответствия Госстандарта РФ.</w:t>
      </w:r>
    </w:p>
    <w:p>
      <w:pPr>
        <w:pStyle w:val="Normal"/>
        <w:ind w:firstLine="709"/>
        <w:rPr/>
      </w:pPr>
      <w:r>
        <w:rPr/>
        <w:t>Дата проведения конкурса: 30.08.04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итерии оценки конкурсных предложений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</w:t>
      </w:r>
    </w:p>
    <w:p>
      <w:pPr>
        <w:pStyle w:val="TextBodyIndent"/>
        <w:rPr/>
      </w:pPr>
      <w:r>
        <w:rPr/>
        <w:t>Конкурс является многокритериальным, и победитель выявляется по сумме баллов, полученной по всем критериям от членов комисси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87"/>
        <w:gridCol w:w="381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 к-во баллов (для 1 члена комиссии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ставок. Условия оплаты поставок, работ и услуг.</w:t>
            </w:r>
          </w:p>
          <w:p>
            <w:pPr>
              <w:pStyle w:val="Normal"/>
              <w:rPr/>
            </w:pPr>
            <w:r>
              <w:rPr/>
              <w:t>Опыт работы участника в сфере обеспечения продуктами питания.</w:t>
            </w:r>
          </w:p>
          <w:p>
            <w:pPr>
              <w:pStyle w:val="Normal"/>
              <w:rPr/>
            </w:pPr>
            <w:r>
              <w:rPr/>
              <w:t>Финансово-экономические показател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нансово-экономические требования к претендентам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етенденты, имеющие просроченную задолженность по обязательным платежам более трёх месяцев, к участию в конкурсе не допускаются.</w:t>
      </w:r>
    </w:p>
    <w:p>
      <w:pPr>
        <w:pStyle w:val="Normal"/>
        <w:ind w:firstLine="709"/>
        <w:jc w:val="both"/>
        <w:rPr/>
      </w:pPr>
      <w:r>
        <w:rPr/>
        <w:t>Предпочтение в конкурсе отдаётся претендентам:</w:t>
      </w:r>
    </w:p>
    <w:p>
      <w:pPr>
        <w:pStyle w:val="Normal"/>
        <w:ind w:firstLine="709"/>
        <w:jc w:val="both"/>
        <w:rPr/>
      </w:pPr>
      <w:r>
        <w:rPr/>
        <w:t>а) имеющим наилучшую структуру баланса (по текущей ликвидности), по коэффициенту восстановления (утраты платёжеспособности, коэффициенту обеспеченности собственными средствами);</w:t>
      </w:r>
    </w:p>
    <w:p>
      <w:pPr>
        <w:pStyle w:val="Normal"/>
        <w:ind w:firstLine="709"/>
        <w:jc w:val="both"/>
        <w:rPr/>
      </w:pPr>
      <w:r>
        <w:rPr/>
        <w:t>б) обладающими лучшей репутацией (подтверждённой) надёжного плательщика и заёмщика, исполнителя работ, аналогичных представленным на конкурс. К рассмотрению принимаются отзывы от предыдущих заказчиков, населения, муниципальных органов;</w:t>
      </w:r>
    </w:p>
    <w:p>
      <w:pPr>
        <w:pStyle w:val="Normal"/>
        <w:ind w:firstLine="709"/>
        <w:jc w:val="both"/>
        <w:rPr/>
      </w:pPr>
      <w:r>
        <w:rPr/>
        <w:t>в) имеющим лицензию на данный вид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а заявки</w:t>
      </w:r>
    </w:p>
    <w:p>
      <w:pPr>
        <w:pStyle w:val="Normal"/>
        <w:rPr/>
      </w:pPr>
      <w:r>
        <w:rPr/>
        <w:t xml:space="preserve">            </w:t>
      </w:r>
      <w:r>
        <w:rPr/>
        <w:t>____________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наименование организации или Ф.И.О. предпринимателя)</w:t>
      </w:r>
    </w:p>
    <w:p>
      <w:pPr>
        <w:pStyle w:val="21"/>
        <w:rPr/>
      </w:pPr>
      <w:r>
        <w:rPr/>
        <w:t>заявляет об участии в конкурсе на право заключения договора на поставку продуктов питания для учреждений образования и здравоохранения МО «Лужский район» сроком на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редприятии (предпринимателе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Ф.И.О. руководителя, тел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данные об опыте работы и квалификации претендент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данные о видах работ, на которые у претендента имеется лиценз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краткая информация о финансовом состоянии предприят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            (краткая характеристика материально-технической баз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форма собственности, учредители, имеющие пакет акций или долю более 5 % от</w:t>
      </w:r>
    </w:p>
    <w:p>
      <w:pPr>
        <w:pStyle w:val="Normal"/>
        <w:rPr/>
      </w:pPr>
      <w:r>
        <w:rPr/>
        <w:t xml:space="preserve">              </w:t>
      </w:r>
      <w:r>
        <w:rPr/>
        <w:t>общего числа акций или доле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среднесписочная численность, средняя зарплат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наличие арендуемого (собственного) помещения, площадь, местонахожде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наличие земельного участка, площадь, местонахожде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наличие задолженности в бюджет и внебюджетные фонды, в т.ч. по видам           </w:t>
      </w:r>
    </w:p>
    <w:p>
      <w:pPr>
        <w:pStyle w:val="Normal"/>
        <w:rPr/>
      </w:pPr>
      <w:r>
        <w:rPr/>
        <w:t xml:space="preserve">               </w:t>
      </w:r>
      <w:r>
        <w:rPr/>
        <w:t>платеже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851" w:hanging="0"/>
        <w:rPr/>
      </w:pPr>
      <w:r>
        <w:rPr/>
        <w:t>(наличие задолженности по зарплате (величина задолженности, период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предложений предприятие (предприниматель) обязуется заключить с ___________________________________договор на поставку продуктов питания в срок не позднее 10 дней с момента оформления итогового протокола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ы, что по истечении указанного срока договор не заключ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о результатах конкурса просим сообщить по адрес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буемые документы прилага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ферта в запечатанном конвер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 внешнем конверте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веренные копии учредительных документов и свидетельства о государственной регистрации предприят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раткая справка о результатах финансово-хозяйственной деятельности за предыдущий год, заверенная налоговым органом копия баланса с приложениями ф. 2, ф. 5 на последнюю отчётную дату перед подачей заявки и сведения о рублёвых счетах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пия лицензии на занятие соответствующими видами деятельност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правка из налогового органа о наличии (отсутствии) задолженности в бюджет на дату подачи заявк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правка банка об отсутствии картотеки на счёт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ись документов, помещённых во внутренний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ш адрес и расчётный счёт: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 условиями конкурса ознакомлены: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ечать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конкурсной комиссией «___» _______________________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(подпись принявшего доку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а оферты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57"/>
        <w:gridCol w:w="671"/>
        <w:gridCol w:w="795"/>
        <w:gridCol w:w="761"/>
        <w:gridCol w:w="1377"/>
        <w:gridCol w:w="1452"/>
        <w:gridCol w:w="1288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ед-лож. (за ед.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всего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потребителя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№_ по адресу: г.Луга,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 №_ по адресу: г.Луга,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_ по адресу: г.Луга,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чё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бел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(гов.) на кости</w:t>
            </w:r>
          </w:p>
          <w:p>
            <w:pPr>
              <w:pStyle w:val="Normal"/>
              <w:rPr/>
            </w:pPr>
            <w:r>
              <w:rPr/>
              <w:t>Макаронные из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ежед. к 7 часам утра</w:t>
            </w:r>
          </w:p>
          <w:p>
            <w:pPr>
              <w:pStyle w:val="Normal"/>
              <w:rPr/>
            </w:pPr>
            <w:r>
              <w:rPr/>
              <w:t>7 кг ежед. к 7 часам утра</w:t>
            </w:r>
          </w:p>
          <w:p>
            <w:pPr>
              <w:pStyle w:val="Normal"/>
              <w:rPr/>
            </w:pPr>
            <w:r>
              <w:rPr/>
              <w:t>40 кг еже-недельно</w:t>
            </w:r>
          </w:p>
          <w:p>
            <w:pPr>
              <w:pStyle w:val="Normal"/>
              <w:rPr/>
            </w:pPr>
            <w:r>
              <w:rPr/>
              <w:t>25 кг ежекв.</w:t>
            </w:r>
          </w:p>
          <w:p>
            <w:pPr>
              <w:pStyle w:val="Normal"/>
              <w:rPr/>
            </w:pPr>
            <w:r>
              <w:rPr/>
              <w:t>25 кг ежек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кг ежед. к 7.30 часам утра</w:t>
            </w:r>
          </w:p>
          <w:p>
            <w:pPr>
              <w:pStyle w:val="Normal"/>
              <w:rPr/>
            </w:pPr>
            <w:r>
              <w:rPr/>
              <w:t>9 кг ежед. к 7.30 час. утра</w:t>
            </w:r>
          </w:p>
          <w:p>
            <w:pPr>
              <w:pStyle w:val="Normal"/>
              <w:rPr/>
            </w:pPr>
            <w:r>
              <w:rPr/>
              <w:t>50 кг еже-недельно</w:t>
            </w:r>
          </w:p>
          <w:p>
            <w:pPr>
              <w:pStyle w:val="Normal"/>
              <w:rPr/>
            </w:pPr>
            <w:r>
              <w:rPr/>
              <w:t>50 кг ежекв.</w:t>
            </w:r>
          </w:p>
          <w:p>
            <w:pPr>
              <w:pStyle w:val="Normal"/>
              <w:rPr/>
            </w:pPr>
            <w:r>
              <w:rPr/>
              <w:t>40 кг ежек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г ежед. к 7 часам утра14 кг ежед. к 7 часам у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кг еженедельно</w:t>
            </w:r>
          </w:p>
          <w:p>
            <w:pPr>
              <w:pStyle w:val="Normal"/>
              <w:rPr/>
            </w:pPr>
            <w:r>
              <w:rPr/>
              <w:t>50 кг еже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г еже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струкция оферентам</w:t>
      </w:r>
    </w:p>
    <w:p>
      <w:pPr>
        <w:pStyle w:val="Normal"/>
        <w:rPr/>
      </w:pPr>
      <w:r>
        <w:rPr/>
        <w:t xml:space="preserve">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357"/>
        <w:rPr/>
      </w:pPr>
      <w:r>
        <w:rPr/>
        <w:t>Оферта должна содержать сведения, перечисленные в требованиях по содержанию и оформлению претендентами конкурсных предложений (оферт).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/>
        <w:t>Оферты принимаются в двойных конвертах (внешнем и внутреннем). Во внешнем конверте содержатся:</w:t>
      </w:r>
    </w:p>
    <w:p>
      <w:pPr>
        <w:pStyle w:val="Normal"/>
        <w:ind w:firstLine="709"/>
        <w:rPr/>
      </w:pPr>
      <w:r>
        <w:rPr/>
        <w:t>заявка на участие в конкурсе;</w:t>
      </w:r>
    </w:p>
    <w:p>
      <w:pPr>
        <w:pStyle w:val="Normal"/>
        <w:ind w:firstLine="709"/>
        <w:rPr/>
      </w:pPr>
      <w:r>
        <w:rPr/>
        <w:t>заверенные копии учредительных документов и свидетельства о государственной регистрации предприятия;</w:t>
      </w:r>
    </w:p>
    <w:p>
      <w:pPr>
        <w:pStyle w:val="Normal"/>
        <w:ind w:firstLine="709"/>
        <w:rPr/>
      </w:pPr>
      <w:r>
        <w:rPr/>
        <w:t>краткая справка о результатах финансово-хозяйственной деятельности за предыдущий год, заверенная налоговым органом, копия баланса с приложениями ф. 2, ф. 5 на последнюю отчётную дату перед подачей заявки и сведения о рублёвых счетах;</w:t>
      </w:r>
    </w:p>
    <w:p>
      <w:pPr>
        <w:pStyle w:val="Normal"/>
        <w:ind w:firstLine="709"/>
        <w:rPr/>
      </w:pPr>
      <w:r>
        <w:rPr/>
        <w:t>копия лицензии на занятие соответствующими видами деятельности;</w:t>
      </w:r>
    </w:p>
    <w:p>
      <w:pPr>
        <w:pStyle w:val="Normal"/>
        <w:ind w:firstLine="709"/>
        <w:rPr/>
      </w:pPr>
      <w:r>
        <w:rPr/>
        <w:t>справка из налогового органа и внебюджетных фондов о наличии (отсутствии) задолженности в бюджет (внебюджетные фонды) на дату подачи заявки;</w:t>
      </w:r>
    </w:p>
    <w:p>
      <w:pPr>
        <w:pStyle w:val="Normal"/>
        <w:ind w:firstLine="709"/>
        <w:rPr/>
      </w:pPr>
      <w:r>
        <w:rPr/>
        <w:t>справка банка об отсутствии картотеки;</w:t>
      </w:r>
    </w:p>
    <w:p>
      <w:pPr>
        <w:pStyle w:val="Normal"/>
        <w:ind w:firstLine="709"/>
        <w:rPr/>
      </w:pPr>
      <w:r>
        <w:rPr/>
        <w:t>опись документов, помещённых во внутренний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оферте может быть приложена дополнительная информац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дополнительных услуг с указанием сроков исполнения, обязательство по выполнению которых добровольно принимает на себя участник конкурса;</w:t>
      </w:r>
    </w:p>
    <w:p>
      <w:pPr>
        <w:pStyle w:val="Normal"/>
        <w:ind w:firstLine="709"/>
        <w:jc w:val="both"/>
        <w:rPr/>
      </w:pPr>
      <w:r>
        <w:rPr/>
        <w:t>предложения по организации взаимодействия между заказчиком и подрядчиком (производственные отношения);</w:t>
      </w:r>
    </w:p>
    <w:p>
      <w:pPr>
        <w:pStyle w:val="Normal"/>
        <w:ind w:firstLine="709"/>
        <w:jc w:val="both"/>
        <w:rPr/>
      </w:pPr>
      <w:r>
        <w:rPr/>
        <w:t>уровень сервиса, предлагаемый претендентом, при осуществлении поставок, выполнении работ, оказании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утренний конверт должен быть запечатан, скреплён подписью и печатью руковод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ки на участие в конкурсе подаются в конкурсную комиссию. Лицо, подающее заявку, кроме руководителя и его первого заместителя, должно представить доверенность об организации на право подачи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риёме заявки проверяется наличие в конвертах необходимой документации, производится регистрация её в книге регистрации и участнику конкурса выдаётся расписка в её полу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риёме заявки может быть отказано, о чём делается запись в журнале регистрации, в случаях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если заявка составлена не в соответствии с требованиями порядка проведения конкурса;</w:t>
      </w:r>
    </w:p>
    <w:p>
      <w:pPr>
        <w:pStyle w:val="Normal"/>
        <w:ind w:firstLine="709"/>
        <w:rPr/>
      </w:pPr>
      <w:r>
        <w:rPr/>
        <w:t>если документы, кроме оферты, представлены не в полном объёме;</w:t>
      </w:r>
    </w:p>
    <w:p>
      <w:pPr>
        <w:pStyle w:val="Normal"/>
        <w:ind w:firstLine="709"/>
        <w:rPr/>
      </w:pPr>
      <w:r>
        <w:rPr/>
        <w:t>если документы представлены не в ср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ерта должна быть оформлена в виде машинописных текстов, без подчисток, с заверенными исправлениями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ходе проведения конкурса внесение изменений в оферту и исправление ошибок не допускается, за исключением арифметических ошибок, полученных в результате арифметических действий.</w:t>
      </w:r>
    </w:p>
    <w:p>
      <w:pPr>
        <w:pStyle w:val="Normal"/>
        <w:rPr/>
      </w:pPr>
      <w:r>
        <w:rPr/>
      </w:r>
    </w:p>
    <w:p>
      <w:pPr>
        <w:pStyle w:val="TextBodyIndent"/>
        <w:ind w:firstLine="397"/>
        <w:rPr/>
      </w:pPr>
      <w:r>
        <w:rPr/>
        <w:t>7. Оферты представляются в администрацию МО «Лужский район» по адресу: 188230, Ленинградская область, г. Луга, пр. Кирова, 71, каб. 36, секретарю конкурсной комиссии или лицу, его замещающему, в срок до 17 час. 20 августа 2004 г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ДОГОВОР  №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г. Луга                                                                                          “____” ___________ 2004г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________________________________________________________, именуемое в дальнейшем “Поставщик”, в лице___________________________________________, действующего на основании __________________________________________    и __________________________________________, именуемое в дальнейшем “Покупатель”, в лице_______________________________________________________, действующего на основании ______________________________________, заключили в соответствии с протоколом _______________________________ конкурсной комиссии следующий договор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1. </w:t>
      </w:r>
      <w:r>
        <w:rPr>
          <w:u w:val="single"/>
        </w:rPr>
        <w:t>Предмет договора:</w:t>
      </w:r>
    </w:p>
    <w:p>
      <w:pPr>
        <w:pStyle w:val="Normal"/>
        <w:overflowPunct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.1. Поставщик обязуется поставить, а Покупатель принять и оплатить следующие товары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701"/>
        <w:gridCol w:w="23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ъем поставк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2004 году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.2. Количество, развернутая номенклатура (ассортимент) товаров предусматриваются сторонами в спецификациях, представляемых Покупателем Поставщику не позднее, чем за ____ дней до наступления периода поставк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.3. Периодом поставки в целях настоящего договора признается 1 (неделя, месяц, квартал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.4. Поставляемый товар по качеству, комплектности, упаковке и маркировке должен соответствовать установленным стандартам и подтверждаться сертификатами соответствия Госстандарта РФ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u w:val="single"/>
        </w:rPr>
      </w:pPr>
      <w:r>
        <w:rPr/>
        <w:t>2. Обязанности и права сторон.</w:t>
      </w:r>
    </w:p>
    <w:p>
      <w:pPr>
        <w:pStyle w:val="TextBodyIndent"/>
        <w:overflowPunct w:val="false"/>
        <w:autoSpaceDE w:val="false"/>
        <w:rPr/>
      </w:pPr>
      <w:r>
        <w:rPr/>
        <w:t>2.1. Поставщик обязуетс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1.1. доставить товары Покупателю в порядке и определенные настоящим договором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1.2. вывезти товар в случае принятием его Покупателем на ответственное хранение или распорядиться таким товаром в разумный срок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2. Покупатель обязуетс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2.1. совершить все необходимые действия, обеспечивающие принятие товаров, поставляемых соответствии с настоящим договором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2.2. незамедлительно письменно уведомить Поставщика о выявленных несоответствиях или недостатках товар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2.3. в случае отказа от переданного Поставщиком товара обеспечить сохранность этого товара, то есть принять его на ответственное хранение и незамедлительно уведомить об отказе Поставщик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2.4. оплачивать товары в порядке, установленном п. 4.5. настоящего договор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3. Покупатель имеет право проверить установление торговой наценки на поставленные в соответствии с настоящим договором товары. Проверку от имени Покупателя проводит ведущий специалист по контролю за ценообразованием Администрации МО “Лужский район”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u w:val="single"/>
        </w:rPr>
      </w:pPr>
      <w:r>
        <w:rPr/>
        <w:t>3. Порядок поставк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.1 Поставка товара осуществляется транспортом _____________________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.2. Товары поставляются в сроки, указанные в спецификация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.3. В случае, если Поставщик допустил поставку товара, качество которого не соответствует установленным стандартам, он обязуется произвести замену некачественного товар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.4. В случае, если Поставщик допустил недопоставку товара в отдельном периоде поставки, он обязан восполнить недопоставленное количество товаров в следующем периоде в пределах срока действия договор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.5. Покупатель вправе отказаться от принятия товаров, поставка которых просрочен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.6. Принятие товаров по количеству и качеству совершается Покупателем в пункте доставк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overflowPunct w:val="false"/>
        <w:autoSpaceDE w:val="false"/>
        <w:rPr>
          <w:u w:val="single"/>
        </w:rPr>
      </w:pPr>
      <w:r>
        <w:rPr/>
        <w:t>4. Цена договора и порядок расчет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.1 Общая стоимость поставляемых товаров составляет на момент заключения  договора _____________ руб. (с учетом НДС и транспортных расходов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.2. К оптовым ценам на поставляемую продукцию Поставщик вправе установить наценку не превышающую _____ %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.3. Цена на поставляемые товары может изменяться не чаще, чем 1 раз в месяц. Изменение цены на поставляемые товары должно быть согласовано с Покупателем и ведущим специалистом по контролю за ценообразованием Администрации МО “Лужский район” за 15 рабочих дней до измен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.4. Расчеты между сторонами за товары производятся в течение 30 календарных дней с момента их отгрузки путем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еречисления денежных средств на расчетный счет Поставщик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оведения расчетов в особом порядк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5.</w:t>
      </w:r>
      <w:r>
        <w:rPr>
          <w:b/>
        </w:rPr>
        <w:t xml:space="preserve">  </w:t>
      </w:r>
      <w:r>
        <w:rPr/>
        <w:t>Односторонний отказ от исполнения договор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5.1. Односторонний отказ от исполнения договора (полностью или частично) допускается в случае существенного нарушения договора одной из сторон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5.2. Неоднократное нарушение сроков поставки является существенным нарушением настоящего договора Поставщико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5.3. Неоднократное нарушение сроков оплаты товаров является существенным нарушением настоящего договора  Покупателе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5.4. Настоящий договор считается расторгнутым через 10 рабочих дней с момента получения одной стороной уведомления другой стороны об одностороннем отказе от исполнения договора полностью или частично, связанном с существенным нарушением условий договор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6. Ответственность сторон.</w:t>
      </w:r>
    </w:p>
    <w:p>
      <w:pPr>
        <w:pStyle w:val="Normal"/>
        <w:overflowPunct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overflowPunct w:val="false"/>
        <w:autoSpaceDE w:val="false"/>
        <w:rPr>
          <w:u w:val="single"/>
        </w:rPr>
      </w:pPr>
      <w:r>
        <w:rPr/>
        <w:t>7. Прочие услов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7.1 Настоящий договор заключен на срок с 200     г. по 200    г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7.2. Все изменения и дополнения к настоящему договору должны быть совершены в письменной форме и пописаны уполномоченными на это лица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7.3. В случае возникновения споров по вопросам, предусмотренным настоящим договором или в связи с ним, стороны обязаны принять все меры к разрешению их путем переговоров между собо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7.4. В случае невозможности урегулирования возникших споров путем переговоров, они разрешаются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7.5  Настоящий договор составлен в двух экземпляра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8. Юридические адреса и реквизиты сторон</w:t>
      </w:r>
    </w:p>
    <w:p>
      <w:pPr>
        <w:pStyle w:val="Normal"/>
        <w:overflowPunct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окупатель                                                                         Поставщик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33:00Z</dcterms:created>
  <dc:creator>ИВЦ</dc:creator>
  <dc:description/>
  <dc:language>en-US</dc:language>
  <cp:lastModifiedBy>ИВЦ</cp:lastModifiedBy>
  <cp:lastPrinted>2004-07-20T14:38:00Z</cp:lastPrinted>
  <dcterms:modified xsi:type="dcterms:W3CDTF">2004-07-20T10:38:00Z</dcterms:modified>
  <cp:revision>9</cp:revision>
  <dc:subject/>
  <dc:title>ПОСТАНОВЛЕНИЕ</dc:title>
</cp:coreProperties>
</file>