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2 февраля 2004 </w:t>
        <w:tab/>
        <w:t xml:space="preserve">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 утверждении порядка оформления </w:t>
      </w:r>
    </w:p>
    <w:p>
      <w:pPr>
        <w:pStyle w:val="Normal"/>
        <w:ind w:firstLine="708"/>
        <w:jc w:val="both"/>
        <w:rPr/>
      </w:pPr>
      <w:r>
        <w:rPr/>
        <w:t>передачи в собственность граждан</w:t>
      </w:r>
    </w:p>
    <w:p>
      <w:pPr>
        <w:pStyle w:val="Normal"/>
        <w:ind w:firstLine="708"/>
        <w:jc w:val="both"/>
        <w:rPr/>
      </w:pPr>
      <w:r>
        <w:rPr/>
        <w:t>занимаемых ими жилых помещений</w:t>
      </w:r>
    </w:p>
    <w:p>
      <w:pPr>
        <w:pStyle w:val="Normal"/>
        <w:ind w:firstLine="708"/>
        <w:jc w:val="both"/>
        <w:rPr/>
      </w:pPr>
      <w:r>
        <w:rPr/>
        <w:t>в домах муниципального жилищного</w:t>
      </w:r>
    </w:p>
    <w:p>
      <w:pPr>
        <w:pStyle w:val="Normal"/>
        <w:ind w:firstLine="708"/>
        <w:jc w:val="both"/>
        <w:rPr/>
      </w:pPr>
      <w:r>
        <w:rPr/>
        <w:t>фон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на территории МО «Лужский район» Ленинградской области процесса приватизации жилищного фонда, улучшения взаимодействия структурных подразделений, действующих в сфере приватизации жилья, и во исполнение Закона РФ «О приватизации жилищного фонда в Российской Федераци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формления передачи в собственность граждан занимаемых ими жилых помещений в домах муниципального жилищного фон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ветственность за прием заявлений от граждан, проверку представленных документов, составление договоров о передаче в собственность гражданам жилых помещений и выдачу указанных договоров возложить на МУП «Лужское жилищн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ветственность за архивное хранение документов возложить на филиал государственного учреждения «Леноблинвентаризация» Лужского бюро технической инвентаризации (Биржевой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плату за выполнение работ по оформлению договоров о передаче в собственность гражданам жилых помещений установить в размере 300 рублей 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Установить срок сбора, подготовки и оформления документов по приватизации жилых помещений 2 (два)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Снижение срока оформления документов на приватизацию рассматривается на основании заявления граждан индивидуально и не может быть менее 10 (десяти) дней, оплата за срочность увеличивается в десятикратном размере 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онтроль за исполнением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  <w:tab/>
        <w:t>8. Считать утратившим силу постановление № 332 от 15.05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МУП «ЛЖХ» - 2 экз., УТИ, юридиче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280" w:right="316" w:firstLine="660"/>
        <w:rPr/>
      </w:pPr>
      <w:r>
        <w:rPr/>
        <w:t xml:space="preserve">УТВЕРЖДЕН постановлением главы МО "Лужский район" </w:t>
      </w:r>
    </w:p>
    <w:p>
      <w:pPr>
        <w:pStyle w:val="Normal"/>
        <w:suppressAutoHyphens w:val="true"/>
        <w:autoSpaceDE w:val="false"/>
        <w:ind w:right="316" w:hanging="0"/>
        <w:rPr/>
      </w:pPr>
      <w:r>
        <w:rPr/>
        <w:t xml:space="preserve">                                                                                         </w:t>
      </w:r>
      <w:r>
        <w:rPr/>
        <w:t>от 02 февраля 2004 № 57</w:t>
      </w:r>
    </w:p>
    <w:p>
      <w:pPr>
        <w:pStyle w:val="Normal"/>
        <w:suppressAutoHyphens w:val="true"/>
        <w:autoSpaceDE w:val="false"/>
        <w:spacing w:before="0" w:after="266"/>
        <w:ind w:left="5808" w:right="316" w:hanging="0"/>
        <w:rPr/>
      </w:pPr>
      <w:r>
        <w:rPr/>
        <w:t>(Приложение)</w:t>
      </w:r>
    </w:p>
    <w:p>
      <w:pPr>
        <w:pStyle w:val="Normal"/>
        <w:suppressAutoHyphens w:val="true"/>
        <w:autoSpaceDE w:val="false"/>
        <w:ind w:right="316" w:hanging="0"/>
        <w:jc w:val="center"/>
        <w:rPr/>
      </w:pPr>
      <w:r>
        <w:rPr/>
        <w:t>ПОРЯДОК</w:t>
      </w:r>
    </w:p>
    <w:p>
      <w:pPr>
        <w:pStyle w:val="Normal"/>
        <w:suppressAutoHyphens w:val="true"/>
        <w:autoSpaceDE w:val="false"/>
        <w:ind w:right="316" w:hanging="0"/>
        <w:jc w:val="center"/>
        <w:rPr/>
      </w:pPr>
      <w:r>
        <w:rPr/>
        <w:t>оформления передачи в собственность граждан</w:t>
      </w:r>
    </w:p>
    <w:p>
      <w:pPr>
        <w:pStyle w:val="Normal"/>
        <w:suppressAutoHyphens w:val="true"/>
        <w:autoSpaceDE w:val="false"/>
        <w:ind w:right="316" w:hanging="0"/>
        <w:jc w:val="center"/>
        <w:rPr/>
      </w:pPr>
      <w:r>
        <w:rPr/>
        <w:t>занимаемых ими жилых помещений</w:t>
      </w:r>
    </w:p>
    <w:p>
      <w:pPr>
        <w:pStyle w:val="Normal"/>
        <w:suppressAutoHyphens w:val="true"/>
        <w:autoSpaceDE w:val="false"/>
        <w:spacing w:before="0" w:after="532"/>
        <w:ind w:right="316" w:hanging="0"/>
        <w:jc w:val="center"/>
        <w:rPr/>
      </w:pPr>
      <w:r>
        <w:rPr/>
        <w:t>в домах муниципального жилищного фонда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актика приватизации жилья, активное включение жилищной сферы в систему рыночных отношений, изменения,  обусловили внесение изменений и дополнений в действующий порядок приватизации жилищного фонда, разграничение полномочий и функций структурных органов и под</w:t>
        <w:softHyphen/>
        <w:t>разделений, действующих в сфере приватизации жилья. Порядок разработан на основании действующего законодательства, регули</w:t>
        <w:softHyphen/>
        <w:t>рующего приватизацию жилищного фонда, в целях обеспечения на территории МО "Лужский район" Ленинградской области единого подхода к вопросам организации процессов приватизации и защи</w:t>
        <w:softHyphen/>
        <w:t>ты жителей района от противоправных действий при приватизации и отчуждении жилых помещен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астоящий документ с учетом правоприменительной практики конкретизирует нормы Закона РФ «О приватизации жилищного фонда в РФ», Положения о бесплатной приватизации жи</w:t>
        <w:softHyphen/>
        <w:t>лищного фонда в Ленинградской области и опреде</w:t>
        <w:softHyphen/>
        <w:t>ляет общую организацию процесса приватизации жилищного фонда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процедуру приема заявлений, заключения договоров пере</w:t>
        <w:softHyphen/>
        <w:t>дачи жилых помещений  в собственность граждан, их учета, выдачи и ар</w:t>
        <w:softHyphen/>
        <w:t>хивного хранения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порядок регистрации права собственности на приватизиро</w:t>
        <w:softHyphen/>
        <w:t>ванное жилое помещение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функции, а также принципы взаимоотношений и взаимодей</w:t>
        <w:softHyphen/>
        <w:t>ствия структурных органов и подразделений, действующих в сфе</w:t>
        <w:softHyphen/>
        <w:t>ре приватизации жилищного фонда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меры защиты жителей области от противоправных действий криминогенных элементов при приватизации жилья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. К работе по оформлению документов при приватизации за</w:t>
        <w:softHyphen/>
        <w:t>нимаемых гражданами жилых помещений привлекаются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специалисты муниципального унитарного предприятия "Лужское жилищное хозяйство" (далее специалисты МУП ЛЖХ) - для приема заявлений граждан, их учета, формирования адресной программы приватизации жилищного фонда, оказания кон</w:t>
        <w:softHyphen/>
        <w:t>сультативных, информационных и правовых услуг, вытекающих из характера их деятельности, оформления и выдачи договоров переда</w:t>
        <w:softHyphen/>
        <w:t>чи жилого помещения в собственность граждан, заключение договора на участие владельца жилого помещения в содержании дома,  в том числе жи</w:t>
        <w:softHyphen/>
        <w:t>лищно-эксплуатационные участки – для выдачи технической характеристики квартиры (справка ф-7),  РИЦ - для выдачи орде</w:t>
        <w:softHyphen/>
        <w:t>ра, справок о регистрации (формы-9), архивных справок ;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- Филиал государственного учреждения «Леноблинвентаризация» Лужское бюро технической инвентаризации  (далее БТИ) - для выдачи сведений  о при</w:t>
        <w:softHyphen/>
        <w:t>ватизируемом жилом помещении (краткой характеристики жилого помещения с поэтажным планом, справки о том, что жилое помещение не приватизировано),  учета договоров переда</w:t>
        <w:softHyphen/>
        <w:t>чи жилого помещения в собственность граждан, архивного хране</w:t>
        <w:softHyphen/>
        <w:t>ния документов по приватизации жилищного фонд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се организации действующие в сфере приватизации, должны быть обеспечены нормативно-методическими материалами, бланка</w:t>
        <w:softHyphen/>
        <w:t>ми документов установленного образца. На рабочих местах офор</w:t>
        <w:softHyphen/>
        <w:t>мляются справочно-информационные стенды для граждан, желающих получить занимаемые жилые помещения в собственность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2. Для приобретения в собственность муниципального жило</w:t>
        <w:softHyphen/>
        <w:t>го помещения в порядке приватизации граждане представляют спе</w:t>
        <w:softHyphen/>
        <w:t>циалисту МУП ЛЖХ следующие документы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1. Заявление установленного образца на имя главы муни</w:t>
        <w:softHyphen/>
        <w:t>ципального образования с подписями всех зарегистрированных по данному месту жительства граждан, достигших 14-летнего возрас</w:t>
        <w:softHyphen/>
        <w:t>та, или  доверенных лиц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есовершеннолетние дети включаются в заявление. Дети в возрасте от 14 до 18 лет расписываются в заявлении лично с согласия родителей, усыновителей или попечителей, о чем пос</w:t>
        <w:softHyphen/>
        <w:t>ледние ставят свою подпись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тказ граждан в приватизации занимаемого жилого помеще</w:t>
        <w:softHyphen/>
        <w:t>ния, при согласии на приобретение его в собственность другими проживающими совместно с ним лицами, включается в текст обще</w:t>
        <w:softHyphen/>
        <w:t>го заявления и дополнительно подписывается лицом, отказавшим</w:t>
        <w:softHyphen/>
        <w:t>ся быть участником общей собственности приватизируемого жило</w:t>
        <w:softHyphen/>
        <w:t>го помещ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едставители (доверенные лица) при подписании заявления указывают реквизиты документа о полномочиях (доверенности, удостоверения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 xml:space="preserve">Подлинность подписей всех членов семьи удостоверяется специалистом МУП ЛЖХ при их личной явке для подачи заявления. 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формление заявлений по документам, удостоверяющим лич</w:t>
        <w:softHyphen/>
        <w:t>ность, без личного участия каждого члена семьи или их предста</w:t>
        <w:softHyphen/>
        <w:t>вителей (доверенных лиц) запрещается. В случае нарушения это</w:t>
        <w:softHyphen/>
        <w:t>го требования виновные лица привлекаются к ответственности в установленном законом порядк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2. Ордер на занимаемое по договору найма жилое помеще</w:t>
        <w:softHyphen/>
        <w:t>ние подлежит бессрочному хранению в архиве вместе с другими материалами по приватизаци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если заселение жилого помещения производилось без оформления ордера, его надлежит оформить в установленном порядке по факту проживания в жилищном отделе муниципального образования.</w:t>
      </w:r>
    </w:p>
    <w:p>
      <w:pPr>
        <w:pStyle w:val="Normal"/>
        <w:suppressAutoHyphens w:val="true"/>
        <w:autoSpaceDE w:val="false"/>
        <w:spacing w:before="0" w:after="1064"/>
        <w:ind w:right="105" w:firstLine="660"/>
        <w:jc w:val="both"/>
        <w:rPr/>
      </w:pPr>
      <w:r>
        <w:rPr/>
        <w:t>Лица, не включенные в ордер и поселенные нанимателем в качестве членов семьи (супруг нанимателя, их дети и родители, а также другие родственники, нетрудоспособные иждивенцы и иные лица, проживающие совместно с нанимателем и ведущие с ним об</w:t>
        <w:softHyphen/>
        <w:t>щее хозяйство), участвуют в приватизации жилья без оформления договора найма.       Лица, не являющиеся членами семьи нанимателя и зарегис</w:t>
        <w:softHyphen/>
        <w:t>трированные по месту жительства после выдачи ордера на жилое помещение, участвуют в приватизации лишь после заключения в установленном порядке договора найма. Договор найма заключает</w:t>
        <w:softHyphen/>
        <w:t>ся в жилищно-эксплуатационной организации на основании ордера, оформленного в жилищном отделе муниципального образования. Для подтверждения прав лиц, не являющихся членами семьи, к заявле</w:t>
        <w:softHyphen/>
        <w:t>нию прикладывается ордер и копия договора найм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3. Справка по форме 9 на бланках установленного образ</w:t>
        <w:softHyphen/>
        <w:t>ца, подтверждающая факт проживания и право граждан на пользо</w:t>
        <w:softHyphen/>
        <w:t>вание жилым помещение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правка действительна в течение 30 дней с момента выдачи. Не допускаются пропуски сведений, неоговоренные исправления, подчистки. Обязательны угловой штамп, печать жилищно-эксплуа</w:t>
        <w:softHyphen/>
        <w:t>тационной организации, дата выдачи и подписи всех должностных лиц, удостоверяющих достоверность сведений, указанных в справ</w:t>
        <w:softHyphen/>
        <w:t>ке, с четким указанием их фамил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ней также указываются размеры общей и жилой площади квартиры, дата и номер ордера, дата заключения договора найма жилого помещ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правку кроме проживающих на данный момент лиц в обяза</w:t>
        <w:softHyphen/>
        <w:t>тельном порядке включаются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временно отсутствующие, но сохраняющие согласно статьи 60 Жилищного кодекса РФ право на жилую площадь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несовершеннолетние дети и подростки, ранее проживавшие на данной жилой площади, но выбывшие на другое местожи</w:t>
        <w:softHyphen/>
        <w:t>тельство с указанием его адреса (для защиты жилищных прав не</w:t>
        <w:softHyphen/>
        <w:t>совершеннолетних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4. Документы, удостоверяющие личность каждого члена семьи (паспорт,  свидетельство о рожде</w:t>
        <w:softHyphen/>
        <w:t>нии и др.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подаче заявления обязательно присутствие всех граж</w:t>
        <w:softHyphen/>
        <w:t>дан с 14-летнего возраста, проживающих в приватизируемом жи</w:t>
        <w:softHyphen/>
        <w:t>лом помещении, их законных представителей (родителей, усынови</w:t>
        <w:softHyphen/>
        <w:t>телей, попечителей) или доверенных лиц с документами, удосто</w:t>
        <w:softHyphen/>
        <w:t>веряющими личность проживающи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Личность совершеннолетних граждан и несовершеннолетних старше 14 лет устанавливается по пас</w:t>
        <w:softHyphen/>
        <w:t>порту, личность несовершеннолетних членов семьи, не достигших 14 лет, устанавливается по свидетельству о рождении и на основании записи о них в паспорте родителей (усыновителей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предъявлении в качестве документа, удостоверяющего личность, справки, выданной взамен утраченного паспорта, про</w:t>
        <w:softHyphen/>
        <w:t>верке подлежат отметки о регистрации.  Ксерокопия справки прикладывается к учетному приватизационному делу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5. Другие документы в соответствии с требованиями пун</w:t>
        <w:softHyphen/>
        <w:t>ктов 3,4,7,10,14 Положения о бесплатной приватизации жилищ</w:t>
        <w:softHyphen/>
        <w:t>ного фонда в Ленинградской области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5.1. Интересы временно отсутствующих на длительный срок, но сохраняющих право на жилые помещения по основаниям статьи 60 Жилищного кодекса РФ граждан, представляют лица по нотариально удостоверенной доверенности, выданной для соверше</w:t>
        <w:softHyphen/>
        <w:t>ния действий, связанных с приватизацией указанного в ней жило</w:t>
        <w:softHyphen/>
        <w:t>го помещ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оответствии со статьей 185 Гражданского кодекса РФ к нотариально удостоверенным доверенностям приравниваются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доверенности военнослужащих, удостоверенные командиром (начальником) войсковой части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доверенности военнослужащих и других лиц, находящихся на излечении в госпиталях, санаториях и других военно-лечеб</w:t>
        <w:softHyphen/>
        <w:t>ных учреждениях, удостоверенные начальником такого учреждения, его заместителем по медицинской части или старшим врачом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доверенности лиц, находящихся в местах лишения свободы, удостоверенные начальником соответствующего места лишения сво</w:t>
        <w:softHyphen/>
        <w:t>боды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доверенности совершеннолетних дееспособных граждан, на</w:t>
        <w:softHyphen/>
        <w:t>ходящихся в учреждениях социальной защиты населения, удостове</w:t>
        <w:softHyphen/>
        <w:t>ренные администрацией этих учреждений или руководителем (за</w:t>
        <w:softHyphen/>
        <w:t>местителем) соответствующего органа социальной защиты населе</w:t>
        <w:softHyphen/>
        <w:t>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своего отказа от права собственности при прива</w:t>
        <w:softHyphen/>
        <w:t>тизации квартиры временно отсутствующей заявляет о своем реше</w:t>
        <w:softHyphen/>
        <w:t>нии путем предоставления нотариально удостоверенного заявле</w:t>
        <w:softHyphen/>
        <w:t>ния о согласии на приватизацию или о своем отказе от права собственност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роме доверенности к заявлению прикладывается документ о сохранении за временно отсутствующим права на жилое помещение, удостоверяющий причину его временного отсутствия на данной площади (справка с места военной службы или работы с указа</w:t>
        <w:softHyphen/>
        <w:t>нием условий и характера работы, из государственных детских, лечебно-профилактических, лечебно-трудовых и других учрежде</w:t>
        <w:softHyphen/>
        <w:t>ний социальной защиты населения, из мест лишения свободы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е допускается оформление договора передачи без согласия на приватизацию временно отсутствующего и сохраняющего право на жилье по основаниям статьи 60 ЖК РФ и выяснения причин его отсутств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5.2. В случае невозможности явки кого-либо из совершен</w:t>
        <w:softHyphen/>
        <w:t>нолетних членов семьи оформление документов по приватизации жилья осуществляется доверенным лицом при личном его прибытии к специалисту МУП ЛЖХ по нотариально удостоверенной доверен</w:t>
        <w:softHyphen/>
        <w:t>ности, которая в обязательном порядке должна содержать указа</w:t>
        <w:softHyphen/>
        <w:t>ние на право получить в собственность доверителя  в порядке приватизации жилое помещение по указанному адресу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е оформляются приватизационные документы по довереннос</w:t>
        <w:softHyphen/>
        <w:t>ти, ес</w:t>
        <w:softHyphen/>
        <w:t>ли в ней нет прямого распоряжения доверителя на приватизацию его жилого помещ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оформлении приватизации жилья по доверенности сле</w:t>
        <w:softHyphen/>
        <w:t>дует особое внимание обратить на срок ее действия, который не может превышать трех лет. Если срок действия в ней не ограни</w:t>
        <w:softHyphen/>
        <w:t>чен, то такая доверенность действительна в течение одного го</w:t>
        <w:softHyphen/>
        <w:t>да со дня совершения (ст.186 ГК РФ). Доверенность, в которой не указана дата ее совершения или срок действия, ничтожн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смерти лица, выдавшего доверенность, признания его недееспособным, ограничено дееспособным ее действие прек</w:t>
        <w:softHyphen/>
        <w:t>ращается (ст.188 ГК РФ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о всех случаях при предъявлении доверенности на привати</w:t>
        <w:softHyphen/>
        <w:t>зацию жилого помещения доверенное лицо кроме своих документов представляет паспорт  доверител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материалах приватизационного учетного дела должен нахо</w:t>
        <w:softHyphen/>
        <w:t>диться либо подлинник доверенности, либо нотариально удостове</w:t>
        <w:softHyphen/>
        <w:t>ренная копия.</w:t>
      </w:r>
    </w:p>
    <w:p>
      <w:pPr>
        <w:pStyle w:val="Normal"/>
        <w:suppressAutoHyphens w:val="true"/>
        <w:autoSpaceDE w:val="false"/>
        <w:spacing w:before="0" w:after="266"/>
        <w:ind w:right="105" w:firstLine="660"/>
        <w:jc w:val="both"/>
        <w:rPr/>
      </w:pPr>
      <w:r>
        <w:rPr/>
        <w:t>2.5.3. Граждане, изменившие свое постоянное место жи</w:t>
        <w:softHyphen/>
        <w:t>тельства после принятия Закона "О приватизации жилищного фон</w:t>
        <w:softHyphen/>
        <w:t>да в РСФСР" в редакции от 11 июля 1991 года и желающие прива</w:t>
        <w:softHyphen/>
        <w:t>тизировать последнее занимаемое ими жилое помещение, представ</w:t>
        <w:softHyphen/>
        <w:t>ляют из всех предшествующих мест проживания документы, что ра</w:t>
        <w:softHyphen/>
        <w:t>нее занимаемое ими жилье не было приватизировано (архивную справку о регистрации по прежнему месту жительства и справку о неучастии в прива</w:t>
        <w:softHyphen/>
        <w:t>тизации соответствующих жилых помещений)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При наличии перерыва в регистрации по месту жительства к заявлению прилагаются копия паспорта в виде извлечения в час</w:t>
        <w:softHyphen/>
        <w:t>ти касающейся перерыва регистрации или иное документальное подтверждение отсутствия регистрации за данный период с письменным пояснением причин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2.5.4. Во избежание многократной приватизации жилых поме</w:t>
        <w:softHyphen/>
        <w:t>щений граждане, изъявившие желание приватизировать заброниро</w:t>
        <w:softHyphen/>
        <w:t>ванные ими жилые помещения, представляют охранные свиде</w:t>
        <w:softHyphen/>
        <w:t>тельства (бронь), а также документы согласно пункту 2.5.3, свидетельствующие о том, что занимаемые ими жилые помещения по месту работы не приватизированы. Охранное свидетельство прик</w:t>
        <w:softHyphen/>
        <w:t>ладывается к документа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5.5. Граждане, действующие в интересах несовершеннолет</w:t>
        <w:softHyphen/>
        <w:t>них детей, во всех случаях, связанных с отказом от использова</w:t>
        <w:softHyphen/>
        <w:t>ния права несовершеннолетних на приватизацию жилого помещения, в том числе несовершеннолетних, временно отсутствующих, но не утративших право пользования данным жилым помещением, пред</w:t>
        <w:softHyphen/>
        <w:t>ставляют обязательное разрешение на это органов опеки и попе</w:t>
        <w:softHyphen/>
        <w:t>чительства  муни</w:t>
        <w:softHyphen/>
        <w:t>ципального образования, в виде согласования на заявлении на приватизацию жилого помещ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огласование органов опеки представляется также при прива</w:t>
        <w:softHyphen/>
        <w:t>тизации жилых помещений, в которых проживают несовершеннолет</w:t>
        <w:softHyphen/>
        <w:t>ни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5.6. К заявлению о приватизации прилагаются копии платежных документов или сведения об оплате услуг за приватизацию жилья с указанием номеров кассового аппарата, филиала банка и даты оплаты фиксируются в бланке заявл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возможного отказа граждан, подавших заявление, от приватизации сумма, перечисленная ими за оплату услуг, воз</w:t>
        <w:softHyphen/>
        <w:t>врату не подлежит.</w:t>
      </w:r>
    </w:p>
    <w:p>
      <w:pPr>
        <w:pStyle w:val="Normal"/>
        <w:suppressAutoHyphens w:val="true"/>
        <w:autoSpaceDE w:val="false"/>
        <w:spacing w:before="266" w:after="0"/>
        <w:ind w:left="660" w:right="105" w:hanging="0"/>
        <w:jc w:val="both"/>
        <w:rPr/>
      </w:pPr>
      <w:r>
        <w:rPr/>
        <w:t>3. При приеме заявлений специалистом МУП ЛЖХ проверяются:</w:t>
      </w:r>
    </w:p>
    <w:p>
      <w:pPr>
        <w:pStyle w:val="Normal"/>
        <w:suppressAutoHyphens w:val="true"/>
        <w:autoSpaceDE w:val="false"/>
        <w:ind w:left="660" w:right="105" w:hanging="0"/>
        <w:jc w:val="both"/>
        <w:rPr/>
      </w:pPr>
      <w:r>
        <w:rPr/>
        <w:t>- документы, удостоверяющие личность граждан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документы и полномочия законных представителей (родите</w:t>
        <w:softHyphen/>
        <w:t>лей, усыновителей, опекунов, попечителей) и доверенных лиц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наличие и непрерывность регистрации по месту жи</w:t>
        <w:softHyphen/>
        <w:t>тельства с 11 июля 1991 года по отметкам в паспорте и по дан</w:t>
        <w:softHyphen/>
        <w:t>ным справок по форме 9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осле проверки правильности, указанных в заявлении и при</w:t>
        <w:softHyphen/>
        <w:t>лагаемых документах, сведений специалист ставит на заявлении свою подпись о проверке личности заявителей, полномочий пред</w:t>
        <w:softHyphen/>
        <w:t>ставителей и об удостоверении подписей гражда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нятые от граждан заявления и доверенности регистри</w:t>
        <w:softHyphen/>
        <w:t>руются в порядке их поступления в специальной Книге регистра</w:t>
        <w:softHyphen/>
        <w:t>ции документов по передаче жилья в собственность гражда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За регистрацию заявлений ранее срока их реальной подачи и учет заявлений под одним номером с дополнительными индексами ответственность несет специалист МУП ЛЖ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Истребование документов, не имеющих отношения к решению вопроса о приватизации, не допускаетс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выявления в представляемых документах сведений, не соответствующих действительности, специалист обязан приос</w:t>
        <w:softHyphen/>
        <w:t>тановить процесс оформления документов до устранения нарушений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4. При приватизации жилищного фонда обратить особое вни</w:t>
        <w:softHyphen/>
        <w:t>мание на безусловное выполнение следующих условий и требова</w:t>
        <w:softHyphen/>
        <w:t>ний действующего законодательства и нормативных актов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1. Право на приватизацию жилых помещений имею только граждане Российской Федерации.  Передача гражданам в собственность жилых помещений произво</w:t>
        <w:softHyphen/>
        <w:t>дится с согласия всех совместно проживающих совершеннолетних членов семьи, в том числе и временно отсутствующих, за которы</w:t>
        <w:softHyphen/>
        <w:t>ми в соответствии с законодательством сохраняется право пользования жилым помещение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Если кто-либо из проживающих с правом на жилую площадь не желает приватизировать квартиру, передача ее в собственность состояться не может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2. Объектом права собственности являются: квартира в це</w:t>
        <w:softHyphen/>
        <w:t>лом в домах муниципального и государственного жилищного фонда, или, комнаты в коммунальных квартирах (как доля квартиры); отдельно стоящие домовладения (до 6 квартир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Граждане, проживающие в домах общественного жилищного фонда, жилищно-строительных кооперативов, в жилых помещениях негосударственных организаций, приобретенных ими на свои сред</w:t>
        <w:softHyphen/>
        <w:t xml:space="preserve">ства, правом на приватизацию не обладают.                </w:t>
        <w:tab/>
        <w:t xml:space="preserve">4.3.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 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4. Квартиры в отдельно стоящих малоквартирных домах усадебного типа с хозяйственными постройками приватизируются, как правило, как домовладение (часть домовладения) с оформле</w:t>
        <w:softHyphen/>
        <w:t>нием в МУП ЛЖХ в установленном порядке договора передачи до</w:t>
        <w:softHyphen/>
        <w:t>мовладения в собственность граждан на основании постановления главы муниципального образова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омовладение снимается с учета жилищного фонда МО «Лужский район»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5. Передача жилых помещений в домах-памятниках в соб</w:t>
        <w:softHyphen/>
        <w:t>ственность граждан производится без архитектурно-художествен</w:t>
        <w:softHyphen/>
        <w:t>ных элементов интерьера квартиры, которые фиксируются в описи, составляемой специалистами-реставраторами за счет средств бу</w:t>
        <w:softHyphen/>
        <w:t>дущих собственников. Описи скрепляются подписями должностных лиц и являются обязательным приложением к договору передачи жилого помещения в собственность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тексте договора указывается наличие архитектурно-худо</w:t>
        <w:softHyphen/>
        <w:t>жественных элементов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течение двух месяцев со дня государственной регистра</w:t>
        <w:softHyphen/>
        <w:t>ции собственности на жилые помещения граждане обязаны офор</w:t>
        <w:softHyphen/>
        <w:t>мить в органах государственной инспекции по охране памятников истории и культуры охранное обязательство на квартиру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6. Для обеспечения прав наследников недвижимого иму</w:t>
        <w:softHyphen/>
        <w:t>щества, признание права собственности на жилье за умершим нани</w:t>
        <w:softHyphen/>
        <w:t>мателем, подавшем при жизни заявление о приватизации и не ус</w:t>
        <w:softHyphen/>
        <w:t>певшем оформить договор, осуществляется в следующем порядке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а) освободившаяся после смерти нанимателя квартира по оперативной информации жилищно-эксплуатационной организации берется на специальный учет в жилищном отделе администрации муниципального образования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б) при наличии в МУП ЛЖХ заявления умершего нанимателя освободившаяся квартира не подлежит заселению до решения воп</w:t>
        <w:softHyphen/>
        <w:t>росов наследования, но не более шести месяцев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) объявившийся наследник подает специалисту МУП ЛЖХ заявления на имя главы муниципального образования о том, что он будет принимать наследство.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/>
        <w:t>Специалист МУП ЛЖХ готовит постановление о выдаче наследнику дублекатов документов по приватизации, которые предназначены для признания права собственности за умершим в судебном порядке.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/>
        <w:t>г) если в течение шести месяцев со дня смерти нанимателя наследники не объявились, освободившаяся квартира заселяется по решению администрации гражданами, нуждающимися в улучшении жилищных услов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7. В случае смерти одного из совершеннолетних членов семьи до регистрации договора передачи квартиры в собствен</w:t>
        <w:softHyphen/>
        <w:t>ность граждан приостанавливается до решения вопросов наследо</w:t>
        <w:softHyphen/>
        <w:t>вания. Через 6 месяцев при отсутствии наследников ранее сос</w:t>
        <w:softHyphen/>
        <w:t>тавленное заявление и договор передачи подлежат переоформлению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8. В случае письменного отказа граждан от вступления вправо собственности после заключения договора (до государ</w:t>
        <w:softHyphen/>
        <w:t>ственной регистрации) глава муниципального образования вправе признать договор недействительным, или решить вопрос о его го</w:t>
        <w:softHyphen/>
        <w:t>сударственной регистрации в судебном порядк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 признании договора недействительным издается постановле</w:t>
        <w:softHyphen/>
        <w:t>ние главы муниципального образования, проект которого готовит специалист МУП ЛЖХ на основании действующего заявления, подпи</w:t>
        <w:softHyphen/>
        <w:t>санного всеми гражданами, включенными в договор передачи, при этом отменяется ранее изданное постановление о передаче кварти</w:t>
        <w:softHyphen/>
        <w:t>ры в собственность гражда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, когда граждане, подавшие заявление на привати</w:t>
        <w:softHyphen/>
        <w:t>зацию, впоследствии отказываются от принятого решения и в сог</w:t>
        <w:softHyphen/>
        <w:t>ласованный с ним срок не прибывают в отдел по приватизации для подписа</w:t>
        <w:softHyphen/>
        <w:t>ния договора передачи, последний также считается незаключенны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 xml:space="preserve">В обоих случаях сумма, перечисленная в оплату услуг по оформлению документов, возврату не подлежит. 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9. В случае признания в судебном порядке договора пе</w:t>
        <w:softHyphen/>
        <w:t>редачи квартиры в собственность граждан недействительным, из</w:t>
        <w:softHyphen/>
        <w:t>дается постановление о включении квартиры в состав муници</w:t>
        <w:softHyphen/>
        <w:t>пального жилищного фонда и отмене в части касающейся ранее из</w:t>
        <w:softHyphen/>
        <w:t>данных постановлен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о всех случаях перевода приватизированных жилых помеще</w:t>
        <w:softHyphen/>
        <w:t>ний в муниципальный или государственный жилищный фонд вновь оформляется ордер и заключается договор найм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.10. При возникновении необходимости изменения условий договора передачи жилого помещения в собственность граждан до</w:t>
        <w:softHyphen/>
        <w:t>полнение к договору заключается в письменной форме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5. Передача жилья в собственность граждан осуществляется в пределах двухмесячного срока, начисляемого со дня подачи гражданами заявления и всех прилагаемых к нему документов.</w:t>
      </w:r>
    </w:p>
    <w:p>
      <w:pPr>
        <w:pStyle w:val="Normal"/>
        <w:suppressAutoHyphens w:val="true"/>
        <w:autoSpaceDE w:val="false"/>
        <w:spacing w:before="0" w:after="266"/>
        <w:ind w:right="105" w:firstLine="660"/>
        <w:jc w:val="both"/>
        <w:rPr/>
      </w:pPr>
      <w:r>
        <w:rPr/>
        <w:t>Заявление считается поданным, если документы, необходи</w:t>
        <w:softHyphen/>
        <w:t>мые для принятия решения, представлены в полном составе. Поря</w:t>
        <w:softHyphen/>
        <w:t>док приватизации разъясняется гражданам при выдаче бланков заявлений установленного образца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Сроки оформления документов не должны превышать установленный законом двухмесячный срок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целях защиты прав граждан МО "Лужский район" указанный срок оформления документов должен максимально использоваться для тщательной проверки представленных сведений и документов. Услуги по срочной приватизации, как правило, не предоставляют</w:t>
        <w:softHyphen/>
        <w:t>ся. Вопрос о снижении срока рассмотрения заявлений о привати</w:t>
        <w:softHyphen/>
        <w:t>зации решается муниципальным образованием строго индиви</w:t>
        <w:softHyphen/>
        <w:t>дуально с учетом всех обстоятельств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ередача занимаемых квартир в собственность граждан без нарушения их жилищных прав достигается организацией четкого взаимодействия и обмена информацией между специалистом по при</w:t>
        <w:softHyphen/>
        <w:t>ватизации жилищного фонда МУП ЛЖХ, жилищными отделами, жилищ</w:t>
        <w:softHyphen/>
        <w:t>но-эксплуатационными предприятиями, органами опеки и попечи</w:t>
        <w:softHyphen/>
        <w:t>тельства, районными отделами внутренних дел, органами со</w:t>
        <w:softHyphen/>
        <w:t>циальной защиты населения и нотариата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6. В договоре о передаче жилья в собственность четко оп</w:t>
        <w:softHyphen/>
        <w:t>ределяется форма собственности, в которой будет находиться приватизированное жилое помещени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о общему правилу основной формой является общая долевая собственность с определением ее долей (статья 244 ГК РФ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оличество долей в общей долевой собственности на кварти</w:t>
        <w:softHyphen/>
        <w:t>ру должно соответствовать количеству граждан, изъявивших жела</w:t>
        <w:softHyphen/>
        <w:t>ние стать собственниками занимаемого жилого помещения при его приватизаци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оглашение, достигнутое между членами семьи о распределе</w:t>
        <w:softHyphen/>
        <w:t>нии долей между ними, указывается гражданами в заявлении на приватизацию, при этом доли принимаются либо равными (как в отдельной квартире, так и среди членов одной семьи на занимае</w:t>
        <w:softHyphen/>
        <w:t>мой жилой площади в коммунальной квартире), либо пропорцио</w:t>
        <w:softHyphen/>
        <w:t>нальными площади занимаемых жилых помещен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есовершеннолетние лица, проживающие совместно с нанима</w:t>
        <w:softHyphen/>
        <w:t>телем и являющиеся членами его семьи (бывшими членами семьи), в силу того, что они имеют равные права с другими членами семьи, вытекающие из договора найма жилого помещения (статья 53 Жилищного кодекса РФ) принимают участие в приватизации.</w:t>
      </w:r>
    </w:p>
    <w:p>
      <w:pPr>
        <w:pStyle w:val="Normal"/>
        <w:suppressAutoHyphens w:val="true"/>
        <w:autoSpaceDE w:val="false"/>
        <w:ind w:left="660" w:right="105" w:hanging="0"/>
        <w:jc w:val="both"/>
        <w:rPr/>
      </w:pPr>
      <w:r>
        <w:rPr/>
        <w:t>Наряду с другими членами семьи они имеют право быть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сособственниками жилого помещения, когда жилье пере</w:t>
        <w:softHyphen/>
        <w:t>дается в общую долевую собственность;</w:t>
      </w:r>
    </w:p>
    <w:p>
      <w:pPr>
        <w:pStyle w:val="Normal"/>
        <w:suppressAutoHyphens w:val="true"/>
        <w:autoSpaceDE w:val="false"/>
        <w:spacing w:before="0" w:after="532"/>
        <w:ind w:right="105" w:firstLine="660"/>
        <w:jc w:val="both"/>
        <w:rPr/>
      </w:pPr>
      <w:r>
        <w:rPr/>
        <w:t>- либо единственным собственником жилого помещения, если другие члены семьи отказались от участия в приватизации или несовершеннолетние проживали в жилом помещении одни (или име</w:t>
        <w:softHyphen/>
        <w:t xml:space="preserve">ли право на него). 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С целью максимально возможного обеспечения жилищных прав несовершеннолетних и создания дополнительных гарантий защиты их права на жилище в случаях, когда несовершеннолетние дети и подростки на равных условиях с совершеннолетними членами семьи участвуют в приватизации, занимаемая жилая площадь передается исключительно в общую долевую собственность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тказ несовершеннолетних от участия в приватизации может быть осуществлен родителями, усыновителями, опекунами и попе</w:t>
        <w:softHyphen/>
        <w:t>чителями только при наличии разрешения органов опеки и попечи</w:t>
        <w:softHyphen/>
        <w:t>тельства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7. Бесплатная передача в собственность граждан занимае</w:t>
        <w:softHyphen/>
        <w:t>мых ими жилых помещений и исключение приватизированных квар</w:t>
        <w:softHyphen/>
        <w:t>тир из состава государственного, муниципального жилищного фон</w:t>
        <w:softHyphen/>
        <w:t>да осуществляется по заявлению граждан администрацией муници</w:t>
        <w:softHyphen/>
        <w:t>пального образования с изданием постановления. Это соглашение двух сторон (заявление гражданина и распоряжение главы адми</w:t>
        <w:softHyphen/>
        <w:t>нистрации) оформляется договоро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ата и номер постановления проставляются в договоре либо его ксерокопия прилагается к нему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оличество экземпляров договоров, выдаваемых на руки гражданам, должно соответствовать количеству семей в квартир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передаче квартиры в общую долевую собственность мо</w:t>
        <w:softHyphen/>
        <w:t>жет быть выдано по одному экземпляру договора каждому соб</w:t>
        <w:softHyphen/>
        <w:t>ственнику, если они указали на это письменно в заявлении.</w:t>
      </w:r>
    </w:p>
    <w:p>
      <w:pPr>
        <w:pStyle w:val="Normal"/>
        <w:suppressAutoHyphens w:val="true"/>
        <w:autoSpaceDE w:val="false"/>
        <w:ind w:left="660" w:right="105" w:hanging="0"/>
        <w:jc w:val="both"/>
        <w:rPr/>
      </w:pPr>
      <w:r>
        <w:rPr/>
        <w:t>Договор составляется в 3-х экземплярах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первый экземпляр вручается собственнику жилого помеще</w:t>
        <w:softHyphen/>
        <w:t>ния (один на семью)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второй экземпляр вместе с учетным делом после регистра</w:t>
        <w:softHyphen/>
        <w:t>ции передается для учета и хранения в БТИ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третий экземпляр предназначается для органа осущес</w:t>
        <w:softHyphen/>
        <w:t>твляющего регистрацию права собственност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договоре должны быть указаны общее количество исполнен</w:t>
        <w:softHyphen/>
        <w:t>ных экземпляров договора и адреса каждой из сторо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оговор подписывается в том же порядке и на тех же усло</w:t>
        <w:softHyphen/>
        <w:t>виях, что и заявлени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включении в договор передачи в качестве собственника (сособственника) несовершеннолетнего ребенка или лица, которо</w:t>
        <w:softHyphen/>
        <w:t>му в установленном порядке назначен опекун или попечитель, за</w:t>
        <w:softHyphen/>
        <w:t>веренная копия договора направляется в адрес органа опеки и попечительства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8. После приема и учета заявлений документы на передачу квартир в собственность граждан оформляется МУП ЛЖ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а этапе подготовки и оформления договора передачи спе</w:t>
        <w:softHyphen/>
        <w:t>циалист МУП ЛЖХ по приватизации жилищного фонда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получает сведения о техническом состоянии приватизируе</w:t>
        <w:softHyphen/>
        <w:t>мого жилого помещения по форме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готовит постановление главы муниципального образования о передаче в собственность граждан занимаемого жилого помещения по форме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отправляет вызов-приглашение гражданам для заключения договора в случае, если при приеме заявления не были согласо</w:t>
        <w:softHyphen/>
        <w:t>ваны сроки заключения договора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комплектует учетное приватизационное дело со всеми до</w:t>
        <w:softHyphen/>
        <w:t>кументами, подтверждающими законность приватизации, для архив</w:t>
        <w:softHyphen/>
        <w:t>ного хран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одлинник учетного приватизационного дела направляется в БТИ для учета и архивного хран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оговор передачи  выдается гражданам на руки специа</w:t>
        <w:softHyphen/>
        <w:t>листом МУП ЛЖХ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9. При оформлении документов по приватизации жилищного фонда БТИ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выдают сведения с техническими данными жилого помеще</w:t>
        <w:softHyphen/>
        <w:t>ния, подлежащего приватизации (квартиры, домовладения с хозяй</w:t>
        <w:softHyphen/>
        <w:t>ственными постройками)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при отсутствии технических данных по жилому помещению (или срок данных превышает 5 лет) проводят работы по инвента</w:t>
        <w:softHyphen/>
        <w:t>ризации (обследованию) квартиры со сроком их проведения в те</w:t>
        <w:softHyphen/>
        <w:t>чение 20 дне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осуществляет учет договоров по передаче жилого помеще</w:t>
        <w:softHyphen/>
        <w:t>ния в собственность граждан и свидетельств о регистрации пра</w:t>
        <w:softHyphen/>
        <w:t>ва собственности для ведения государственного учета жилищного фонда (распоряжение губернатора Ленинградской области от 25 марта 1997 года N 122-рг)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обеспечивает бессрочное архивное хранение документов по приватизации жилищного фонда;</w:t>
      </w:r>
    </w:p>
    <w:p>
      <w:pPr>
        <w:pStyle w:val="Normal"/>
        <w:tabs>
          <w:tab w:val="clear" w:pos="708"/>
          <w:tab w:val="left" w:pos="8724" w:leader="none"/>
        </w:tabs>
        <w:suppressAutoHyphens w:val="true"/>
        <w:autoSpaceDE w:val="false"/>
        <w:ind w:left="660" w:right="105" w:hanging="0"/>
        <w:jc w:val="both"/>
        <w:rPr/>
      </w:pPr>
      <w:r>
        <w:rPr/>
        <w:t>- представляет  государственным  органам  управления</w:t>
        <w:tab/>
        <w:t>и</w:t>
      </w:r>
    </w:p>
    <w:p>
      <w:pPr>
        <w:pStyle w:val="Normal"/>
        <w:suppressAutoHyphens w:val="true"/>
        <w:autoSpaceDE w:val="false"/>
        <w:ind w:right="105" w:hanging="0"/>
        <w:jc w:val="both"/>
        <w:rPr/>
      </w:pPr>
      <w:r>
        <w:rPr/>
        <w:t>структурным подразделениям муниципального образования, дей</w:t>
        <w:softHyphen/>
        <w:t>ствующим в сфере приватизации жилищного фонда, информацию, необходимую для налогообложения (органам налоговой инспекции), заключения договоров на участие собственника жилого помещения в содержании дома (МУП ЛЖХ), формирования государственной ста</w:t>
        <w:softHyphen/>
        <w:t>тистической отчетности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за отдельную плату выдают справки, подтверждающие, что ранее право на приватизацию жилья не было использовано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формление технических паспортов на жилое помещение и оп</w:t>
        <w:softHyphen/>
        <w:t>ределение инвентаризационной стоимости приватизированных квар</w:t>
        <w:softHyphen/>
        <w:t>тир в услуги по оформлению документов при приватизации жилищ</w:t>
        <w:softHyphen/>
        <w:t>ного фонда не входят. Выполнение указанных работ осуществляет</w:t>
        <w:softHyphen/>
        <w:t>ся по дополнительным заявкам граждан за отдельную плату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Учет и архивное хранение договоров передачи и соответ</w:t>
        <w:softHyphen/>
        <w:t>ствующих документов организуется в соответствии с порядком, установленным инструкцией о работе архива бюро технической ин</w:t>
        <w:softHyphen/>
        <w:t>вентаризации (введено в действие с 1 января 1991 года Управле</w:t>
        <w:softHyphen/>
        <w:t>нием "Ростехинвентаризация"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установленные сроки налоговым органам представляются сведения об инвентаризационной стоимости приватизированных жи</w:t>
        <w:softHyphen/>
        <w:t>лых помещений. Расходы, связанные с оценкой приватизированных жилых помещений для налогообложения, осуществляются за счет бюджета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тавление информации в МУП ЛЖХ о передаче жилых поме</w:t>
        <w:softHyphen/>
        <w:t>щений в собственность граждан для заключения договоров на тех</w:t>
        <w:softHyphen/>
        <w:t xml:space="preserve">ническое обслуживание и ремонт приватизированных квартир производится ежемесячно в согласованные между сторонами сроки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0. Регистрация права собственности на жилое помещение, возникающего на основании договора передачи жилого помещения в собственность граждан, производится Лужским территориальным отделе</w:t>
        <w:softHyphen/>
        <w:t>нием Учреждения юстиции  Ленинградской областной регистрационной палат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Регистрация права собственности на жилое помещение произ</w:t>
        <w:softHyphen/>
        <w:t>водится на основании заявления каждого участника приватизации жилья, включенного в договор передачи, при наличии документов, необходимых для регистрации права собственност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ыдача на руки договора и свидетельства о государствен</w:t>
        <w:softHyphen/>
        <w:t>ной регистрации прав собственности производится в согласован</w:t>
        <w:softHyphen/>
        <w:t>ные срок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опия свидетельства о государственной регистрации права  передается в БТИ для учета и хран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необходимости сокращения установленного срока регис</w:t>
        <w:softHyphen/>
        <w:t>трации с граждан взимается плата по утвержденному тарифу за срочность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ыдача договора и свидетельства о праве собственности в отсутствие кого-либо из собственников квартиры или их пред</w:t>
        <w:softHyphen/>
        <w:t>ставителей категорически запрещается. Лица, нарушившие эти требования, несут персональную ответственность в установлен</w:t>
        <w:softHyphen/>
        <w:t>ном законом порядке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1. Взаимоотношения между собственниками квартир и орга</w:t>
        <w:softHyphen/>
        <w:t>низациями, осуществляющими работу по содержанию и ремонту жи</w:t>
        <w:softHyphen/>
        <w:t>лищного фонда, основываются на заключенных между ними догово</w:t>
        <w:softHyphen/>
        <w:t>рах.</w:t>
      </w:r>
    </w:p>
    <w:p>
      <w:pPr>
        <w:pStyle w:val="Normal"/>
        <w:suppressAutoHyphens w:val="true"/>
        <w:autoSpaceDE w:val="false"/>
        <w:ind w:left="660" w:right="105" w:hanging="0"/>
        <w:jc w:val="both"/>
        <w:rPr/>
      </w:pPr>
      <w:r>
        <w:rPr/>
        <w:t>На МУП ЛЖХ и его подразделения возлагается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- выдача справок по форме 9, подтверждающих постоянное проживание на приватизируемой жилой площади;</w:t>
      </w:r>
    </w:p>
    <w:p>
      <w:pPr>
        <w:pStyle w:val="Normal"/>
        <w:suppressAutoHyphens w:val="true"/>
        <w:autoSpaceDE w:val="false"/>
        <w:spacing w:before="0" w:after="1596"/>
        <w:ind w:right="105" w:firstLine="660"/>
        <w:jc w:val="both"/>
        <w:rPr/>
      </w:pPr>
      <w:r>
        <w:rPr/>
        <w:t>- расторжение договора найма жилых помещений и одновре</w:t>
        <w:softHyphen/>
        <w:t>менное заключение с собственниками жилья договоров на техни</w:t>
        <w:softHyphen/>
        <w:t>ческое обслуживание и ремонт приватизированных квартир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 xml:space="preserve">12. Передача жилых помещений собственниками приватизированных жилых помещений, являющихся для них единственным местом постоянного проживания, в государственную или муниципальную собственность осуществляется по заявлению граждан администрацией муниципального образования с изданием постановления и оформляется договором передачи.                                                                                </w:t>
        <w:tab/>
        <w:t>Граждане, являвшиеся собственниками приватизированных жилых помещений и добровольно передавшие их в государственную или муниципальную собствен</w:t>
        <w:softHyphen/>
        <w:t>ность, счи</w:t>
        <w:softHyphen/>
        <w:t>таются использовавшими свое право на бесплатную приватизацию жилья. Исключение составляют несовершеннолетние дети, которые могут повторно участвовать в приватизации после достижения со</w:t>
        <w:softHyphen/>
        <w:t>вершеннолет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Гражданину на руки выдается один экземпляр постановления, где он оповещается о последствиях передачи жилого помещения в государственную или муниципальную собственность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случае отказа администрации гражданин вправе  обратиться в суд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3. В случае утраты подлинника договора гражданин вправе получить его дубликат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формление дубликата договора производится органом, офор</w:t>
        <w:softHyphen/>
        <w:t>мившим договор передачи, на основании заявления граждан на имя главы муниципального образования. Заявление об утрате подлин</w:t>
        <w:softHyphen/>
        <w:t>ника с указанием причин утраты и выдаче дубликата подписывает</w:t>
        <w:softHyphen/>
        <w:t>ся всеми собственниками, которым был выдан утраченный экзем</w:t>
        <w:softHyphen/>
        <w:t>пляр договора, их личность удостоверяется работником МУП  ЛЖ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ля оформления дубликата снимается ксерокопия договора, на которой в правом верхнем углу проставляется "ДУБЛИКАТ", а в конце текста договора делается заверительная запись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"Дубликат договора выдан "___"_________200__года взамен утраченного экземпляра. Дубликат подлежит государственной ре</w:t>
        <w:softHyphen/>
        <w:t>гистрации в установленном порядке в регистрационной палате и учету в БТ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убликат, подпись должностного лица, печать администра</w:t>
        <w:softHyphen/>
        <w:t>ции"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ыдача и передача дубликатов осуществляется регистрацион</w:t>
        <w:softHyphen/>
        <w:t>ной палатой в установленном порядке (аналогично выдаче догово</w:t>
        <w:softHyphen/>
        <w:t>ра передачи после регистрации)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книгах учета и выдачи в строке с номером записи о выда</w:t>
        <w:softHyphen/>
        <w:t>че основного экземпляра договора делается отметка "выдан дуб</w:t>
        <w:softHyphen/>
        <w:t>ликат" с дать и подписью получател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Заявление о выдаче дубликата хранится в учетном привати</w:t>
        <w:softHyphen/>
        <w:t>зационном деле вместе с дубликатом договор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и утере свидетельства о государственной регистрации прав собственности граждане обращаются в Лужское отделение Учреждения юстиции Ленинградской областной регистрационной палаты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За оформление дубликата договора и свидетельства взимает</w:t>
        <w:softHyphen/>
        <w:t>ся плата по действующему прейскуранту на услуги, оказываемые населению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4. На каждую семью при передаче жилья в собственность формируется учетное приватизационное дело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Учетные приватизационные дела, Книги регистрации и учета являются документами строгой отчетности, должны быть пронуме</w:t>
        <w:softHyphen/>
        <w:t>рованы, прошнурованы и скреплены печатью администрации, подпи</w:t>
        <w:softHyphen/>
        <w:t>саны должностными лицами, на которых возложена ответствен</w:t>
        <w:softHyphen/>
        <w:t>ность за их оформлени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орядок передачи документов устанавливается соглашением между сторонами. Документы передаются как документы строгой отчетности с росписью в журнале передачи документов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5. В целях проведения прогнозных оценок и определения уровня приватизации жилищного фонда в масштабе муниципального образования и в целом за область ежегодно по состоянию на 1 января по установленной форме формируется адресная программа приватизации жилищного фонда, по которой определяется жилищ</w:t>
        <w:softHyphen/>
        <w:t>ный фонд, подлежащий приватизаци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Муниципальные образования, уточненные адресные программы приватизации представляют в жилищный отдел комитета жилищ</w:t>
        <w:softHyphen/>
        <w:t>но-коммунального хозяйства области для формирования регио</w:t>
        <w:softHyphen/>
        <w:t>нальной адресной программы приватизации жилья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16. Соблюдение установленного порядка приватизации жилищ</w:t>
        <w:softHyphen/>
        <w:t>ного фонда обязательно как для граждан, так и для должностных лиц, на них возложена обязанность по передаче жилых помещений в собственность гражда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Нарушение должностными лицами Закона "О приватизации жи</w:t>
        <w:softHyphen/>
        <w:t>лищного фонда в РФ", Положения о бесплатной приватизации жи</w:t>
        <w:softHyphen/>
        <w:t>лищного фонда в Ленинградской области влекут ответственность в установленном порядк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заимоотношения граждан с органами, действующими в сфере приватизации, при несвоевременном и некачественном оформлении документов, нарушении прав граждан в случаях необоснованного отказа в приватизации, игнорировании конкретных обстоятельств регулируются в судебном порядке, в также администрациями муни</w:t>
        <w:softHyphen/>
        <w:t>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Obsh29U1</dc:creator>
  <dc:description/>
  <dc:language>en-US</dc:language>
  <cp:lastModifiedBy>Куст</cp:lastModifiedBy>
  <cp:lastPrinted>2004-02-05T08:45:00Z</cp:lastPrinted>
  <dcterms:modified xsi:type="dcterms:W3CDTF">2025-01-30T06:53:00Z</dcterms:modified>
  <cp:revision>2</cp:revision>
  <dc:subject/>
  <dc:title/>
</cp:coreProperties>
</file>