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 августа 2004г.</w:t>
        <w:tab/>
        <w:t>5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организации и проведении</w:t>
      </w:r>
    </w:p>
    <w:p>
      <w:pPr>
        <w:pStyle w:val="Normal"/>
        <w:jc w:val="both"/>
        <w:rPr/>
      </w:pPr>
      <w:r>
        <w:rPr/>
        <w:tab/>
        <w:t>призыва граждан, пребывающих</w:t>
      </w:r>
    </w:p>
    <w:p>
      <w:pPr>
        <w:pStyle w:val="Normal"/>
        <w:jc w:val="both"/>
        <w:rPr/>
      </w:pPr>
      <w:r>
        <w:rPr/>
        <w:tab/>
        <w:t xml:space="preserve">в запасе,  на военные сборы </w:t>
      </w:r>
    </w:p>
    <w:p>
      <w:pPr>
        <w:pStyle w:val="Normal"/>
        <w:jc w:val="both"/>
        <w:rPr/>
      </w:pPr>
      <w:r>
        <w:rPr/>
        <w:tab/>
        <w:t>в августе 200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"О мобилизации и мобилизационной подготовке в Российской Федерации", Указом Президента РФ от 20.12.2003 № 1499 "О призыве граждан Российской Федерации, пребывающих в запасе, на военные сборы в 2004 году", постановлением Губернатора Ленинградской области № 31-42-74 от 06.06.2003.</w:t>
      </w:r>
    </w:p>
    <w:p>
      <w:pPr>
        <w:pStyle w:val="Normal"/>
        <w:jc w:val="both"/>
        <w:rPr/>
      </w:pPr>
      <w:r>
        <w:rPr/>
        <w:tab/>
        <w:t>На территории МО "Лужский район" с 23.08.2004 по 24.08.2004 провести военные сборы с гражданами, пребывающими в запасе (ГПЗ), предназначенными для развертывания предварительного пункта сбора № 1. Призыву подлежат 300 человек.</w:t>
      </w:r>
    </w:p>
    <w:p>
      <w:pPr>
        <w:pStyle w:val="Normal"/>
        <w:jc w:val="both"/>
        <w:rPr/>
      </w:pPr>
      <w:r>
        <w:rPr/>
        <w:tab/>
        <w:t>Для организованного проведения оповещения, призыва и доставки граждан на военные сборы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ременно и.о. военного комиссара г.Луги Гайдук А.Л.:</w:t>
      </w:r>
    </w:p>
    <w:p>
      <w:pPr>
        <w:pStyle w:val="Normal"/>
        <w:jc w:val="both"/>
        <w:rPr/>
      </w:pPr>
      <w:r>
        <w:rPr/>
        <w:tab/>
        <w:t>1.1. Развернуть и подготовить к работе пункт предварительного сбора № 1 в доме культуры г.Луги и ПСПТ п.Жельцы, Толмачевской волости.</w:t>
      </w:r>
    </w:p>
    <w:p>
      <w:pPr>
        <w:pStyle w:val="Normal"/>
        <w:jc w:val="both"/>
        <w:rPr/>
      </w:pPr>
      <w:r>
        <w:rPr/>
        <w:tab/>
        <w:t>1.2. Не призывать на военные сборы граждан, непосредственно участвующих в уборке урож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Директору Дома культуры г.Луги Янковской Г.Н. обеспечить представление помещений для развертывания пункта предварительного сбора № 1 и СПП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Главам администраций волостей, руководителям предприятий и организаций независимо от форм собственности обеспечить:</w:t>
      </w:r>
    </w:p>
    <w:p>
      <w:pPr>
        <w:pStyle w:val="Normal"/>
        <w:jc w:val="both"/>
        <w:rPr/>
      </w:pPr>
      <w:r>
        <w:rPr/>
        <w:tab/>
        <w:t>- оповещение граждан, пребывающих в запасе, предназначенных для развертывания предварительных пунктов сбора и аппарата усиления военного комиссариата по повесткам военного комиссариата. Оповещение произвести путем вручения гражданам, пребывающим в запасе, персональных повесток по месту работы и месту жительства и через руководителей предприятий и волостей.</w:t>
      </w:r>
    </w:p>
    <w:p>
      <w:pPr>
        <w:pStyle w:val="Normal"/>
        <w:jc w:val="both"/>
        <w:rPr/>
      </w:pPr>
      <w:r>
        <w:rPr/>
        <w:tab/>
        <w:t>- прибытие и доставку граждан на участок оповещения (УО) и пункт предварительного сбора (ППС) по адресу: г.Луга, пр.Кирова, д.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чальнику ОВД Лужского района Меньшикову В.В. организовать:</w:t>
      </w:r>
    </w:p>
    <w:p>
      <w:pPr>
        <w:pStyle w:val="Normal"/>
        <w:jc w:val="both"/>
        <w:rPr/>
      </w:pPr>
      <w:r>
        <w:rPr/>
        <w:tab/>
        <w:t>- выделение нарядов милиции для охраны участка оповещения и пункта предварительного сбора в период проведения и призыва граждан, пребывающих в запасе;</w:t>
      </w:r>
    </w:p>
    <w:p>
      <w:pPr>
        <w:pStyle w:val="Normal"/>
        <w:jc w:val="both"/>
        <w:rPr/>
      </w:pPr>
      <w:r>
        <w:rPr/>
        <w:tab/>
        <w:t>- сопровождение транспорта при доставке граждан, пребывающих в запасе, в воинские части.;</w:t>
      </w:r>
    </w:p>
    <w:p>
      <w:pPr>
        <w:pStyle w:val="Normal"/>
        <w:jc w:val="both"/>
        <w:rPr/>
      </w:pPr>
      <w:r>
        <w:rPr/>
        <w:tab/>
        <w:t>- розыск неоповещенных и неявившихся граждан, пребывающих в запасе, и доставку их на пункт предварительного сбо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 Главному врачу МУЗ "Лужская ЦРБ" Пчелину В.И. организовать медицинское обследование граждан, пребывающих в запасе, призываемых на военные с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Начальнику МУП "ПАТП" Бусакову В.А. выделить в соответствии с заявкой военного комиссариата необходимое количество автотранспорта для доставки граждан, пребывающих в запасе, в воинские ч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Временно и.о. военного комиссара г.Луги Гайдук А.Л. оплату расходов, связанных с оповещением, призывом, доставкой граждан, пребывающих в запасе, и проведением сборов провести в строгом соответствии с постановлением Правительства РФ от 26.06.1993 № 605 "Об утверждении Положения о порядке проведения военных сборов граждан РФ, пребывающих в запасе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8. Контроль за выполнением постановления возложить на первого заместителя главы МО "Лужский район" Солдатова А.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9. Постановление вступает в силу со дня и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А.В.Солд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оенкомат – 2 экз., отдел образования, главам волостей – 20 экз., орг.отдел, ОВД, Солдатову, МУЗ "Лужская ЦРБ", ПАП, УКФ, юридический отдел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1:29:00Z</dcterms:created>
  <dc:creator>Obsh29U1</dc:creator>
  <dc:description/>
  <dc:language>en-US</dc:language>
  <cp:lastModifiedBy>Obsh29U1</cp:lastModifiedBy>
  <cp:lastPrinted>2004-08-19T09:53:00Z</cp:lastPrinted>
  <dcterms:modified xsi:type="dcterms:W3CDTF">2004-08-19T11:29:00Z</dcterms:modified>
  <cp:revision>2</cp:revision>
  <dc:subject/>
  <dc:title/>
</cp:coreProperties>
</file>