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5 февраля 2004г.</w:t>
        <w:tab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предоставлении помещений</w:t>
      </w:r>
    </w:p>
    <w:p>
      <w:pPr>
        <w:pStyle w:val="Normal"/>
        <w:rPr/>
      </w:pPr>
      <w:r>
        <w:rPr/>
        <w:tab/>
        <w:t>для проведения встреч с избир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статьи 53 п.3 Федерального закона « Об основных гарантиях избирательных прав и права на участие в референдуме граждан Российской Федерации» и статьи 54 Федерального закона «О выборах Президента Российской Федерации» для проведения встреч избирателей с зарегистрированными кандидатами на должность Президента РФ, их доверенными лицами, представителями политических партий, избирательных блоков, выдвинувших зарегистрированных кандидатов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Безвозмездно (по согласованию с собственниками, владельцами помещений) предоставлять зарегистрированным кандидатам на должность Президента РФ, их доверенным лицам, представителям политических партий, избирательных блоков, выдвинувших зарегистрированных кандидатов, помещения, находящиеся в государственной и муниципальной собственности для проведения встреч с избирателями согласно приложению № 1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. Контроль за выполнением постановления возложить на первого заместителя главы муниципального образования «Лужский район»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Разослано: 1-му зам.главы  Солдатову А.В., КУМИ, отдел культуры, отдел образования, ТИК, ОВД, газета «Лужская правда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Приложение  №1  к постановлению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МО «Лужский район» от ______  2004 г.</w:t>
      </w:r>
    </w:p>
    <w:p>
      <w:pPr>
        <w:pStyle w:val="TextBody"/>
        <w:rPr/>
      </w:pPr>
      <w:r>
        <w:rPr/>
        <w:t xml:space="preserve">                                                              № </w:t>
      </w:r>
      <w:r>
        <w:rPr/>
        <w:t>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>
          <w:b/>
          <w:bCs/>
        </w:rPr>
        <w:t xml:space="preserve">              </w:t>
      </w:r>
      <w:r>
        <w:rPr>
          <w:b/>
          <w:bCs/>
        </w:rPr>
        <w:t xml:space="preserve">ПЕРЕЧЕНЬ </w:t>
      </w:r>
    </w:p>
    <w:p>
      <w:pPr>
        <w:pStyle w:val="TextBody"/>
        <w:rPr/>
      </w:pPr>
      <w:r>
        <w:rPr/>
        <w:t xml:space="preserve">помещений, находящихся в государственной и муниципальной собственности </w:t>
      </w:r>
    </w:p>
    <w:p>
      <w:pPr>
        <w:pStyle w:val="Normal"/>
        <w:rPr/>
      </w:pPr>
      <w:r>
        <w:rPr/>
        <w:t xml:space="preserve">для  проведения встреч  избирателей с кандидатами на должность Президента РФ 14 марта 2004 года ,их доверенных лиц , представителей политических партий, избирательных блоков, выдвинувших зарегистрированных кандидатов   с  избирателями. </w:t>
      </w:r>
    </w:p>
    <w:p>
      <w:pPr>
        <w:pStyle w:val="TextBody"/>
        <w:rPr>
          <w:lang w:val="en-US"/>
        </w:rPr>
      </w:pPr>
      <w:r>
        <w:rPr/>
        <w:t xml:space="preserve">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tbl>
      <w:tblPr>
        <w:tblW w:w="1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1543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 учре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ичество  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мест. 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Большой зал администрации муниципального образования «Лужский рай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30 г. Луга, пр. Кирова, д. 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лы администраций  волостей ( за исключением: Заклинская волость,</w:t>
            </w:r>
          </w:p>
          <w:p>
            <w:pPr>
              <w:pStyle w:val="TextBody"/>
              <w:rPr/>
            </w:pPr>
            <w:r>
              <w:rPr/>
              <w:t xml:space="preserve">Володарская волость, Каменская волость, Межозерная волость, Мшинская волость, Рельская волость,   Торошковская  волость, Толмачевская  волость, Торковичская  волость,  Ям- Тесовская волость)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лости  МО «Лужский район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0.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Лужский городской Дом  культуры.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88230 г. Луга, пр. Кирова, </w:t>
            </w:r>
          </w:p>
          <w:p>
            <w:pPr>
              <w:pStyle w:val="TextBody"/>
              <w:rPr/>
            </w:pPr>
            <w:r>
              <w:rPr/>
              <w:t>д. 7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ворческое  объединение «Луга – филь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88230 г. Луга, ул. Набережная, д. 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95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ый фонд поддержки развития экономики и предпринимательства Лужского района « Социально- делово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88230 г. Луга, пр. Кирова, д. 5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 Лужское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30 г. Луга, Ленинградское шоссе, д. 7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ЭУ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88230 г. Луга, пр. Володарского, д. 1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тская музыкальная школа им. Римского- Корсак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30 г. Луга, пр. Кирова, д. 6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ОУ» Средняя общеобразовательная школа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30, г. Луга, пр. Комсомольский , д. 21/7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У «Средняя общеобразовательная школа №2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30, г. Луга, пер. Связи,</w:t>
            </w:r>
          </w:p>
          <w:p>
            <w:pPr>
              <w:pStyle w:val="TextBody"/>
              <w:rPr/>
            </w:pPr>
            <w:r>
              <w:rPr/>
              <w:t>д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«Средняя общеобразовательная школа №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30, г. Луга, пр. Кирова, д.7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«Средняя общеобразовательная школа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30, г. Луга, пр. Урицкого, д. 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«Средняя общеобразовательная школа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30, г. Луга, ул. Свободы, д. 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«Средняя общеобразовательная школа №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30, г. Луга, пр. Володарского, д. 4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У «Володарская средняя общеобразовательная школ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88, Лужский район, п. Володарско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У «Ям- Тесовская  средняя общеобразовательная школ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88225, Лужский район, д. </w:t>
            </w:r>
          </w:p>
          <w:p>
            <w:pPr>
              <w:pStyle w:val="TextBody"/>
              <w:rPr/>
            </w:pPr>
            <w:r>
              <w:rPr/>
              <w:t>Ям- Тесо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У «Дзержинская   средняя общеобразовательная школ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79, Лужский район, п. Дзержинского, ул. Школьная,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У «МОУ Красномаякская    основная  общеобразовательная школ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45, Лужский район, п. Красный Мая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У «Тесовская основная  общеобразовательная школ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24, Лужский район, п. Тесово-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2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У «Низовская начальная  общеобразовательная школ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50, Лужский район, д. Низовская, ул. Школьная,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  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У «Пехенецкая начальная  общеобразовательная школ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267, Лужский район, д. Пехенец, ул. Школьная, д.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4704"/>
        <w:gridCol w:w="2698"/>
        <w:gridCol w:w="1210"/>
      </w:tblGrid>
      <w:tr>
        <w:trPr>
          <w:trHeight w:val="84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МОУ «Вечерняя (сменная) общеобразовательная шко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188230, г. Луга, пр. Комсомоль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д.21/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ГООУ сан. типа для детей, нуждающихся в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длит, лечении «Лужская санаторная </w:t>
            </w:r>
            <w:r>
              <w:rPr>
                <w:color w:val="000000"/>
                <w:spacing w:val="-12"/>
                <w:sz w:val="25"/>
                <w:szCs w:val="25"/>
              </w:rPr>
              <w:t>школа-интерна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6"/>
                <w:w w:val="95"/>
                <w:sz w:val="25"/>
                <w:szCs w:val="25"/>
              </w:rPr>
              <w:t xml:space="preserve">188230, г.Луга, </w:t>
            </w:r>
            <w:r>
              <w:rPr>
                <w:color w:val="000000"/>
                <w:spacing w:val="-3"/>
                <w:w w:val="95"/>
                <w:sz w:val="25"/>
                <w:szCs w:val="25"/>
              </w:rPr>
              <w:t xml:space="preserve">ул.Болылая Заречная, </w:t>
            </w:r>
            <w:r>
              <w:rPr>
                <w:color w:val="000000"/>
                <w:spacing w:val="-21"/>
                <w:w w:val="95"/>
                <w:sz w:val="25"/>
                <w:szCs w:val="25"/>
              </w:rPr>
              <w:t>Д.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ГОУ «Оредежская специальная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(коррекционная) общеобразовательная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школа-интернат для обучающихся, воспитанников с отклонениями в </w:t>
            </w:r>
            <w:r>
              <w:rPr>
                <w:color w:val="000000"/>
                <w:spacing w:val="-12"/>
                <w:sz w:val="25"/>
                <w:szCs w:val="25"/>
              </w:rPr>
              <w:t>развит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188220, Лужский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район, п.Оредеж, </w:t>
            </w:r>
            <w:r>
              <w:rPr>
                <w:color w:val="000000"/>
                <w:spacing w:val="-13"/>
                <w:sz w:val="25"/>
                <w:szCs w:val="25"/>
              </w:rPr>
              <w:t>ул.Комсомола, д.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ГС(К)ОУ «Лужская специальная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(коррекционная) 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VIII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 вида </w:t>
            </w:r>
            <w:r>
              <w:rPr>
                <w:color w:val="000000"/>
                <w:spacing w:val="-10"/>
                <w:sz w:val="25"/>
                <w:szCs w:val="25"/>
              </w:rPr>
              <w:t>общеобразовательная школа-интерна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188230, г.Луга, </w:t>
            </w:r>
            <w:r>
              <w:rPr>
                <w:color w:val="000000"/>
                <w:spacing w:val="-13"/>
                <w:sz w:val="25"/>
                <w:szCs w:val="25"/>
              </w:rPr>
              <w:t>пер.Лужский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ГОУ для детей-сирот и детей, оставшихся без попечения родителей «Толмачевский </w:t>
            </w:r>
            <w:r>
              <w:rPr>
                <w:color w:val="000000"/>
                <w:spacing w:val="-11"/>
                <w:sz w:val="25"/>
                <w:szCs w:val="25"/>
              </w:rPr>
              <w:t>детский д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188255, Лужский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район, п.Толмачево, </w:t>
            </w:r>
            <w:r>
              <w:rPr>
                <w:color w:val="000000"/>
                <w:spacing w:val="-16"/>
                <w:sz w:val="25"/>
                <w:szCs w:val="25"/>
              </w:rPr>
              <w:t>ул. Парк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Профессиональное училище №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188230, г.Луга, </w:t>
            </w:r>
            <w:r>
              <w:rPr>
                <w:color w:val="000000"/>
                <w:spacing w:val="-15"/>
                <w:sz w:val="25"/>
                <w:szCs w:val="25"/>
              </w:rPr>
              <w:t>пр. Володарского, д.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рофессиональное училище № 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188230, г. Луга, </w:t>
            </w:r>
            <w:r>
              <w:rPr>
                <w:color w:val="000000"/>
                <w:spacing w:val="-9"/>
                <w:sz w:val="25"/>
                <w:szCs w:val="25"/>
              </w:rPr>
              <w:t>ч^едведское шоссе, д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Профессиональное училище №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.г/88230, г.Луга, </w:t>
            </w:r>
            <w:r>
              <w:rPr>
                <w:color w:val="000000"/>
                <w:spacing w:val="-14"/>
                <w:sz w:val="25"/>
                <w:szCs w:val="25"/>
              </w:rPr>
              <w:t>пЦКирова, д. 105/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4704"/>
        <w:gridCol w:w="2726"/>
        <w:gridCol w:w="1181"/>
      </w:tblGrid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8"/>
                <w:sz w:val="28"/>
                <w:szCs w:val="52"/>
                <w:vertAlign w:val="superscript"/>
              </w:rPr>
            </w:pPr>
            <w:r>
              <w:rPr>
                <w:color w:val="000000"/>
                <w:spacing w:val="-48"/>
                <w:sz w:val="28"/>
                <w:szCs w:val="52"/>
                <w:vertAlign w:val="superscript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color w:val="000000"/>
                <w:spacing w:val="-48"/>
                <w:sz w:val="28"/>
                <w:szCs w:val="52"/>
                <w:vertAlign w:val="superscript"/>
              </w:rPr>
              <w:t xml:space="preserve">  </w:t>
            </w:r>
            <w:r>
              <w:rPr>
                <w:color w:val="000000"/>
                <w:szCs w:val="24"/>
                <w:lang w:val="en-US"/>
              </w:rPr>
              <w:t>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Лужская школа искус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 xml:space="preserve">188230, г. Луга, </w:t>
            </w:r>
            <w:r>
              <w:rPr>
                <w:color w:val="000000"/>
                <w:spacing w:val="-17"/>
                <w:sz w:val="26"/>
                <w:szCs w:val="26"/>
              </w:rPr>
              <w:t>пр.Кирова, д.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Центральная районная библиот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188230, г.Луга, </w:t>
            </w:r>
            <w:r>
              <w:rPr>
                <w:color w:val="000000"/>
                <w:spacing w:val="-17"/>
                <w:sz w:val="26"/>
                <w:szCs w:val="26"/>
              </w:rPr>
              <w:t>пр. Володарского, д. 13-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60 </w:t>
            </w:r>
            <w:r>
              <w:rPr>
                <w:color w:val="000000"/>
                <w:sz w:val="25"/>
                <w:szCs w:val="25"/>
              </w:rPr>
              <w:t>\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Детская городская библиот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188230, г.Луга, </w:t>
            </w:r>
            <w:r>
              <w:rPr>
                <w:color w:val="000000"/>
                <w:spacing w:val="-20"/>
                <w:sz w:val="26"/>
                <w:szCs w:val="26"/>
              </w:rPr>
              <w:t>ул. Набережная, д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w w:val="86"/>
                <w:sz w:val="26"/>
                <w:szCs w:val="26"/>
              </w:rPr>
              <w:t>КЦ «Сме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88230, г. Луга, пр. Володарского,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4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Выставочный зал (2 этаж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 xml:space="preserve">188230, г. Луга, </w:t>
            </w:r>
            <w:r>
              <w:rPr>
                <w:color w:val="000000"/>
                <w:spacing w:val="-17"/>
                <w:sz w:val="26"/>
                <w:szCs w:val="26"/>
              </w:rPr>
              <w:t>пр.Урицкого, д.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Дом культуры «Мелиора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г. Луга-2, </w:t>
            </w:r>
            <w:r>
              <w:rPr>
                <w:color w:val="000000"/>
                <w:spacing w:val="-15"/>
                <w:sz w:val="26"/>
                <w:szCs w:val="26"/>
              </w:rPr>
              <w:t>ул.Мелиора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Толмачевский 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п.Толмачево, </w:t>
            </w:r>
            <w:r>
              <w:rPr>
                <w:color w:val="000000"/>
                <w:spacing w:val="-14"/>
                <w:sz w:val="26"/>
                <w:szCs w:val="26"/>
              </w:rPr>
              <w:t>ул.Толмач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Ситенский сельский кл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д.Ситенка, Толмачев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Осьмин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п.Осьмино, ул. 1 м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Рель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22"/>
                <w:sz w:val="26"/>
                <w:szCs w:val="26"/>
              </w:rPr>
              <w:t>п. 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Заклин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п.Заклинье, ул. Н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Раковенский сельский кл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д.Раковно, Залинская </w:t>
            </w:r>
            <w:r>
              <w:rPr>
                <w:color w:val="000000"/>
                <w:spacing w:val="-18"/>
                <w:sz w:val="26"/>
                <w:szCs w:val="26"/>
              </w:rPr>
              <w:t>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Камен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д.Каменка, Каменская </w:t>
            </w:r>
            <w:r>
              <w:rPr>
                <w:color w:val="000000"/>
                <w:spacing w:val="-17"/>
                <w:sz w:val="26"/>
                <w:szCs w:val="26"/>
              </w:rPr>
              <w:t>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Оредеж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п.Оредеж, ул.Ле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Ям-Тесов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п.Ям-Тесово, Ям-</w:t>
            </w:r>
            <w:r>
              <w:rPr>
                <w:color w:val="000000"/>
                <w:spacing w:val="-14"/>
                <w:sz w:val="26"/>
                <w:szCs w:val="26"/>
              </w:rPr>
              <w:t>Тесов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Приозерны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п.Приозерный, </w:t>
            </w:r>
            <w:r>
              <w:rPr>
                <w:color w:val="000000"/>
                <w:spacing w:val="-14"/>
                <w:sz w:val="26"/>
                <w:szCs w:val="26"/>
              </w:rPr>
              <w:t>Приозерн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Мошково - Полянский кл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д.Мошковые Поляны, </w:t>
            </w:r>
            <w:r>
              <w:rPr>
                <w:color w:val="000000"/>
                <w:spacing w:val="-14"/>
                <w:sz w:val="26"/>
                <w:szCs w:val="26"/>
              </w:rPr>
              <w:t>Тесов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Перечицкий сельский кл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д.Перечицы, Каменская </w:t>
            </w:r>
            <w:r>
              <w:rPr>
                <w:color w:val="000000"/>
                <w:spacing w:val="-18"/>
                <w:sz w:val="26"/>
                <w:szCs w:val="26"/>
              </w:rPr>
              <w:t>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Торкович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п.Торковичи, </w:t>
            </w:r>
            <w:r>
              <w:rPr>
                <w:color w:val="000000"/>
                <w:spacing w:val="-14"/>
                <w:sz w:val="26"/>
                <w:szCs w:val="26"/>
              </w:rPr>
              <w:t>Торкович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Пехенец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п.Пехенец, Мшинская </w:t>
            </w:r>
            <w:r>
              <w:rPr>
                <w:color w:val="000000"/>
                <w:spacing w:val="-18"/>
                <w:sz w:val="26"/>
                <w:szCs w:val="26"/>
              </w:rPr>
              <w:t>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Красномаяк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 xml:space="preserve">п. Красный Маяк, </w:t>
            </w:r>
            <w:r>
              <w:rPr>
                <w:color w:val="000000"/>
                <w:spacing w:val="-16"/>
                <w:sz w:val="26"/>
                <w:szCs w:val="26"/>
              </w:rPr>
              <w:t>Мшин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5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Володар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п.Володарское, </w:t>
            </w:r>
            <w:r>
              <w:rPr>
                <w:color w:val="000000"/>
                <w:spacing w:val="-14"/>
                <w:sz w:val="26"/>
                <w:szCs w:val="26"/>
              </w:rPr>
              <w:t>Володар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5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Торошков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 xml:space="preserve">п. Торошковичи, </w:t>
            </w:r>
            <w:r>
              <w:rPr>
                <w:color w:val="000000"/>
                <w:spacing w:val="-15"/>
                <w:sz w:val="26"/>
                <w:szCs w:val="26"/>
              </w:rPr>
              <w:t>Торошков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5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Межозерны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п. Межозерный, </w:t>
            </w:r>
            <w:r>
              <w:rPr>
                <w:color w:val="000000"/>
                <w:spacing w:val="-15"/>
                <w:sz w:val="26"/>
                <w:szCs w:val="26"/>
              </w:rPr>
              <w:t>Межозерн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Ретюнский Дом культуры      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п.Ретюнь, Ретюнская </w:t>
            </w:r>
            <w:r>
              <w:rPr>
                <w:color w:val="000000"/>
                <w:spacing w:val="-18"/>
                <w:sz w:val="26"/>
                <w:szCs w:val="26"/>
              </w:rPr>
              <w:t>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Березицкий сельский кл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 xml:space="preserve">\1и.Березицы, Ретюнская </w:t>
            </w:r>
            <w:r>
              <w:rPr>
                <w:color w:val="000000"/>
                <w:spacing w:val="-20"/>
                <w:sz w:val="26"/>
                <w:szCs w:val="26"/>
              </w:rPr>
              <w:t>?нр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704"/>
        <w:gridCol w:w="2726"/>
        <w:gridCol w:w="1200"/>
      </w:tblGrid>
      <w:tr>
        <w:trPr>
          <w:trHeight w:val="30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6"/>
              </w:rPr>
              <w:t>Серебрян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8"/>
              </w:rPr>
              <w:t xml:space="preserve">п. Серебрянка, </w:t>
            </w:r>
            <w:r>
              <w:rPr>
                <w:color w:val="000000"/>
                <w:spacing w:val="-4"/>
              </w:rPr>
              <w:t>Серебрян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6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5"/>
              </w:rPr>
              <w:t>Смердовский сельский кл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10"/>
              </w:rPr>
              <w:t xml:space="preserve">д. Смерди, </w:t>
            </w:r>
            <w:r>
              <w:rPr>
                <w:color w:val="000000"/>
                <w:spacing w:val="-4"/>
              </w:rPr>
              <w:t>Серебрян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5"/>
              </w:rPr>
              <w:t>Островенский сельской кл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6"/>
                <w:w w:val="102"/>
              </w:rPr>
              <w:t xml:space="preserve">д.Островно, </w:t>
            </w:r>
            <w:r>
              <w:rPr>
                <w:color w:val="000000"/>
                <w:spacing w:val="-7"/>
                <w:w w:val="102"/>
              </w:rPr>
              <w:t>Волошов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6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5"/>
              </w:rPr>
              <w:t>Волошовский Дом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6"/>
                <w:w w:val="101"/>
              </w:rPr>
              <w:t>п.Волошово, Волошов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6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6"/>
              </w:rPr>
              <w:t>Сабицкий сельский кл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pacing w:val="-8"/>
                <w:w w:val="103"/>
              </w:rPr>
              <w:t>д.Сабицы, Волошовская во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4:00Z</dcterms:created>
  <dc:creator>Машбюро</dc:creator>
  <dc:description/>
  <dc:language>en-US</dc:language>
  <cp:lastModifiedBy>Куст</cp:lastModifiedBy>
  <cp:lastPrinted>2004-02-04T11:01:00Z</cp:lastPrinted>
  <dcterms:modified xsi:type="dcterms:W3CDTF">2025-01-30T06:54:00Z</dcterms:modified>
  <cp:revision>2</cp:revision>
  <dc:subject/>
  <dc:title/>
</cp:coreProperties>
</file>