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 сентября 2004г.</w:t>
        <w:tab/>
        <w:t xml:space="preserve">  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тарифах на платные</w:t>
      </w:r>
    </w:p>
    <w:p>
      <w:pPr>
        <w:pStyle w:val="Normal"/>
        <w:rPr/>
      </w:pPr>
      <w:r>
        <w:rPr/>
        <w:tab/>
        <w:t>медицински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ростом цен на медикаменты, повышением заработной платы работникам бюджетной сферы и в соответствии со ст. 31 Федерального закона «Об общих принципах организации местного самоуправления в РФ» от 28.08.1995 № 154-ФЗ и протоколом тарифной комиссии № 5 от 27.09.2004г.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с 18.10.2004 прейскурант цен на платные медицинские услуги, оказываемые муниципальным учреждением здравоохранения «Лужская центральная районная больница»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азослано: отдел ЖКХ-2, УКФ,  отдел по экономике и инвестициям,  МУЗ «Лужская ЦРБ»-2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32:00Z</dcterms:created>
  <dc:creator>ИВЦ</dc:creator>
  <dc:description/>
  <dc:language>en-US</dc:language>
  <cp:lastModifiedBy>ИВЦ</cp:lastModifiedBy>
  <dcterms:modified xsi:type="dcterms:W3CDTF">2004-09-29T05:32:00Z</dcterms:modified>
  <cp:revision>2</cp:revision>
  <dc:subject/>
  <dc:title/>
</cp:coreProperties>
</file>