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05 февраля 2004г.</w:t>
        <w:tab/>
        <w:t>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Об условиях размещения наружной</w:t>
      </w:r>
    </w:p>
    <w:p>
      <w:pPr>
        <w:pStyle w:val="Normal"/>
        <w:rPr/>
      </w:pPr>
      <w:r>
        <w:rPr/>
        <w:tab/>
        <w:t>рекламы и распространения печатных</w:t>
      </w:r>
    </w:p>
    <w:p>
      <w:pPr>
        <w:pStyle w:val="Normal"/>
        <w:rPr/>
      </w:pPr>
      <w:r>
        <w:rPr/>
        <w:tab/>
        <w:t>агитационных материалов на период</w:t>
      </w:r>
    </w:p>
    <w:p>
      <w:pPr>
        <w:pStyle w:val="Normal"/>
        <w:rPr/>
      </w:pPr>
      <w:r>
        <w:rPr/>
        <w:tab/>
        <w:t>подготовки и проведения выборов</w:t>
      </w:r>
    </w:p>
    <w:p>
      <w:pPr>
        <w:pStyle w:val="Normal"/>
        <w:rPr/>
      </w:pPr>
      <w:r>
        <w:rPr/>
        <w:tab/>
        <w:t>Президента Российской Федерации</w:t>
      </w:r>
    </w:p>
    <w:p>
      <w:pPr>
        <w:pStyle w:val="Normal"/>
        <w:rPr/>
      </w:pPr>
      <w:r>
        <w:rPr/>
        <w:tab/>
        <w:t>14 марта 2004 года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На основании ст. 54 п.7 Федерального закона «Об основных гарантиях избирательных прав и права на участие в референдуме граждан Российской Федерации» и ст. 55 Федерального закона «О выборах Президента Российской Федерации».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Утвердить список объектов на размещение наружной рекламы (баннеров) на время проведения предвыборной  кампании по выборам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.Володарского, д.15; под баннер размером 2 х 4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верная сторона здания по адресу: г.Луга, пр.Урицкого, д.54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еверная сторона здания по адресу:г.Луга, пр.Кирова, д.77 под баннер размером 3 х 9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иллборд наземный (городская сторона) размером 3 х 6м по адресу: г.Луга, привокзальная площадь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2. Разрешить установку перетяжек над проезжей частью дорог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.Урицкого, д.67 – пр.Урицкого, д.58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.Урицкого, д.54 – пр.Урицкого, д.63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кресток пр.Урицкого/ пер.Толмаче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кресток пр.Кирова/ ул.Т.Петрово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кресток пр.Кирова/ ул.Пислегин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л.Победы (железнодорожный мост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кресток пр.Урицкого/ ул.Болот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3. Определить специальные места для вывешивания агитационных печатных материал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.Кирова (стенд в районе магазина 30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.Володарского (тумба в районе мини-рынка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л.Победы (тумба в районе магазина «Хозяйственный»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вокзальная площадь (тумба у привокзального сквера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вокзальная площадь (доска объявлений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л.Кингисеппа (стенд у жилого дома № 12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гол ул.Гагарина и ул.Свободы (ограждение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л.Свободы – лесоторговая база (ограждение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ска объявлений на магазине по адресу: ул.Гагарина, д.31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ска объявлений на магазине по адресу: ул.Свободы, д.14/73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формационный стенд Социально-делового центра между дд. 67-69 по пр.Киро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енные городки – по согласованию с домоуправле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Главам администрация волостей МО «Лужский район» предусмотреть на территории каждого избирательного участка специальные места для вывешивания агитационных печатных материал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Размещение наружной рекламы на зданиях и сооружениях, расклейка агитационных  печатных материалов в помещениях, на  зданиях и иных объектах возможна только с согласия собственников или владельцев указанных объект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6. Возможно размещение агитационных печатных материалов на  временных рекламоносителях, места установки которых должны быть согласованы с администрацией муниципального образования и соответствующими службам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7. Организации, оказывающие рекламные услуги, обязаны обеспечить зарегистрированным кандидатам равные условия для  размещения предвыборных  агитационных материал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8. Все агитационные печатные материалы должны содержать наименования и юридические адреса организаций (фамилии, имена, отчества лиц и наименование субъекта РФ, района, города, иного населенного пункта, где находится его место жительства.), изготовивших печатные материалы, наименование организации (фамилию, имя, отчество лица), заказавшей изготовление данных печатных материалов, а также информацию об их тираже и дате выпуска этих материал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9. Запрещается вывешивание (расклеивание, размещение) указанных материалов на памятниках, обелисках и зданиях, сооружениях и в помещениях, имеющих историческую, культурную или архитектурную ценность, а также в помещениях избирательных комиссий, в помещениях для голосования и на расстоянии менее 50 метров от входа в ни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0. Контроль за выполнением распоряжения возложить на первого заместителя главы муниципального образования Солдатова А.В. и заместителя главы муниципального образования Везикова Б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муниципального образования</w:t>
        <w:tab/>
        <w:tab/>
        <w:tab/>
        <w:tab/>
        <w:tab/>
        <w:tab/>
        <w:t>С.Н.Тимоф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 ТИК, Солдатову А.В., редакции газеты «Лужская правда», орг.секто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0:13:00Z</dcterms:created>
  <dc:creator>Машбюро</dc:creator>
  <dc:description/>
  <dc:language>en-US</dc:language>
  <cp:lastModifiedBy>Машбюро</cp:lastModifiedBy>
  <cp:lastPrinted>2004-02-05T14:06:00Z</cp:lastPrinted>
  <dcterms:modified xsi:type="dcterms:W3CDTF">2004-02-05T11:07:00Z</dcterms:modified>
  <cp:revision>1</cp:revision>
  <dc:subject/>
  <dc:title/>
</cp:coreProperties>
</file>