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12 октября 2004г.</w:t>
        <w:tab/>
        <w:t xml:space="preserve">  7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Об утверждении нового соста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аттестационной комисс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изменением персонального состава членов аттестационной комиссии по наблюдению за качеством рекламоносителей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остав комиссии:</w:t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датов А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муниципального образования «Луж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меститель председателя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агина В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архитектор администрации муниципального образования «Лужский район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екретарь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анова Е.А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чков В.М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кульптор, член Союза художников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ламова Т.И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ведующий отделом жилищно-коммунального хозяйст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 «Лужский район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 А.B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комитета по управлению муниципальным имуществом муниципального образования «Лужский район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сман М.В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ГИБДД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лев Е.М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епутат районного собрания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стантинов С.И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тавитель МУП «Сигнал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2. Признать утратившим силу п.1 постановления № 533 от 13.08.2001 с приложением № 1 и п.2 постановления № 687 от 13.11.2000 с приложением № 2 «Об утверждении персонального состава аттестационной комиссии по наблюдению за качеством рекламоносителей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МУП «Лужское АПБ», МУП «Сигнал», ГИБДД, КУМИ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0:48:00Z</dcterms:created>
  <dc:creator>ИВЦ</dc:creator>
  <dc:description/>
  <dc:language>en-US</dc:language>
  <cp:lastModifiedBy>ИВЦ</cp:lastModifiedBy>
  <cp:lastPrinted>2004-10-29T14:46:00Z</cp:lastPrinted>
  <dcterms:modified xsi:type="dcterms:W3CDTF">2004-10-29T10:47:00Z</dcterms:modified>
  <cp:revision>8</cp:revision>
  <dc:subject/>
  <dc:title/>
</cp:coreProperties>
</file>