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5 ноября 2004г.</w:t>
        <w:tab/>
        <w:t>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орядке и условиях оплаты</w:t>
      </w:r>
    </w:p>
    <w:p>
      <w:pPr>
        <w:pStyle w:val="Normal"/>
        <w:jc w:val="both"/>
        <w:rPr/>
      </w:pPr>
      <w:r>
        <w:rPr/>
        <w:tab/>
        <w:t>социальных услуг, предоставляемых</w:t>
      </w:r>
    </w:p>
    <w:p>
      <w:pPr>
        <w:pStyle w:val="Normal"/>
        <w:jc w:val="both"/>
        <w:rPr/>
      </w:pPr>
      <w:r>
        <w:rPr/>
        <w:tab/>
        <w:t>гражданам пожилого возраста</w:t>
      </w:r>
    </w:p>
    <w:p>
      <w:pPr>
        <w:pStyle w:val="Normal"/>
        <w:jc w:val="both"/>
        <w:rPr/>
      </w:pPr>
      <w:r>
        <w:rPr/>
        <w:tab/>
        <w:t>и инвали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"О социальном обслуживании граждан пожилого возраста и инвалидов", постановлением Правительства Ленинградской области от 22.10.1996 № 451 "О тарифах на гарантированные Правительством Ленинградской области социальные услуги, оказываемые муниципальными учреждениями социального обслуживания" (в ред. Распоряжения Губернатора Лен .обл. от 29.04.1998 № 244-рг)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тарифы на гарантированные Правительством Ленинградской области социальные услуги, оказываемые муниципальным учреждением "Центр социального обслуживания граждан пожилого возраста и инвалидов"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плату за питание в следующих размерах:</w:t>
      </w:r>
    </w:p>
    <w:p>
      <w:pPr>
        <w:pStyle w:val="Normal"/>
        <w:jc w:val="both"/>
        <w:rPr/>
      </w:pPr>
      <w:r>
        <w:rPr/>
        <w:tab/>
        <w:t>2.1. Отделение дневного пребывания:</w:t>
      </w:r>
    </w:p>
    <w:p>
      <w:pPr>
        <w:pStyle w:val="Normal"/>
        <w:jc w:val="both"/>
        <w:rPr/>
      </w:pPr>
      <w:r>
        <w:rPr/>
        <w:tab/>
        <w:t>2.1.1. При получении путевки в отделение первично в течение календарного года – 25% от средней стоимости обедов.</w:t>
      </w:r>
    </w:p>
    <w:p>
      <w:pPr>
        <w:pStyle w:val="Normal"/>
        <w:jc w:val="both"/>
        <w:rPr/>
      </w:pPr>
      <w:r>
        <w:rPr/>
        <w:tab/>
        <w:t>2.1.2. При повторном получении путевки в течение календарного года – 50% от средней стоимости обедов.</w:t>
      </w:r>
    </w:p>
    <w:p>
      <w:pPr>
        <w:pStyle w:val="Normal"/>
        <w:jc w:val="both"/>
        <w:rPr/>
      </w:pPr>
      <w:r>
        <w:rPr/>
        <w:tab/>
        <w:t>2.2. Социально-реабилитационное отделение:</w:t>
      </w:r>
    </w:p>
    <w:p>
      <w:pPr>
        <w:pStyle w:val="Normal"/>
        <w:jc w:val="both"/>
        <w:rPr/>
      </w:pPr>
      <w:r>
        <w:rPr/>
        <w:tab/>
        <w:t>2.2.1. Первый месяц пребывания в отделении – 20% от средней стоимости питания в месяц.</w:t>
      </w:r>
    </w:p>
    <w:p>
      <w:pPr>
        <w:pStyle w:val="Normal"/>
        <w:jc w:val="both"/>
        <w:rPr/>
      </w:pPr>
      <w:r>
        <w:rPr/>
        <w:tab/>
        <w:t>2.2.2. При повторном пребывании в течении календарного года – 40% от средней стоимости питания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остановл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Считать утратившими силу постановления муниципального образования "Лужский район" от 05.10.1999 № 553; от 18.01.2001 № 26 и от 23.05.2001 №  3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Разослано: УСЗН – 2 экз., УКФ, ИМНС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М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05.11.2004 № 77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АРИФЫ </w:t>
      </w:r>
    </w:p>
    <w:p>
      <w:pPr>
        <w:pStyle w:val="Normal"/>
        <w:ind w:firstLine="708"/>
        <w:jc w:val="center"/>
        <w:rPr/>
      </w:pPr>
      <w:r>
        <w:rPr/>
        <w:t>на социальные услуги, предоставляемые Центром социального обслуживания</w:t>
      </w:r>
    </w:p>
    <w:p>
      <w:pPr>
        <w:pStyle w:val="Normal"/>
        <w:ind w:firstLine="708"/>
        <w:jc w:val="center"/>
        <w:rPr/>
      </w:pPr>
      <w:r>
        <w:rPr/>
        <w:t>граждан пожилого возраста и инвалидов МО "Лужский район"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740"/>
        <w:gridCol w:w="4488"/>
        <w:gridCol w:w="486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го обслуживания, предоставляющие гражданам гарантированные Правительством Лен.области социальные услуг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ы на социальные услуг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помощи на дому: специализированное отделение социальной помощи на дом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граждане пожилого возраста (одинокие супружеские пары) и инвали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: превышает 10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процентов от разницы между получаемой пенсией с учетом надбавок и  прожиточным минимумом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имеющие родственников, которые не могут по объективным причинам обеспечить им помощь и ухо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: превышает 10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процентов от разницы между получаемой пенсией с учетом надбавок и прожиточным минимумом в месяц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проживающие в семья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составляет от 100 до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роцентов от разницы между получаемой пенсией с учетом надбавок и прожиточным минимумом, но не выше фактических затрат на обслуживание одного человека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превышает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фактических затрат на обслуживание одного человека за период пребывания на отделении в месяц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 отделение</w:t>
            </w:r>
          </w:p>
          <w:p>
            <w:pPr>
              <w:pStyle w:val="Normal"/>
              <w:rPr/>
            </w:pPr>
            <w:r>
              <w:rPr/>
              <w:t>центра социального обслужива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граждане пожилого возраста (одинокие супружеские пары) и инвали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–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составляет от 100 до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процентов от разницы между получаемой пенсией с учетом надбавок и прожиточным минимумом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превышает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фактических затрат на обслуживание одного человека за период пребывания на отделении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имеющие родственников, которые не могут по объективным причинам обеспечить им помощь и ухо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–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составляет от 100 до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процентов от разницы между получаемой пенсией с учетом надбавок и прожиточным минимумом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превышает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фактических затрат на обслуживание одного человека за период пребывания на отделении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проживающие в семья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составляет от 100 до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процентов от разницы между получаемой пенсией с учетом надбавок и прожиточным минимумом, но не выше фактических затрат на обслуживание одного человека в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превышает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фактических затрат на обслуживание одного человека за период пребывания на отделении в месяц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 отделение центра социального обслужива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граждане пожилого возраста (одинокие супружеские пары) и инвалид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–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составляет от 100 до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процентов от разницы между получаемой пенсией с учетом надбавок и прожиточным минимумом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превышает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фактических затрат на обслуживание одного человека за период пребывания на отделении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имеющие родственников, которые не могут по объективным причинам обеспечить им помощь и ухо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–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составляет от 100 до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процентов от разницы между получаемой пенсией с учетом надбавок и прожиточным минимумом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с учетом надбавок превышает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фактических затрат на обслуживание одного человека за период пребывания на отделении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проживающие в семья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ниже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составляет от 100 до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от разницы между получаемой пенсией с учетом надбавок и прожиточным минимумом, но не выше фактических затрат на обслуживание одного человека в месяц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среднедушевой доход превышает 150 процентов прожиточного миниму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процентов фактических затрат на обслуживание одного человека за период пребывания на отделении в месяц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 определении размера оплаты за социальное обслуживание принимается во внимание размер бюджета прожиточного минимума, пенсии, совокупного дохода, а также фактической стоимости пребывания на отделении за предыдущий меся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При расчете полной стоимости пребывания на дневном отделении центра социального обслуживания учитываются 50 процентов коммунальных платежей.</w:t>
      </w:r>
    </w:p>
    <w:p>
      <w:pPr>
        <w:pStyle w:val="Normal"/>
        <w:ind w:firstLine="708"/>
        <w:jc w:val="both"/>
        <w:rPr/>
      </w:pPr>
      <w:r>
        <w:rPr/>
        <w:t>При расчете полной стоимости пребывания на социально-реабилитационном отделении центра социального обслуживания учитываются 100 процентов коммунальных платежей. Плата за пребывание не должна превышать 75 процентов среднедушевого дохода пенсио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расчет стоимости пребывания на дневном или социально-реабилитационном отделении центра социального обслуживания не включаются расходы на аренду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Плата за социальное обслуживание, предоставляемое центром социального обслуживания, взимается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Администрация центра социального обслуживания пересматривает решение об условиях оказания социальных услуг (бесплатно, с частичной или полной оплатой) и размере взимаемой платы за социальные услуги ежеквартально, с учетом  изменения размеров пенсий граждан пожилого возраста  и инвалидов, надбавок к пенсии, среднедушевого дохода семей, в которых они проживают, прожиточного минимума, установленного в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 При расчете размера платы за социальные услуги за текущий квартал учитываются средний размер пенсии с учетом надбавок для одиноких граждан, одиноких супружеских пар, граждан пожилого возраста и инвалидов, имеющих родственников, которые не могут по объективным причинам обеспечить им помощь и уход (совокупный среднедушевой доход для граждан пожилого возраста и инвалидов, проживающих в семьях) и прожиточный минимум за предыдущий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Средний размер пенсии (совокупный среднедушевой доход) рассчитывается как частное от деления суммы размеров пенсий с учетом надбавок (совокупного среднедушевого дохода) за три месяца расчетного квартала на три равные ч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3:00Z</dcterms:created>
  <dc:creator>Obsh29U1</dc:creator>
  <dc:description/>
  <dc:language>en-US</dc:language>
  <cp:lastModifiedBy>Obsh29U1</cp:lastModifiedBy>
  <cp:lastPrinted>2004-11-16T11:36:00Z</cp:lastPrinted>
  <dcterms:modified xsi:type="dcterms:W3CDTF">2004-11-18T12:58:00Z</dcterms:modified>
  <cp:revision>11</cp:revision>
  <dc:subject/>
  <dc:title/>
</cp:coreProperties>
</file>