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02 декабря 2004г.</w:t>
        <w:tab/>
        <w:t>85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О введении платы за наём</w:t>
      </w:r>
    </w:p>
    <w:p>
      <w:pPr>
        <w:pStyle w:val="Normal"/>
        <w:jc w:val="both"/>
        <w:rPr/>
      </w:pPr>
      <w:r>
        <w:rPr/>
        <w:tab/>
        <w:t>с нанимателей жилых</w:t>
      </w:r>
    </w:p>
    <w:p>
      <w:pPr>
        <w:pStyle w:val="Normal"/>
        <w:jc w:val="both"/>
        <w:rPr/>
      </w:pPr>
      <w:r>
        <w:rPr/>
        <w:tab/>
        <w:t>помеще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Законом Российской Федерации "Об основах федеральной жилищной политики" от 24.12.1992 № 4218-1 (с последующими изменениями), постановлением Правительства Ленинградской области от 23.09.2004 № 210 "Об областных стандартах стоимости и оплаты жилья и коммунальных услуг на 2005 год", решением районного собрания депутатов от 24.11.2004 № 123 "О тарифной политике на услуги жилищно-коммунального хозяйства МО "Лужский район" на 2005 год", 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Ввести с 1 января 2005 года плату на наём с нанимателей жилых помещений в домах муниципального жилищного фон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Утвердить:</w:t>
      </w:r>
    </w:p>
    <w:p>
      <w:pPr>
        <w:pStyle w:val="Normal"/>
        <w:jc w:val="both"/>
        <w:rPr/>
      </w:pPr>
      <w:r>
        <w:rPr/>
        <w:tab/>
        <w:t>2.1.Методику расчета ставок платы за наём жилых помещений в домах муниципального жилищного фонда (приложение 1).</w:t>
      </w:r>
    </w:p>
    <w:p>
      <w:pPr>
        <w:pStyle w:val="Normal"/>
        <w:jc w:val="both"/>
        <w:rPr/>
      </w:pPr>
      <w:r>
        <w:rPr/>
        <w:tab/>
        <w:t>2.2. Ставки оплаты за пользование жилым помещением в домах муниципального жилищного фонда по договору найма (приложение 2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</w:t>
      </w:r>
    </w:p>
    <w:p>
      <w:pPr>
        <w:pStyle w:val="Normal"/>
        <w:jc w:val="both"/>
        <w:rPr>
          <w:lang w:val="en-US"/>
        </w:rPr>
      </w:pPr>
      <w:r>
        <w:rPr/>
        <w:t>муниципального образования</w:t>
        <w:tab/>
        <w:tab/>
        <w:tab/>
        <w:tab/>
        <w:tab/>
        <w:tab/>
        <w:t>С.Н.Тимофеев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Разослано: отдел ЖКХ – 2 экз., МУП "ЛЖХ", УКФ, КУМИ, отдел по экономике и инвестициям, редакция газеты "Лужская правда", юридический отдел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Приложение 1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к постановлению МО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от 02.12.2004 № 85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Приложение 2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к постановлению МО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от 02.12.2004 № 853</w:t>
      </w:r>
    </w:p>
    <w:sectPr>
      <w:type w:val="nextPage"/>
      <w:pgSz w:w="11906" w:h="16838"/>
      <w:pgMar w:left="1985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13:15:00Z</dcterms:created>
  <dc:creator>Obsh29U1</dc:creator>
  <dc:description/>
  <dc:language>en-US</dc:language>
  <cp:lastModifiedBy>Obsh29U1</cp:lastModifiedBy>
  <dcterms:modified xsi:type="dcterms:W3CDTF">2004-12-03T06:01:00Z</dcterms:modified>
  <cp:revision>3</cp:revision>
  <dc:subject/>
  <dc:title/>
</cp:coreProperties>
</file>