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9 декабря 2004г.</w:t>
        <w:tab/>
        <w:t xml:space="preserve">  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закрытии сельских кл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варийным состоянием зданий Низовского и Захонского сельских клубов, отсутствием кадров, 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Закрыть сельский клуб в д.Низовская Мшинской волости и сельский клуб в д.Захонье Осьминской волости с 01.01.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культуры-2, УКФ, Мшинской волости, Осьминской волости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19:00Z</dcterms:created>
  <dc:creator>ИВЦ</dc:creator>
  <dc:description/>
  <dc:language>en-US</dc:language>
  <cp:lastModifiedBy>ИВЦ</cp:lastModifiedBy>
  <dcterms:modified xsi:type="dcterms:W3CDTF">2004-12-09T10:23:00Z</dcterms:modified>
  <cp:revision>1</cp:revision>
  <dc:subject/>
  <dc:title/>
</cp:coreProperties>
</file>